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firstLine="11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</w:t>
      </w:r>
      <w:r>
        <w:rPr>
          <w:rFonts w:cs="Calibri" w:ascii="Calibri" w:hAnsi="Calibri"/>
          <w:sz w:val="32"/>
          <w:szCs w:val="32"/>
        </w:rPr>
        <w:t>Развивающие технологии</w:t>
      </w:r>
      <w:r>
        <w:rPr>
          <w:rFonts w:cs="Calibri" w:ascii="Calibri" w:hAnsi="Calibri"/>
          <w:b/>
          <w:sz w:val="32"/>
          <w:szCs w:val="32"/>
        </w:rPr>
        <w:t>.</w:t>
      </w:r>
      <w:r>
        <w:rPr>
          <w:rFonts w:cs="Calibri" w:ascii="Calibri" w:hAnsi="Calibri"/>
          <w:sz w:val="32"/>
          <w:szCs w:val="32"/>
        </w:rPr>
        <w:tab/>
        <w:t xml:space="preserve">   «Игра – путешествие»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28"/>
          <w:szCs w:val="28"/>
        </w:rPr>
        <w:t xml:space="preserve">Стрельникова  Стефа  Ивановна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учитель – дефектолог  МДОУ д/сад №  20  «Дельфин»,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.Саяногорск  Республика Хакас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Одной из развивающих технологий в обучении и воспитании детей дошкольного возраста является организация занятий в форме игры – путешествия в  реальный мир природных объектов и явлений,  в воображаемый ребенком мир детских представлений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ь таких занятий состоит в развитии познавательных интересов к объектам природы. Любое занятие – путешествие строится из 3-х этапов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 xml:space="preserve">- подготовительного  (представленного как совместная  деятельность детей и педагога);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 самого путешествия  (специально организованный – обучающий, познавательный вид игровой  деятельности)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- заключительного  (результативного, как воспоминание о путешестви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Темы этих занятий могут быть самыми различными. Согласно лексическим темам, которые разбиты на весь учебный год, я составила перспективный план, включив в него занятия – путешествия по темам: «Путешествие в Волшебную Страну и знакомство с Мудрой Совой», «Животные наших лесов», « В гости к Лесовичку», «Полет в космос», «В гостях у феи Математики»  и др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Новизна этих занятий в том, что дети свободно чувствуют себя, перемещаясь в развивающем пространстве, допускается свободная форма общения педагога с детьми в виде вопросов и ответов, развивается монологическая и диалогическая речь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ециально организованные занятия проводятся в раскрепощенной форме и способствуют развитию у детей любознательности, познавательного интереса, обогащают знания  детей, формируют чувство коллективизма, умение слушать детей и педагогов, воспитывают самостояте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Занятия – путешествия тщательно готовятся, продумываются атрибуты и дидактический материал. На таких занятиях вместо реальных предметов можно брать заменители или модели, их заменяющие, можно использовать схемы, планы. Например, на занятии – путешествии в Волшебную Страну к Мудрой Сове мы использовали план – схему путешествия. Форма проведения занятий – путешествий самая разнообразная. На занятиях могут использоваться приборы – компас, лупа, песочные часы, магнит,  которые формируют естественно – научные представления у детей. В процессе занятий – путешествий педагог может внести элементы эксперимента: сравнение свойств 2-х простейших предметов, например: изучение и сравнение металла и дерева, стекла и пластмассы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 xml:space="preserve">Таким образом,  на этих занятиях решаются сразу несколько задач: образовательные, коррекционные, воспитательные. Большое значение имеют воспитательные задачи, т.к. воспитывают у детей интерес, умение находить решение проблемы, действовать самостоятельно. 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едлагаем  игры  – путешествия: «Путешествие  в Волшебную страну» на формирование  элементарных  математических представлений через развитие речи у детей старшего дошкольного возраста с задержкой психического развития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«Животные наших лесов» - тематическое занятие по ознакомлению с окружающим в подготовительной группе для детей с  задержкой психического развития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елошистая А.В. Развивающие занятия с детьми 1 – 2ой коррекционной подготовительной группы (на математическом материале). Воспитание и обучение  детей с нарушениями  развития.  М.: «Школьная Пресса». №4. 2003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ыбова О.А. Что было до… Игры – путешествия в прошлое. М.: ТЦ «Сфера».200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етухова Е.Н. Формирование пространственного  ориентирования у дошкольников с нарушением  интеллекта. Воспитание и обучение детей с нарушениями развития. М. «Школа – Пресса». №5 – 2003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</w:rPr>
        <w:t>Сомкова О.Н., Бадакова З.В., Яблоновская И.В. Путешествие по Стране Правильной   Речи. С- Петербург. «Детство – Пресс». 2002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5:53:00Z</dcterms:created>
  <dc:creator>Стрельников</dc:creator>
  <dc:description/>
  <cp:keywords/>
  <dc:language>en-US</dc:language>
  <cp:lastModifiedBy>fghg</cp:lastModifiedBy>
  <cp:lastPrinted>2005-12-17T23:29:00Z</cp:lastPrinted>
  <dcterms:modified xsi:type="dcterms:W3CDTF">2012-04-29T09:18:00Z</dcterms:modified>
  <cp:revision>30</cp:revision>
  <dc:subject/>
  <dc:title>Развивающие технологии</dc:title>
</cp:coreProperties>
</file>