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</w:t>
      </w:r>
      <w:r>
        <w:rPr>
          <w:sz w:val="40"/>
          <w:szCs w:val="40"/>
        </w:rPr>
        <w:t>«Знаете  ли вы правила дорожного</w:t>
      </w:r>
    </w:p>
    <w:p>
      <w:pPr>
        <w:pStyle w:val="Heading1"/>
        <w:rPr/>
      </w:pPr>
      <w:r>
        <w:rPr>
          <w:rFonts w:eastAsia="Arial"/>
        </w:rPr>
        <w:t xml:space="preserve">                                </w:t>
      </w:r>
      <w:r>
        <w:rPr>
          <w:sz w:val="40"/>
          <w:szCs w:val="40"/>
        </w:rPr>
        <w:t>движения    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Опрос  детей 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дорога? Из каких частей она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ете ли вы свой  адр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го называют «пешеходом»,»пассажиром»,</w:t>
        <w:tab/>
        <w:t>«водителе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виды транспорт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каком сигнале светофора можно перейти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относится к общественному транспор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надо вести себя в автобусе ?Троллейбусе?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/>
        <w:t xml:space="preserve">  </w:t>
      </w:r>
      <w:r>
        <w:rPr>
          <w:sz w:val="28"/>
          <w:szCs w:val="28"/>
        </w:rPr>
        <w:t>Где люди ждут общественный транспо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чему зимой на дороге,улице надо быть особенно внимательным и осторожным?</w:t>
      </w:r>
    </w:p>
    <w:p>
      <w:pPr>
        <w:pStyle w:val="Normal"/>
        <w:rPr/>
      </w:pPr>
      <w:r>
        <w:rPr>
          <w:sz w:val="28"/>
          <w:szCs w:val="28"/>
        </w:rPr>
        <w:t>10.Где можно играть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ля кого предназначен троту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чему нужно ходить только по тротуа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о какой стороне тротуара нужно идти?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Можно переходить проезжую часть дороги од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 кем можно переходить дорогу?</w:t>
      </w:r>
    </w:p>
    <w:p>
      <w:pPr>
        <w:pStyle w:val="Normal"/>
        <w:rPr/>
      </w:pPr>
      <w:r>
        <w:rPr>
          <w:sz w:val="28"/>
          <w:szCs w:val="28"/>
        </w:rPr>
        <w:t>16.Почему нельзя появляться</w:t>
      </w:r>
      <w:r>
        <w:rPr/>
        <w:t xml:space="preserve">      </w:t>
      </w:r>
      <w:r>
        <w:rPr>
          <w:sz w:val="28"/>
          <w:szCs w:val="28"/>
        </w:rPr>
        <w:t>внезапно перед близко идущим трансп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ак нужно обходить машины,стоящие у троту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ак нужно обходить автобус,троллейбус?Трамв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Где можно пешеходам переходить  дорогу и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Что такое регулируемый перекре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Когда можно переходить  улицу на регулируемых перекрест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Как нужно переходить дорогу,если  на ней не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Почему нельзя играть на проезжей части дор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иагностики  можно исполь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ный цвет  -  ребенок отвечает правильно, дает полный развернутый ответ.</w:t>
      </w:r>
    </w:p>
    <w:p>
      <w:pPr>
        <w:pStyle w:val="Normal"/>
        <w:rPr/>
      </w:pPr>
      <w:r>
        <w:rPr>
          <w:sz w:val="28"/>
          <w:szCs w:val="28"/>
        </w:rPr>
        <w:t>Зеленый  цвет  - ребенок отвечает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  цвет  -   ребенок отвечает с подсказкой взрослого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Черный  цвет  -  ребенок  не знает ответа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</w:t>
      </w:r>
      <w:r>
        <w:rPr/>
        <w:t>Вопросы                                                                                    по изучению знаний детей старшего дошкольного  возраста  правил  дорожного 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какой части дороги должен ходить пеш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транспортное  средство можно отнести к обществен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егковой авт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грузовой  авт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 включении зеленого сигнала светофора можно ли сразу начинать переход?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sz w:val="28"/>
          <w:szCs w:val="28"/>
        </w:rPr>
        <w:t>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называется место пересечения до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оту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рекр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езж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какой сигнал светофора нельзя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жел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Где можно играть в различны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роезжей  ч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троту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олько на специально оборудованн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какую сторону необходимо посмотреть,прежде чем начать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 означает зеленый мигающий  сигнал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прещает дальнейшее движение через перекрест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решает  движение, но предупреждает ,что вскоре будет включен кра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ожно ли ехать на велосипеде,у которого не работает торм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ожно.но с маленькой скор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 называют людей,идущих по дороге (тротуару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еше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ассаж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ожно ли переходить через проезжую часть,если на основном светофоре включен красный сигнал,а на пешеходном – зеле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кой стороны тротуара нужно придерживаться при  ходь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ере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 каком месте можно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люб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ам,где есть 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о какой стороне пешеходного перехода или тротуара должен двигаться пеш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 той стороне,где больше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 правой стор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>
          <w:sz w:val="40"/>
        </w:rPr>
        <w:t>Анкета</w:t>
      </w:r>
    </w:p>
    <w:p>
      <w:pPr>
        <w:pStyle w:val="Heading1"/>
        <w:rPr/>
      </w:pPr>
      <w:r>
        <w:rPr>
          <w:rFonts w:eastAsia="Arial"/>
        </w:rPr>
        <w:t xml:space="preserve">                          </w:t>
      </w:r>
      <w:r>
        <w:rPr/>
        <w:t>(для  родителей).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« Я   и  мой  ребенок  на  улицах  города»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ажаемые   родители!                                                                                            Мы просим вас ответить на вопросы нашей анкеты,которая поможет узнать,насколько ваши дети знают правила дорожного движения и умеют пользоваться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.</w:t>
      </w:r>
      <w:r>
        <w:rPr>
          <w:sz w:val="28"/>
          <w:szCs w:val="28"/>
        </w:rPr>
        <w:t>Знает ли ваш ребенок домашний адрес?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А) знает название города,улицы,номер дома,квартиры,теле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знает только 1-2 наимен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Как вы добираетесь с ребенком домой из детского с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е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транспорте.</w:t>
      </w:r>
    </w:p>
    <w:p>
      <w:pPr>
        <w:pStyle w:val="Heading1"/>
        <w:rPr>
          <w:sz w:val="28"/>
        </w:rPr>
      </w:pPr>
      <w:r>
        <w:rPr>
          <w:sz w:val="28"/>
        </w:rPr>
        <w:t>3.Если вам приходится идти пешком,то вы с ребенком: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А)переходите  дорогу всегда по пешеходной дорожке,смотрите на сигнал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переходите дорогу  не всегда по пешеходной дорожке,(если нет машин),и не смотрите на сигнал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переходите дорогу там,где удобно и близко  к дому.</w:t>
      </w:r>
    </w:p>
    <w:p>
      <w:pPr>
        <w:pStyle w:val="Heading1"/>
        <w:rPr>
          <w:sz w:val="28"/>
        </w:rPr>
      </w:pPr>
      <w:r>
        <w:rPr>
          <w:sz w:val="28"/>
        </w:rPr>
        <w:t>4.Различает ли ваш ребенок сигналы транспортного и пешеходного светофоров: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А) стоит на месте,если горит красный сигнал пешеходного светофора и зеленый  сигнал   для маш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утает сигналы транспортного и пешеходного светофоров,часто оши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е знает,что существует пешеходный и транспортный  светофоры,и ориентируется только на наши знания.</w:t>
      </w:r>
    </w:p>
    <w:p>
      <w:pPr>
        <w:pStyle w:val="Heading1"/>
        <w:rPr>
          <w:sz w:val="28"/>
        </w:rPr>
      </w:pPr>
      <w:r>
        <w:rPr>
          <w:sz w:val="28"/>
        </w:rPr>
        <w:t>5.Знает ли ваш ребенок знаки дорожного движения и может ли рассказать ,что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затрудняюсь ответить.</w:t>
      </w:r>
    </w:p>
    <w:p>
      <w:pPr>
        <w:pStyle w:val="Heading1"/>
        <w:rPr>
          <w:sz w:val="28"/>
        </w:rPr>
      </w:pPr>
      <w:r>
        <w:rPr>
          <w:sz w:val="28"/>
        </w:rPr>
        <w:t>6.Когда вы в последний раз показывали ребенку знаки дорожного движения и рассказывали,что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остоянно,когда приходится пользоваться транспортом,переходить дор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достаточно да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е помню.</w:t>
      </w:r>
    </w:p>
    <w:p>
      <w:pPr>
        <w:pStyle w:val="Heading1"/>
        <w:rPr>
          <w:sz w:val="28"/>
        </w:rPr>
      </w:pPr>
      <w:r>
        <w:rPr>
          <w:sz w:val="28"/>
        </w:rPr>
        <w:t>7.Знает ли ваш ребенок виды городского транспорта?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( укажите,каки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8.Умеет ли ваш ребенок  пользоваться городским общественным трансп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тоит на остановке ,садится  вместе со взрослым в переднюю дверь,спокойно ведет себя,если есть возможность-садится на сиденье,не высовывается из окна,не сорит в сал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стоит на остановке беспокойно,пробирается побыстрее к свободному месту,расталкивая  других пассажиров,говорит гром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быстро заскакивает  в салон вместе со взрослыми,требует освободить ему место,говорит громко,другие пассажиры делают ему замечания.</w:t>
      </w:r>
    </w:p>
    <w:p>
      <w:pPr>
        <w:pStyle w:val="Heading1"/>
        <w:rPr>
          <w:sz w:val="28"/>
        </w:rPr>
      </w:pPr>
      <w:r>
        <w:rPr>
          <w:sz w:val="28"/>
        </w:rPr>
        <w:t>9.Считаете ли вы,что даете в полном объеме своему ребенку необходимые знания и практические навыки поведения на улице и в городском транспо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а,ребенок знает основные знаки,может их назвать,рассказать,для чего они нужны,применяет в жизни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не уверены,знания недостаточные,даются от случая к случаю,ребенок часто ошибается в названии знаков,не всегда знает,как себя вести в транспорте и на у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ет,времени не хватает давать ребенку знания на эту тему.</w:t>
      </w:r>
    </w:p>
    <w:p>
      <w:pPr>
        <w:pStyle w:val="Heading1"/>
        <w:rPr>
          <w:sz w:val="28"/>
        </w:rPr>
      </w:pPr>
      <w:r>
        <w:rPr>
          <w:sz w:val="28"/>
        </w:rPr>
        <w:t>10.Достаточно ли знаний о правилах дорожного движения получает ваш ребенок в детском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а,достато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, не достато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рудняюсь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05:00Z</dcterms:created>
  <dc:creator>алиса</dc:creator>
  <dc:description/>
  <cp:keywords/>
  <dc:language>en-US</dc:language>
  <cp:lastModifiedBy>Алиса</cp:lastModifiedBy>
  <cp:lastPrinted>2013-03-21T20:38:00Z</cp:lastPrinted>
  <dcterms:modified xsi:type="dcterms:W3CDTF">2013-04-06T13:05:00Z</dcterms:modified>
  <cp:revision>2</cp:revision>
  <dc:subject/>
  <dc:title>     «Знаете  ли вы правила дорожного</dc:title>
</cp:coreProperties>
</file>