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 совместной работы ДОУ и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805"/>
        <w:gridCol w:w="2629"/>
        <w:gridCol w:w="1339"/>
        <w:gridCol w:w="1572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здоровьеохраня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й коррекционной рабо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досуга «День рождения сегодня у меня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етского коллектива.Обучение навыкам общения.Развитие умения строить взаимоотношения в коллектив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нствование навыков коллективизма. Развитие речевой актив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шла осень в наше село»-утренник с родителями, состоящий из музыкальной и спортивной часте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юбви к музыке, природе, родному город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 эмоционально-волевой сферы. Развитие физических качест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Удальцы-молодцы»-на открытом воздухе с участием родителе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эстетического отношения к окружающей природе. Развитие творческого мышления, воображения. Создание условий для активного участия каждого ребенка в играх и соревнования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эмоционально-волевой сферы в процессе общения. Расширение словарного запас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Новогодние чудес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мпатии, эмоциональных качеств. Развитие творческой активности. Развитие смекалки, ориентации в пространстве, ловкости средствами игр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эмоционально-волевой сферы. Развитие когнитивных навы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е развлечение «Старый новый год» с экскурсией в лес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бычаями и традициями разных народов мира: как, где и почему встречают Новый год. Совершенствование эстетических навыков при повторении знакомых песен, хороводов, игр с Дедом Морозом,  Бабой Ягой и др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й активности. Совершенствование ловкости. Развитие пространственной ориентации. Развитие навыков коллективиз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Защитника Отечеств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чувства любви к своему отечеству, уважения к людям военных професс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рганизаторских качеств в ходе проведения сюжетно-ролевых военно-спортивных игр. Совершенствование ловкости, смекалки. Расширение запаса понятий, представл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спортивный праздник мама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заимопониманию и любви детей и мам. Закрепление в потребности в движении, желания быть здоровым и красивы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внутрисемейных связей. Развитие позитивного отношения к семье. Укрепление эмоционально-волевой сфе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весенний праздник на природе «Красная горк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юбви к природе. Развитие навыков общения. Стимулирование желания участвовать в массовых спортивных праздника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оложительных связей с окружающей средой. Укрепление положительной  мотивации к охране природы.                                           Развитие познавательной активности, основных функций интелл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56:00Z</dcterms:created>
  <dc:creator>SamLab.ws</dc:creator>
  <dc:description/>
  <cp:keywords/>
  <dc:language>en-US</dc:language>
  <cp:lastModifiedBy>Pc1</cp:lastModifiedBy>
  <dcterms:modified xsi:type="dcterms:W3CDTF">2009-03-03T09:49:00Z</dcterms:modified>
  <cp:revision>4</cp:revision>
  <dc:subject/>
  <dc:title>План мероприятий совместной работы ДОУ и родителей</dc:title>
</cp:coreProperties>
</file>