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ЗБУКА  НЕБОЛЕЙКА </w:t>
      </w:r>
      <w:r>
        <w:rPr>
          <w:sz w:val="26"/>
          <w:szCs w:val="26"/>
          <w:lang w:val="ru-RU"/>
        </w:rPr>
        <w:t>(СТАРШАЯ  ГРУППА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Тема: «Котята - поварята»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Цели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учить детей определять полезные для здоровья проду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ить детей быстро переключать внимание с одного вида деятельности на друг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звивать двигательную активность дет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ить основам здорового образа жизни, укреплять здоровье детей путем выполнения комплексов пластической гимнастики с элементами корригирующей «Котята просыпаются», двигательных упражнений, массажа биологически активных зон «Неболейка» и др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оспитывать желание помогать мам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 маски мамы- кошки, 9 котят, для эстафеты- 2 подноса, овощи, иллюстрации-эмблемы овощей – морковь, помидор, редис, капуста, свекла, огурец, лук, горох; мяч, 2  стола, кастрюлька, поварешка, шарф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занятия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ременном обществе существует проблема  ухудшения здоровья детей и взрослых. Причин ухудшения здоровья людей множество- это плохая экология, т. е. загрязнение окружающей среды, малоподвижный образ жизни, стрессы, вредные привычки и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годня мы с вами поговорим о влиянии полезных и вредных продуктов на наш организм, о значении овощей и фруктов в питании челове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 xml:space="preserve"> А вот и наша кошка- ма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 Дети в масках котят стоят около кошки- мамы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шка- мама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 со мной знакомы близк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 – приветливая ки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верху – кисточки на ушка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гти спрятаны в подуш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 В. Стоян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меня есть девять котя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 котята  сладко спя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у, а я сейчас, ребят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одарками пойд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тятам – малышатам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Я подарки принес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Воспитатель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Ушла кошка – мама, а котята все спят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Комплекс пластической гимнастики с элементами корригирующей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 Котята просыпаются»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ru-RU"/>
        </w:rPr>
        <w:t>(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и ложатся на спину на ковер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Котята проснулись</w:t>
      </w:r>
      <w:r>
        <w:rPr>
          <w:sz w:val="26"/>
          <w:szCs w:val="26"/>
        </w:rPr>
        <w:t>,                  И. п.- лежа на спине вытягивают руки вверх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ружно потянулись,                 </w:t>
      </w:r>
      <w:r>
        <w:rPr>
          <w:sz w:val="26"/>
          <w:szCs w:val="26"/>
        </w:rPr>
        <w:t xml:space="preserve">1-3- тянутся по полу руками, оттягивая но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ног и напрягая все мышцы; 4- возвращаютс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 И. п. 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боку на бок перевернулись. </w:t>
      </w:r>
      <w:r>
        <w:rPr>
          <w:sz w:val="26"/>
          <w:szCs w:val="26"/>
        </w:rPr>
        <w:t>И.п.- то же. Переворачиваются с боку на</w:t>
      </w:r>
      <w:r>
        <w:rPr>
          <w:sz w:val="26"/>
          <w:szCs w:val="26"/>
          <w:lang w:val="ru-RU"/>
        </w:rPr>
        <w:t xml:space="preserve">                                                  бок.</w:t>
      </w:r>
    </w:p>
    <w:p>
      <w:pPr>
        <w:pStyle w:val="Normal"/>
        <w:rPr/>
      </w:pPr>
      <w:r>
        <w:rPr>
          <w:b/>
          <w:sz w:val="26"/>
          <w:szCs w:val="26"/>
        </w:rPr>
        <w:t>Котик лапки показал,</w:t>
      </w:r>
      <w:r>
        <w:rPr>
          <w:sz w:val="26"/>
          <w:szCs w:val="26"/>
        </w:rPr>
        <w:t xml:space="preserve">            И.п.- лежа на животе, руки под грудью. 1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ытягивают руки  вперед, поднять верхню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часть туловища и руки; 2-возвращаются в и.п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тик с хвостиком играл,   </w:t>
      </w:r>
      <w:r>
        <w:rPr>
          <w:sz w:val="26"/>
          <w:szCs w:val="26"/>
        </w:rPr>
        <w:t xml:space="preserve">  И.п.- лежа на спине. 1- поднять прямые н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верх; 2- возвращаются в и.п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тик выгнул спинку,           </w:t>
      </w:r>
      <w:r>
        <w:rPr>
          <w:sz w:val="26"/>
          <w:szCs w:val="26"/>
        </w:rPr>
        <w:t xml:space="preserve">И.п.- стоя на коленях, расставленных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стороны, ладонями вытянутых рук упираютс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ол.1-2- приподнимают голову, прогибаются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в    пояснице, 3-4- опускают голову вниз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ыгибают спинку дугой вверх.</w:t>
      </w:r>
    </w:p>
    <w:p>
      <w:pPr>
        <w:pStyle w:val="Normal"/>
        <w:rPr/>
      </w:pPr>
      <w:r>
        <w:rPr>
          <w:b/>
          <w:sz w:val="26"/>
          <w:szCs w:val="26"/>
        </w:rPr>
        <w:t>Тихо сел в корзинку.</w:t>
      </w: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тик  ротик облизал,       </w:t>
      </w: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.п.- сидят на коленях, руки за спиной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изывают ротик язычком 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>Тихо «Мяу» он сказал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И.п.- сидя на коленях, произносят «мяу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колько раз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Да, у мамы кошки было девять котят. Все котята очень любили молоко. Поставили они кастрюльку с молочком на плиту, и тут такое случилось…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Двигательные упражнения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Убежало молоко,                      </w:t>
      </w:r>
      <w:r>
        <w:rPr>
          <w:sz w:val="26"/>
          <w:szCs w:val="26"/>
        </w:rPr>
        <w:t>Дети бегут по кругу с ускорением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замедлением в соответствии с темп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узык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низ по лестнице скатилось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доль по улице пустилось,</w:t>
      </w:r>
    </w:p>
    <w:p>
      <w:pPr>
        <w:pStyle w:val="Normal"/>
        <w:rPr/>
      </w:pPr>
      <w:r>
        <w:rPr>
          <w:b/>
          <w:sz w:val="26"/>
          <w:szCs w:val="26"/>
        </w:rPr>
        <w:t>Через площадь потекло,</w:t>
      </w:r>
      <w:r>
        <w:rPr>
          <w:sz w:val="26"/>
          <w:szCs w:val="26"/>
        </w:rPr>
        <w:t xml:space="preserve">         Бегут «змейкой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вого обошло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скамейкой проскочило,</w:t>
      </w:r>
      <w:r>
        <w:rPr>
          <w:sz w:val="26"/>
          <w:szCs w:val="26"/>
        </w:rPr>
        <w:t xml:space="preserve">   Бегут, забрасывая ноги наза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 старушки подмочило,</w:t>
      </w:r>
    </w:p>
    <w:p>
      <w:pPr>
        <w:pStyle w:val="Normal"/>
        <w:rPr/>
      </w:pPr>
      <w:r>
        <w:rPr>
          <w:b/>
          <w:sz w:val="26"/>
          <w:szCs w:val="26"/>
        </w:rPr>
        <w:t>Угостило двух котят,</w:t>
      </w:r>
      <w:r>
        <w:rPr>
          <w:sz w:val="26"/>
          <w:szCs w:val="26"/>
        </w:rPr>
        <w:t xml:space="preserve">               Делают «пружинку», стоя на мест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огрелось и назад:</w:t>
      </w:r>
    </w:p>
    <w:p>
      <w:pPr>
        <w:pStyle w:val="Normal"/>
        <w:rPr/>
      </w:pPr>
      <w:r>
        <w:rPr>
          <w:b/>
          <w:sz w:val="26"/>
          <w:szCs w:val="26"/>
        </w:rPr>
        <w:t>Вдоль по улице летело,</w:t>
      </w:r>
      <w:r>
        <w:rPr>
          <w:sz w:val="26"/>
          <w:szCs w:val="26"/>
        </w:rPr>
        <w:t xml:space="preserve">           Бегут с высоким подьемом  коле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рх по лестнице пыхтело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 в кастрюльку заползло,</w:t>
      </w:r>
      <w:r>
        <w:rPr>
          <w:sz w:val="26"/>
          <w:szCs w:val="26"/>
        </w:rPr>
        <w:t xml:space="preserve">      Идут медленным шагом, переваливаясь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ятки на носок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ут хозяйка подоспела:        </w:t>
      </w:r>
      <w:r>
        <w:rPr>
          <w:sz w:val="26"/>
          <w:szCs w:val="26"/>
        </w:rPr>
        <w:t>Выполняют дыхательное упражнение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дох носом, при выдохе произносят «Уф-ф-ф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а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можно дольш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кипел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Закипело!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 М. Богородицкая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ились котята молока и сделали себе массаж, чтобы не болеть, не простужа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ссаж биологически активных зон «Неболейка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Чтобы горло не болело</w:t>
      </w:r>
      <w:r>
        <w:rPr>
          <w:sz w:val="26"/>
          <w:szCs w:val="26"/>
        </w:rPr>
        <w:t xml:space="preserve">,                   Поглаживают ладонями шею мягк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вижениями сверху вниз.</w:t>
      </w:r>
    </w:p>
    <w:p>
      <w:pPr>
        <w:pStyle w:val="Normal"/>
        <w:rPr/>
      </w:pPr>
      <w:r>
        <w:rPr>
          <w:b/>
          <w:sz w:val="26"/>
          <w:szCs w:val="26"/>
        </w:rPr>
        <w:t>Мы его погладим смело</w:t>
      </w:r>
      <w:r>
        <w:rPr>
          <w:sz w:val="26"/>
          <w:szCs w:val="26"/>
        </w:rPr>
        <w:t xml:space="preserve">.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Чтоб не кашлять, не чихать,         </w:t>
      </w:r>
      <w:r>
        <w:rPr>
          <w:sz w:val="26"/>
          <w:szCs w:val="26"/>
        </w:rPr>
        <w:t>Указательными пальцами растира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рылья нос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адо носик растирать.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б мы тоже разотрём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рикладывают  ко лбу ладо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«козырьком» и растирают его движениям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Ладошку держим козырьком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Знаем, знаем- да, да, да!-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м простуда не страшна! –  </w:t>
      </w:r>
      <w:r>
        <w:rPr>
          <w:sz w:val="26"/>
          <w:szCs w:val="26"/>
        </w:rPr>
        <w:t>хлопки в ладош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шили котята маме приятное сделать…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тята:      </w:t>
      </w:r>
      <w:r>
        <w:rPr>
          <w:sz w:val="26"/>
          <w:szCs w:val="26"/>
        </w:rPr>
        <w:t>Думали мы день и ноч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ак нам мамочке пом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Знаем! Фартуки сейчас достан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И обед для мамы сварим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Первый котенок стал делать салат. А овощи в это время заспорили между собой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Комплекс общеразвивающих упражнений «Спор овощей»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(Под стихотворение Н.Семеновой – дети одевают на шею эмблемы с изображением овощей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то из нас из овощей,         </w:t>
      </w:r>
      <w:r>
        <w:rPr>
          <w:sz w:val="26"/>
          <w:szCs w:val="26"/>
        </w:rPr>
        <w:t>Дети шагают на месте , высоко подним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олени вверх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куснее и нужней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при всех болезн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дет всех полезней?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меня рассказ недлинный:   </w:t>
      </w:r>
      <w:r>
        <w:rPr>
          <w:sz w:val="26"/>
          <w:szCs w:val="26"/>
        </w:rPr>
        <w:t>Дети поднимаются на носках, руки ввер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не знает витамины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й всегда морковный сок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дешь строен и высок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ут надулся помидор                    </w:t>
      </w:r>
      <w:r>
        <w:rPr>
          <w:sz w:val="26"/>
          <w:szCs w:val="26"/>
        </w:rPr>
        <w:t xml:space="preserve">Наклоняют голову вправо- влево с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 пружинящими приседаниями.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молвил строг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 болтай, морковка, вздор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лчи немног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ый вкусный и прият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ж, конечно, сок томатны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Я- румяная редиска,                      </w:t>
      </w:r>
      <w:r>
        <w:rPr>
          <w:sz w:val="26"/>
          <w:szCs w:val="26"/>
        </w:rPr>
        <w:t xml:space="preserve">Наклоняются вперед с разведением рук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 сторо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лонюсь вам низко- низ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хвалить себя зачем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и так известна вс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 какие вкусные пироги капустные.    </w:t>
      </w:r>
      <w:r>
        <w:rPr>
          <w:sz w:val="26"/>
          <w:szCs w:val="26"/>
        </w:rPr>
        <w:t>Дети наклоняются вправо- вле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Руки на поясе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щу ребято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черыжкой сладкой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до свеклу для борща                </w:t>
      </w:r>
      <w:r>
        <w:rPr>
          <w:sz w:val="26"/>
          <w:szCs w:val="26"/>
        </w:rPr>
        <w:t xml:space="preserve">Стоя на коленях, поворачивают туловищ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вправо-влево.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ля винегр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шай сам и угощай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чше свеклы нету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чень будете довольны,             </w:t>
      </w:r>
      <w:r>
        <w:rPr>
          <w:sz w:val="26"/>
          <w:szCs w:val="26"/>
        </w:rPr>
        <w:t>Лежа на спине, руки за головой, сгибаю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и разгибают н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ьев огурчик малосоль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уж свежий огуреч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м понравится, конечно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Я- приправа в каждом блюде,     </w:t>
      </w:r>
      <w:r>
        <w:rPr>
          <w:sz w:val="26"/>
          <w:szCs w:val="26"/>
        </w:rPr>
        <w:t xml:space="preserve">Приседают, поднимая руки ввер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сегда полезен люд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адали? Я вам дру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- простой зеленый лук!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кочил горошек-                       </w:t>
      </w:r>
      <w:r>
        <w:rPr>
          <w:sz w:val="26"/>
          <w:szCs w:val="26"/>
        </w:rPr>
        <w:t>Прыгают на двух ног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 и хвастунишка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– такой хорошень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лененький мальчишк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Чтоб здоровым, сильным быть, </w:t>
      </w:r>
      <w:r>
        <w:rPr>
          <w:sz w:val="26"/>
          <w:szCs w:val="26"/>
        </w:rPr>
        <w:t xml:space="preserve">   Дети хором произносят эти сл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о овощи люб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без исключения,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 этом нет сомнения.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скажите пожалуйста, а чем полезны овощи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Дети отвечают: </w:t>
      </w:r>
      <w:r>
        <w:rPr>
          <w:sz w:val="26"/>
          <w:szCs w:val="26"/>
        </w:rPr>
        <w:t>Овощи богаты витаминами, а витамины имеют огромное значение для роста и развития организ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ервый котенок: </w:t>
      </w:r>
      <w:r>
        <w:rPr>
          <w:sz w:val="26"/>
          <w:szCs w:val="26"/>
        </w:rPr>
        <w:t>(который делает салат для мамы- кошки) Пойду-  я на огород и соберу самые спелые, самые сочные овощи для сала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А сейчас мы поиграем в игру, которая называется «Овощи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Игра «Овощи»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к-то вечером на грядке           </w:t>
      </w:r>
      <w:r>
        <w:rPr>
          <w:sz w:val="26"/>
          <w:szCs w:val="26"/>
        </w:rPr>
        <w:t xml:space="preserve">Дети идут по кругу, взявшись за рук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В центре круга- водящий с завязанными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па, свекла, редька, лук,           </w:t>
      </w:r>
      <w:r>
        <w:rPr>
          <w:sz w:val="26"/>
          <w:szCs w:val="26"/>
        </w:rPr>
        <w:t>глаз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играть решили в прятк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 сначала встали в кру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ссчитались четко тут же:        </w:t>
      </w:r>
      <w:r>
        <w:rPr>
          <w:sz w:val="26"/>
          <w:szCs w:val="26"/>
        </w:rPr>
        <w:t>Останавливаются и считаю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, два, три, четыре, пять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ячься лучше, прячься глубже, </w:t>
      </w:r>
      <w:r>
        <w:rPr>
          <w:sz w:val="26"/>
          <w:szCs w:val="26"/>
        </w:rPr>
        <w:t xml:space="preserve">Дети приседают. Водящий стараетс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у а ты иди искать. </w:t>
      </w:r>
      <w:r>
        <w:rPr>
          <w:sz w:val="26"/>
          <w:szCs w:val="26"/>
        </w:rPr>
        <w:t xml:space="preserve">                         Найти и на ощупь узнать, кого он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йма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 xml:space="preserve">А другой котенок решил сварить очень вкусный и полезный овощной суп для мамочки. Какие овощи он возьмет для супа?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ети отвечают- картошку, капусту, морковь, лук, укроп, петруш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А пока котенок варит суп, мы с вами научимся делать массаж спины, который так и называется «Суп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Массаж спины «Суп»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ти встают друг за другом в круг, кладут ладони на спину впереди стоящего ребенк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Чики- чики- чики- ща!                       </w:t>
      </w:r>
      <w:r>
        <w:rPr>
          <w:sz w:val="26"/>
          <w:szCs w:val="26"/>
        </w:rPr>
        <w:t>Похлопывают ладоня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т капустка для борщ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крошу картошки,                           </w:t>
      </w:r>
      <w:r>
        <w:rPr>
          <w:sz w:val="26"/>
          <w:szCs w:val="26"/>
        </w:rPr>
        <w:t xml:space="preserve">Постукивают ребрами ладоней п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сп</w:t>
      </w:r>
      <w:r>
        <w:rPr>
          <w:sz w:val="26"/>
          <w:szCs w:val="26"/>
        </w:rPr>
        <w:t>ине впереди стоящег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колки, морковки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головки лучку                           </w:t>
      </w:r>
      <w:r>
        <w:rPr>
          <w:sz w:val="26"/>
          <w:szCs w:val="26"/>
        </w:rPr>
        <w:t>Поколачивают кулачк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 зубок чесночк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Чики- чок, чики- чок-                      </w:t>
      </w:r>
      <w:r>
        <w:rPr>
          <w:sz w:val="26"/>
          <w:szCs w:val="26"/>
        </w:rPr>
        <w:t>Поглаживают ладоням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И готов борщичок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а вы новерное тоже хотите приготовить суп для мамы? Будете готовить?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Эстафета «Кто быстрее сварит суп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Участвуют 2 команды. Участники поочередно берут с подноса овощи, подбегают к кастрюлям и кладут их туда. Последний игрок подбегает с поварешкой, размешивает  «суп» и поднимает кастрюлю вверх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Игра « Сад - огород»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ети стоят в кругу, а воспитатель в середине круга. Воспитатель бросает мяч и говорит «Сад». Ребенок называет любой фрукт и бросает мяч обратно ведущему. Если воспитатель говорит «Огород», то ребенок должен произнести название овоща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 Молодцы, ребята! И салат витаминный для мамы сделали, и супик сварили - настоящие котята- поваря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ключительная часть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ебята, что нового вы узнали сегодн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Чему научились? Что понравилос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кажите, как мы должны питаться, чтобы не заболеть?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28:00Z</dcterms:created>
  <dc:creator>админ</dc:creator>
  <dc:description/>
  <cp:keywords/>
  <dc:language>en-US</dc:language>
  <cp:lastModifiedBy>админ</cp:lastModifiedBy>
  <dcterms:modified xsi:type="dcterms:W3CDTF">2012-05-01T09:57:00Z</dcterms:modified>
  <cp:revision>7</cp:revision>
  <dc:subject/>
  <dc:title/>
</cp:coreProperties>
</file>