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ультация для родителей</w:t>
      </w:r>
    </w:p>
    <w:p>
      <w:pPr>
        <w:pStyle w:val="Normal"/>
        <w:jc w:val="center"/>
        <w:rPr>
          <w:sz w:val="28"/>
          <w:szCs w:val="28"/>
        </w:rPr>
      </w:pPr>
      <w:r>
        <w:rPr>
          <w:sz w:val="28"/>
          <w:szCs w:val="28"/>
        </w:rPr>
        <w:t>«Психолого-педагогические основы</w:t>
      </w:r>
    </w:p>
    <w:p>
      <w:pPr>
        <w:pStyle w:val="Normal"/>
        <w:jc w:val="center"/>
        <w:rPr>
          <w:sz w:val="28"/>
          <w:szCs w:val="28"/>
        </w:rPr>
      </w:pPr>
      <w:r>
        <w:rPr>
          <w:sz w:val="28"/>
          <w:szCs w:val="28"/>
        </w:rPr>
        <w:t>развития познавательных способностей у дошкольников»</w:t>
      </w:r>
    </w:p>
    <w:p>
      <w:pPr>
        <w:pStyle w:val="Normal"/>
        <w:jc w:val="both"/>
        <w:rPr/>
      </w:pPr>
      <w:r>
        <w:rPr/>
        <w:t xml:space="preserve"> </w:t>
      </w:r>
    </w:p>
    <w:p>
      <w:pPr>
        <w:pStyle w:val="Normal"/>
        <w:jc w:val="both"/>
        <w:rPr/>
      </w:pPr>
      <w:r>
        <w:rPr/>
      </w:r>
    </w:p>
    <w:p>
      <w:pPr>
        <w:pStyle w:val="Normal"/>
        <w:jc w:val="both"/>
        <w:rPr/>
      </w:pPr>
      <w:r>
        <w:rPr/>
        <w:t xml:space="preserve">          </w:t>
      </w:r>
      <w:r>
        <w:rPr>
          <w:sz w:val="28"/>
          <w:szCs w:val="28"/>
        </w:rPr>
        <w:t xml:space="preserve">Проблема   развития   познавательного   интереса   является   важнейшей   в   настоящее   время.  Чтобы обучение   и   воспитание   способствовало   становлению  личности,   необходимо   «разбудить»   в   ребенке  исходное, ключевое звено его разумной деятельности – познавательную потребность, которая является источником   его   познавательной   активности   и   лежит   в   основе   развития   познавательного   интереса  человека.  </w:t>
      </w:r>
    </w:p>
    <w:p>
      <w:pPr>
        <w:pStyle w:val="Normal"/>
        <w:jc w:val="both"/>
        <w:rPr>
          <w:sz w:val="28"/>
          <w:szCs w:val="28"/>
        </w:rPr>
      </w:pPr>
      <w:r>
        <w:rPr>
          <w:sz w:val="28"/>
          <w:szCs w:val="28"/>
        </w:rPr>
        <w:t xml:space="preserve">         </w:t>
      </w:r>
      <w:r>
        <w:rPr>
          <w:sz w:val="28"/>
          <w:szCs w:val="28"/>
        </w:rPr>
        <w:t xml:space="preserve">Еще   К.Д.   Ушинский   писал,   что   следует   развивать   в   ребенке   желание   и   способность самостоятельно,  без учителя приобретать новые познания… дать ученику средство извлечь полезные знания не только из  книг,  но и из предметов,  его окружающих,  из  жизненных событий,  из истории собственной души.  Обладая такой умственной силой, извлекающей отовсюду полезную пищу,  человек будет  учиться всю жизнь,  что,  конечно,  и составляет одну из   главнейших  задач всякого школьного обучения. Что такое познавательный интерес? Какова его психолого-педагогическая природа? </w:t>
      </w:r>
    </w:p>
    <w:p>
      <w:pPr>
        <w:pStyle w:val="Normal"/>
        <w:jc w:val="both"/>
        <w:rPr>
          <w:sz w:val="28"/>
          <w:szCs w:val="28"/>
        </w:rPr>
      </w:pPr>
      <w:r>
        <w:rPr>
          <w:sz w:val="28"/>
          <w:szCs w:val="28"/>
        </w:rPr>
        <w:t xml:space="preserve">          </w:t>
      </w:r>
      <w:r>
        <w:rPr>
          <w:sz w:val="28"/>
          <w:szCs w:val="28"/>
        </w:rPr>
        <w:t xml:space="preserve">Существует   пять   основных   вариантов   семантического   значения   данного  понятия:   1)   интерес   –   как выгода,  корысть,  проявляющаяся в стремлении к приобретению моральных и материальных благ; </w:t>
      </w:r>
    </w:p>
    <w:p>
      <w:pPr>
        <w:pStyle w:val="Normal"/>
        <w:jc w:val="both"/>
        <w:rPr>
          <w:sz w:val="28"/>
          <w:szCs w:val="28"/>
        </w:rPr>
      </w:pPr>
      <w:r>
        <w:rPr>
          <w:sz w:val="28"/>
          <w:szCs w:val="28"/>
        </w:rPr>
        <w:t xml:space="preserve">2) интерес  – как  сочувствие  другому человеку,  проявляющееся в  межличностных взаимоотношениях  с людьми, в чем просматривается связь с эмоциональной сферой, с чувствами сопереживания, сострадания и др.; </w:t>
      </w:r>
    </w:p>
    <w:p>
      <w:pPr>
        <w:pStyle w:val="Normal"/>
        <w:jc w:val="both"/>
        <w:rPr>
          <w:sz w:val="28"/>
          <w:szCs w:val="28"/>
        </w:rPr>
      </w:pPr>
      <w:r>
        <w:rPr>
          <w:sz w:val="28"/>
          <w:szCs w:val="28"/>
        </w:rPr>
        <w:t xml:space="preserve">3) интерес – как занимательность, развлекательность, что характеризует поверхностную сторону деятельности, не связанную с глубиной познания существенных связей и отношений между предметами и явлениями действительности; 4) интерес – как внимание, возбуждение человека чем-то значительным; </w:t>
      </w:r>
    </w:p>
    <w:p>
      <w:pPr>
        <w:pStyle w:val="Normal"/>
        <w:jc w:val="both"/>
        <w:rPr>
          <w:sz w:val="28"/>
          <w:szCs w:val="28"/>
        </w:rPr>
      </w:pPr>
      <w:r>
        <w:rPr>
          <w:sz w:val="28"/>
          <w:szCs w:val="28"/>
        </w:rPr>
        <w:t>5)   интерес   –   как   нужда,   потребность,   что,   с   психологической   точки   зрения,   связано   с   мотивом  познавательной деятельности. Поскольку предметом нашего исследования является познавательный интерес, мы не связываем его смысловое содержание с выгодой и корыстью. Познание – бескорыстный по сути своей процесс.  Если оно совершается ради истины, и в основе его лежит потребность в познании,  не имеющая стремления получить выгоду,  а не другие потребности, например,   иметь   награду,   всеобщее   признание,   хорошую  оценку,   то   такой   интерес   нельзя   назвать корыстным. Более того, интерес, на наш взгляд, связан не только с вниманием к чему-то значительному, но   и   с   побуждением   человека   к   деятельности.  Познавательный   интерес   связан   с   побуждением   к исследовательской деятельности относительно этого «значительного,  привлекательного» предмета или явления действительности. Само же по себе внимание к предмету не является подлинным интересом к нему,   оно   является   одним   из   условий   успешного   выполнения   деятельности,   так   как   обеспечивает направленную сосредоточенность на ней сознания. С точки зрения психолого-педагогической природы, феномен   интереса   рассматривается   учеными   в   контексте   нескольких   научных   направлений: интеллектуального, эмоционального, волюнтаристского.</w:t>
      </w:r>
    </w:p>
    <w:p>
      <w:pPr>
        <w:pStyle w:val="Normal"/>
        <w:jc w:val="both"/>
        <w:rPr>
          <w:sz w:val="28"/>
          <w:szCs w:val="28"/>
        </w:rPr>
      </w:pPr>
      <w:r>
        <w:rPr>
          <w:sz w:val="28"/>
          <w:szCs w:val="28"/>
        </w:rPr>
        <w:t xml:space="preserve">         </w:t>
      </w:r>
      <w:r>
        <w:rPr>
          <w:sz w:val="28"/>
          <w:szCs w:val="28"/>
        </w:rPr>
        <w:t xml:space="preserve">Представители интеллектуального направления исследований   связывают   суть   интереса   с   умственной   деятельностью,   познавательными   процессами индивида; сторонники эмоционального направления – с чувством удовольствия и радости; представители </w:t>
      </w:r>
    </w:p>
    <w:p>
      <w:pPr>
        <w:pStyle w:val="Normal"/>
        <w:jc w:val="both"/>
        <w:rPr>
          <w:sz w:val="28"/>
          <w:szCs w:val="28"/>
        </w:rPr>
      </w:pPr>
      <w:r>
        <w:rPr>
          <w:sz w:val="28"/>
          <w:szCs w:val="28"/>
        </w:rPr>
        <w:t>волюнтаристского  направления   –   с   волевыми  аспектами  личности,   обусловливающими  преодоление трудностей.  Особое   внимание,   с   точки  зрения  раскрытия   сущности феномена  интереса,  привлекают исследования,  посвященные анализу характеристик интереса,  его места в педагогическом процессе и условий,   способствующих   его   развитию  (Д.И.  Писарев,  К.Д.  Ушинский,  Н.Г.  Чернышевский,  Н.А. Добролюбов,  Л.Н.  Толстой   и   др.);   труды   ученых,   раскрывающие   виды  интересов,   особенности   их развития у детей разного возраста, связь с чертами характера личности (Б.Г. Ананьев, В.Н. Мясищев, С.Л. Рубинштейн   и   др.);   исследования,   выявляющие   соотношение   между   понятиями   «потребность», «интерес»   и   «мотив»   (С.Л.   Рубинштейн,  П.Я.   Гальперин,   В.С.   Ротенберг,   С.М.   Бондаренко,  Н.В. Елфимова,  Ю.Г.  Гуревич,  С.В.  Кошелева и др.);  научные  работы,  устанавливающие   закономерности развития познавательного интереса (Н.Г.  Морозова,  Морозов Н.Ф.,  Г.И.  Щукина,  Ф.И.  Фрадкина,  Р.Д. Тригер);   исследования,   рассматривающие   интерес   как   эмоцию  личности   (К.  Изард   и   др.).  Однако недостаточно   изучены   предпосылки   и   источники   развития   познавательного   интереса,   его фундаментальные   основы.   Точки   зрения   ученых   на   предмет   психолого-педагогической   сущности познавательного интереса разноплановы и противоречивы.  Для раскрытия феномена познавательного интереса обратимся к исследованиям, которые помогли нам сформулировать свою научную позицию.</w:t>
      </w:r>
    </w:p>
    <w:p>
      <w:pPr>
        <w:pStyle w:val="Normal"/>
        <w:jc w:val="both"/>
        <w:rPr>
          <w:sz w:val="28"/>
          <w:szCs w:val="28"/>
        </w:rPr>
      </w:pPr>
      <w:r>
        <w:rPr>
          <w:sz w:val="28"/>
          <w:szCs w:val="28"/>
        </w:rPr>
        <w:t xml:space="preserve">       </w:t>
      </w:r>
      <w:r>
        <w:rPr>
          <w:sz w:val="28"/>
          <w:szCs w:val="28"/>
        </w:rPr>
        <w:t xml:space="preserve">Д.И.  Писарев  -  одним из первых обратил внимание на феномен интереса и изучил его в трех аспектах:   1)   наличие   у   интереса   характерных   черт   и   его   место   в   педагогическом   процессе;   2) соотношение   понятий   «интерес»   и   «потребность»;   3)   условия   развития   интереса .  Интерес рассматривался   в   двух   ракурсах:   как   социально-политический,   обусловленный   нуждами,   выгодой народных   масс   (классов,   партий),   связанный   с   историческими   процессами,   и   как   интерес   в педагогическом процессе,  в виде  эмоциональной устремленности к предмету.  В первом случае мы наблюдаем   понимание   интереса,   как   выгоду,   пользу   для   определенного   слоя   народных   масс. </w:t>
      </w:r>
    </w:p>
    <w:p>
      <w:pPr>
        <w:pStyle w:val="Normal"/>
        <w:jc w:val="both"/>
        <w:rPr/>
      </w:pPr>
      <w:r>
        <w:rPr>
          <w:sz w:val="28"/>
          <w:szCs w:val="28"/>
        </w:rPr>
        <w:t xml:space="preserve">«Движущей   силой   такого   интереса   являются   экономические   условия.   Незнание   народом   своих интересов ведет к равнодушию и пассивности». Характерной чертой этого феномена является его побудительная сила к деятельности, что в современной отечественной психологии трактуется как мотив. </w:t>
      </w:r>
    </w:p>
    <w:p>
      <w:pPr>
        <w:pStyle w:val="Normal"/>
        <w:jc w:val="both"/>
        <w:rPr>
          <w:sz w:val="28"/>
          <w:szCs w:val="28"/>
        </w:rPr>
      </w:pPr>
      <w:r>
        <w:rPr>
          <w:sz w:val="28"/>
          <w:szCs w:val="28"/>
        </w:rPr>
        <w:t xml:space="preserve">      </w:t>
      </w:r>
      <w:r>
        <w:rPr>
          <w:sz w:val="28"/>
          <w:szCs w:val="28"/>
        </w:rPr>
        <w:t xml:space="preserve">Интерес   –   это   психическое   явление,   которое   характеризуется побуждением,   тяготением  к   объекту,   которое   надо   развивать   в   процессе   обучения.  Для   названия </w:t>
      </w:r>
    </w:p>
    <w:p>
      <w:pPr>
        <w:pStyle w:val="Normal"/>
        <w:jc w:val="both"/>
        <w:rPr>
          <w:sz w:val="28"/>
          <w:szCs w:val="28"/>
        </w:rPr>
      </w:pPr>
      <w:r>
        <w:rPr>
          <w:sz w:val="28"/>
          <w:szCs w:val="28"/>
        </w:rPr>
        <w:t xml:space="preserve">познавательного интереса  используются   такие  понятия   как  «духовная  жажда»,  «позыв»,  «ярость   к объекту»,   «непреодолимое   бескорыстное   стремление».   Другой   важной   характеристикой познавательного интереса является то, что побуждение к деятельности, каковым является интерес, ярко насыщено эмоциональностью. Что это значит? Это означает, что процесс познания окрашен эмоциями, которые могут быть вызваны самим процессом умственного труда,  либо предметом познания,  либо перспективой,  которая увлекает за собой.  Третьей важной особенностью интереса является его,  так называемая,  «свободность»,  отсутствие принудительных влияний со стороны для его возникновения. Интересу   свойственна   «самоактивность».   Важной   характеристикой   интереса   в   педагогическом процессе   является   наличие   его   двух   видов:   1)   пассивного   интереса,   характеризующегося «занимательностью»   (когда   человек   находится   в   плену   впечатлений);   2)   активного   интереса, проявляющегося в самостоятельном упорном труде, когда человек с наслаждением отыскивает истину </w:t>
      </w:r>
    </w:p>
    <w:p>
      <w:pPr>
        <w:pStyle w:val="Normal"/>
        <w:jc w:val="both"/>
        <w:rPr>
          <w:sz w:val="28"/>
          <w:szCs w:val="28"/>
        </w:rPr>
      </w:pPr>
      <w:r>
        <w:rPr>
          <w:sz w:val="28"/>
          <w:szCs w:val="28"/>
        </w:rPr>
        <w:t xml:space="preserve">      </w:t>
      </w:r>
      <w:r>
        <w:rPr>
          <w:sz w:val="28"/>
          <w:szCs w:val="28"/>
        </w:rPr>
        <w:t>Понятие «пассивный» для характеристики познавательного интереса воспринимается нами, как не совсем уместное. Ведь он связан с умственным трудом и активен по своей природе. Вероятно, речь,   в   данном   случае,   идет   о   ситуативном,   неустойчивом  явлении,   которое   по   сути   своей   еще интересом   и   не   является,   так   как   характеризуется   лишь   привлеченным   вниманием   к   предмету познания.  Полагаем,  что   это   –  реакция  на  новизну,   а  не  познавательный интерес   в   классическом понимании.</w:t>
      </w:r>
    </w:p>
    <w:p>
      <w:pPr>
        <w:pStyle w:val="Normal"/>
        <w:jc w:val="both"/>
        <w:rPr/>
      </w:pPr>
      <w:r>
        <w:rPr>
          <w:sz w:val="28"/>
          <w:szCs w:val="28"/>
        </w:rPr>
        <w:t xml:space="preserve">      </w:t>
      </w:r>
      <w:r>
        <w:rPr>
          <w:sz w:val="28"/>
          <w:szCs w:val="28"/>
        </w:rPr>
        <w:t xml:space="preserve">Мысли о необходимости развития познавательного интереса, мы находим у Н.Г. Чернышевского. Он критиковал авторитарно-догматическую систему образования, которая подавляет личность детей, в результате чего  гаснут  их интересы к познанию,  и подчеркивал необходимость  такой организации педагогического   процесса,   которая   бы   способствовала   развитию   самодеятельности   и любознательности, а «подача знаний» была бы представлена в «живом, интересном виде» Организация педагогического процесса, способы подачи учебного материала, во многом, обуславливают развитие познавательного интереса у учащихся. Н.А. Добролюбов критиковал сухость и формализм обучения: «Самые живые и интересные науки так преподаются, что в них не представляется ничего, что бы говорило сердцу или увлекало воображение» </w:t>
      </w:r>
    </w:p>
    <w:p>
      <w:pPr>
        <w:pStyle w:val="Normal"/>
        <w:jc w:val="both"/>
        <w:rPr>
          <w:sz w:val="28"/>
          <w:szCs w:val="28"/>
        </w:rPr>
      </w:pPr>
      <w:r>
        <w:rPr>
          <w:sz w:val="28"/>
          <w:szCs w:val="28"/>
        </w:rPr>
        <w:t xml:space="preserve">        </w:t>
      </w:r>
      <w:r>
        <w:rPr>
          <w:sz w:val="28"/>
          <w:szCs w:val="28"/>
        </w:rPr>
        <w:t>К.Д.   Ушинский   отмечал,   что   интерес   связан   с   потребностями   человека   в   деятельности   и вниманием, которое возникает тогда, когда предмет познания представляет новость. Учение является напряженным трудом и требует от ребенка активной мыслительной работы. Роль интереса заключается в   том,   чтобы  он   побуждал   человека   учиться.  Полагаем,   что   в   основе   такого   интереса   лежит ненасыщаемая   по   сути   своей   познавательная   потребность,   которая   является   источником  познавательной активности, побуждающей человека к деятельности и способствующая формированию такого интереса, благодаря которому человек будет открыт познанию всю свою жизнь.</w:t>
      </w:r>
    </w:p>
    <w:p>
      <w:pPr>
        <w:pStyle w:val="Normal"/>
        <w:jc w:val="both"/>
        <w:rPr>
          <w:sz w:val="28"/>
          <w:szCs w:val="28"/>
        </w:rPr>
      </w:pPr>
      <w:r>
        <w:rPr>
          <w:sz w:val="28"/>
          <w:szCs w:val="28"/>
        </w:rPr>
        <w:t xml:space="preserve">        </w:t>
      </w:r>
      <w:r>
        <w:rPr>
          <w:sz w:val="28"/>
          <w:szCs w:val="28"/>
        </w:rPr>
        <w:t>Л.Н. Толстой подчеркивал, что ученик хорошо учиться тогда, когда он учится охотно, для чего необходимо создавать следующие условия развития интереса на уроке:</w:t>
      </w:r>
    </w:p>
    <w:p>
      <w:pPr>
        <w:pStyle w:val="Normal"/>
        <w:jc w:val="both"/>
        <w:rPr>
          <w:sz w:val="28"/>
          <w:szCs w:val="28"/>
        </w:rPr>
      </w:pPr>
      <w:r>
        <w:rPr>
          <w:sz w:val="28"/>
          <w:szCs w:val="28"/>
        </w:rPr>
        <w:t>1. естественная, свободная атмосфера, которая вызывает подъем душевных сил ребенка;</w:t>
      </w:r>
    </w:p>
    <w:p>
      <w:pPr>
        <w:pStyle w:val="Normal"/>
        <w:jc w:val="both"/>
        <w:rPr>
          <w:sz w:val="28"/>
          <w:szCs w:val="28"/>
        </w:rPr>
      </w:pPr>
      <w:r>
        <w:rPr>
          <w:sz w:val="28"/>
          <w:szCs w:val="28"/>
        </w:rPr>
        <w:t xml:space="preserve">2. доступность   преподавания,   его   занимательность,   которая   «отвечает   опыту»   ребенка, </w:t>
      </w:r>
    </w:p>
    <w:p>
      <w:pPr>
        <w:pStyle w:val="Normal"/>
        <w:jc w:val="both"/>
        <w:rPr>
          <w:sz w:val="28"/>
          <w:szCs w:val="28"/>
        </w:rPr>
      </w:pPr>
      <w:r>
        <w:rPr>
          <w:sz w:val="28"/>
          <w:szCs w:val="28"/>
        </w:rPr>
        <w:t>обеспечивает эмоциональный подъем и увлеченность;</w:t>
      </w:r>
    </w:p>
    <w:p>
      <w:pPr>
        <w:pStyle w:val="Normal"/>
        <w:jc w:val="both"/>
        <w:rPr>
          <w:sz w:val="28"/>
          <w:szCs w:val="28"/>
        </w:rPr>
      </w:pPr>
      <w:r>
        <w:rPr>
          <w:sz w:val="28"/>
          <w:szCs w:val="28"/>
        </w:rPr>
        <w:t>3. бережное отношение к индивидуальности.</w:t>
      </w:r>
    </w:p>
    <w:p>
      <w:pPr>
        <w:pStyle w:val="Normal"/>
        <w:jc w:val="both"/>
        <w:rPr/>
      </w:pPr>
      <w:r>
        <w:rPr>
          <w:sz w:val="28"/>
          <w:szCs w:val="28"/>
        </w:rPr>
        <w:t xml:space="preserve">        </w:t>
      </w:r>
      <w:r>
        <w:rPr>
          <w:sz w:val="28"/>
          <w:szCs w:val="28"/>
        </w:rPr>
        <w:t xml:space="preserve">Н.  К.  Крупская под интересом у детей понимала эмоционально окрашенное желание,  увлечение, побуждающее активность,  направленное на овладение предметом или явлением действительности. Она подчеркивала  важность воспитания интереса  у детей,  для  чего необходимо показать  суть  предмета  и явления с разных сторон, его место в жизни человека. Для этого важно понимать цель работы, развивать сознательное отношение к учебе.  Она охарактеризовала условия,  способствующие развитию интереса в процессе   обучения,   а   именно:   опора   на   окружающую   действительность,   исследовательский   подход, </w:t>
      </w:r>
    </w:p>
    <w:p>
      <w:pPr>
        <w:pStyle w:val="Normal"/>
        <w:jc w:val="both"/>
        <w:rPr/>
      </w:pPr>
      <w:r>
        <w:rPr>
          <w:sz w:val="28"/>
          <w:szCs w:val="28"/>
        </w:rPr>
        <w:t>сравнение,   «живость»  материала  и  др.  Полагаем,   что   еще   в   этих   трудах   были  раскрыты истоки развивающего обучения.</w:t>
      </w:r>
    </w:p>
    <w:p>
      <w:pPr>
        <w:pStyle w:val="Normal"/>
        <w:jc w:val="both"/>
        <w:rPr/>
      </w:pPr>
      <w:r>
        <w:rPr>
          <w:sz w:val="28"/>
          <w:szCs w:val="28"/>
        </w:rPr>
        <w:t xml:space="preserve">       </w:t>
      </w:r>
      <w:r>
        <w:rPr>
          <w:sz w:val="28"/>
          <w:szCs w:val="28"/>
        </w:rPr>
        <w:t xml:space="preserve">Л.С.  Рубинштейн отмечал,   что интерес  –  это «сосредоточенность  на  определенном предмете мыслей, вызывающая стремление ближе ознакомиться с ним, глубже в него проникнуть, не упустить из поля  зрения». Осознание потребности может вызвать интерес к предмету,  неосознанная потребность  так и останется потребностью.  К характеристикам интереса относятся:  эмоциональная привлекательность   предмета   и   осознанность   значимости   предмета.   Интерес   выражает   общую направленность   личности,   охватывает   все   психические   процессы.   С.Л   Рубинштейн   предлагает классификацию видов интересов по различным основаниям. В интересе синтезируется познавательная потребность и потребность в деятельности. Уже в дошкольном возрасте формируются  интересы детей в различных видах деятельности,  что является результатом семейного воспитания.  Эти интересы могут носить длительный,  устойчивый характер и способствуют развитию психических процессов. Устойчивые интересы являются фактором успешного выполнения деятельности. Ситуативность интереса, зависимость его от конкретных обстоятельств, не </w:t>
      </w:r>
    </w:p>
    <w:p>
      <w:pPr>
        <w:pStyle w:val="Normal"/>
        <w:jc w:val="both"/>
        <w:rPr/>
      </w:pPr>
      <w:r>
        <w:rPr>
          <w:sz w:val="28"/>
          <w:szCs w:val="28"/>
        </w:rPr>
        <w:t xml:space="preserve">является показателем, регулирующим, поведение ребенка. Выявлены   особенности   интересов   дошкольников:   интересы   влияют   на   поведение   ребенка, являются основой его активности и самостоятельности;  развитие и упрочение интересов происходит главным образом в игровой деятельности; наличие интереса к деятельности связано с определенными </w:t>
      </w:r>
    </w:p>
    <w:p>
      <w:pPr>
        <w:pStyle w:val="Normal"/>
        <w:jc w:val="both"/>
        <w:rPr/>
      </w:pPr>
      <w:r>
        <w:rPr>
          <w:sz w:val="28"/>
          <w:szCs w:val="28"/>
        </w:rPr>
        <w:t>чертами характера детей: добросовестностью, аккуратностью, настойчивостью, упорством; отсутствие интереса – с ленью,  неаккуратностью,  поспешностью,  торопливостью;  развитие профессионального интереса в элементарной форме, особенностями которого является сочетание интереса к содержанию деятельности с интересом к личности представителя данной специальности.</w:t>
      </w:r>
    </w:p>
    <w:p>
      <w:pPr>
        <w:pStyle w:val="Normal"/>
        <w:jc w:val="both"/>
        <w:rPr>
          <w:sz w:val="28"/>
          <w:szCs w:val="28"/>
        </w:rPr>
      </w:pPr>
      <w:r>
        <w:rPr>
          <w:sz w:val="28"/>
          <w:szCs w:val="28"/>
        </w:rPr>
        <w:t xml:space="preserve">     </w:t>
      </w:r>
      <w:r>
        <w:rPr>
          <w:sz w:val="28"/>
          <w:szCs w:val="28"/>
        </w:rPr>
        <w:t xml:space="preserve">Под   познавательным   интересом,   рассматривается   мотив   поведения   человека,   который обуславливает его поступки и действия «в известных обстоятельствах жизни постольку,  поскольку в поведении применяются накопленные знания и умственные способности,  необходимые для решения жизненно важных задач»   </w:t>
      </w:r>
    </w:p>
    <w:p>
      <w:pPr>
        <w:pStyle w:val="Normal"/>
        <w:jc w:val="both"/>
        <w:rPr/>
      </w:pPr>
      <w:r>
        <w:rPr>
          <w:sz w:val="28"/>
          <w:szCs w:val="28"/>
        </w:rPr>
        <w:t xml:space="preserve">       </w:t>
      </w:r>
      <w:r>
        <w:rPr>
          <w:sz w:val="28"/>
          <w:szCs w:val="28"/>
        </w:rPr>
        <w:t xml:space="preserve">Познавательный интерес имеет различные формы проявления. Генетически ранней формой познавательного интереса является учебный интерес, который возникает в процессе  обучения  и  его основу  составляет  потребность   в познании.  Объектом учебного  интереса </w:t>
      </w:r>
    </w:p>
    <w:p>
      <w:pPr>
        <w:pStyle w:val="Normal"/>
        <w:jc w:val="both"/>
        <w:rPr>
          <w:sz w:val="28"/>
          <w:szCs w:val="28"/>
        </w:rPr>
      </w:pPr>
      <w:r>
        <w:rPr>
          <w:sz w:val="28"/>
          <w:szCs w:val="28"/>
        </w:rPr>
        <w:t>является  содержание  определенной области образования.  При  соответствующих  условиях  учебный интерес может перерасти в научный интерес, объектом которого служат явления и законы природы и общественной   жизни.   Факторами,   влияющими   на   развитие   учебных   интересов,   являются: педагогическая   оценка,   содержание   обучения,   успешность   занятий   по   предмету,   качество преподавания, методы обучения, организация фронтальной и индивидуальной работы с детьми.</w:t>
      </w:r>
    </w:p>
    <w:p>
      <w:pPr>
        <w:pStyle w:val="Normal"/>
        <w:jc w:val="both"/>
        <w:rPr/>
      </w:pPr>
      <w:r>
        <w:rPr>
          <w:sz w:val="28"/>
          <w:szCs w:val="28"/>
        </w:rPr>
        <w:t xml:space="preserve">        </w:t>
      </w:r>
      <w:r>
        <w:rPr>
          <w:sz w:val="28"/>
          <w:szCs w:val="28"/>
        </w:rPr>
        <w:t>Под сутью познавательного интереса понимается избирательная направленность личности на процесс познания с целью «овладения сущностью познаваемого». Интерес является личностным образованием, психологическую природу которого составляют интеллектуальные, эмоциональные и волевые процессы, и мотивом   познания   –   внутренним   побуждением   к   деятельности.   Особенностями,   характеризующими  интерес,   являются:   1)   связь   с   потребностями   человека   (а   именно,   с   потребностью   в   познании,   в ориентировке в окружающей действительности); 2) начало развития интереса к познанию приходится на раннеее детство; 3) познавательный интерес представляет собой единство объективного (свойств явлений действительности, на который направлен) и субъективного (значимости познавательной деятельности для субъекта);  4)  интерес связан с положительным отношением к предмету познания.  Различают уровни развития познавательного интереса и параметры его развития .</w:t>
      </w:r>
    </w:p>
    <w:p>
      <w:pPr>
        <w:pStyle w:val="Normal"/>
        <w:jc w:val="both"/>
        <w:rPr/>
      </w:pPr>
      <w:r>
        <w:rPr>
          <w:sz w:val="28"/>
          <w:szCs w:val="28"/>
        </w:rPr>
        <w:t xml:space="preserve">        </w:t>
      </w:r>
      <w:r>
        <w:rPr>
          <w:sz w:val="28"/>
          <w:szCs w:val="28"/>
        </w:rPr>
        <w:t xml:space="preserve">Под   познавательным   интересом,   понимается   «эмоционально-познавательное   отношение (возникающее   из   эмоционально-познавательного   переживания)   к   предмету   или   к  непосредственно мотивированной деятельности, отношение, переходящее при благоприятных условиях в эмоционально-познавательную направленность личности».Различают понятия «интерес» и «познавательный интерес». Под вторым понимается интерес к учебной деятельности. Акцент делается на различие смысловых значений понятий «занимательность» и «интересно».  Первое   обусловлено   внешней   привлекательностью,   тем,   что   притягивает   внимание,   не способствует  раскрытию сущности,  а наоборот,  отвлекает от нее.  Возникновению же познавательного интереса способствуют следующие факторы: уровень развития ребенка, (его опыт, знания); способы подачи материала.   Критериями   сформированности   познавательного   интереса   являются   специфические особенности поведения учащихся в учебном процессе и вне его; особенности всего образа жизни детей. </w:t>
      </w:r>
    </w:p>
    <w:p>
      <w:pPr>
        <w:pStyle w:val="Normal"/>
        <w:jc w:val="both"/>
        <w:rPr/>
      </w:pPr>
      <w:r>
        <w:rPr>
          <w:sz w:val="28"/>
          <w:szCs w:val="28"/>
        </w:rPr>
        <w:t xml:space="preserve">      </w:t>
      </w:r>
      <w:r>
        <w:rPr>
          <w:sz w:val="28"/>
          <w:szCs w:val="28"/>
        </w:rPr>
        <w:t xml:space="preserve">Этапами   в   развитии   данного   феномена   являются:   эпизодическое   переживание   интереса;   устойчивое эмоционально-познавательное   отношение;   эмоционально-познавательная   направленность   личности  – стойкий   личностный   интерес.  К  условиям   воспитания   стойкого   познавательного   интереса   относятся: создание   благоприятных   объективных  материальных   предпосылок;   обеспечение   необходимых   знаний, умений и навыков;  подготовка психологических предпосылок в виде положительного эмоционального </w:t>
      </w:r>
    </w:p>
    <w:p>
      <w:pPr>
        <w:pStyle w:val="Normal"/>
        <w:jc w:val="both"/>
        <w:rPr>
          <w:sz w:val="28"/>
          <w:szCs w:val="28"/>
        </w:rPr>
      </w:pPr>
      <w:r>
        <w:rPr>
          <w:sz w:val="28"/>
          <w:szCs w:val="28"/>
        </w:rPr>
        <w:t>отношения к предмету и понимания его практического значения и перспектив развития.</w:t>
      </w:r>
    </w:p>
    <w:p>
      <w:pPr>
        <w:pStyle w:val="Normal"/>
        <w:jc w:val="both"/>
        <w:rPr/>
      </w:pPr>
      <w:r>
        <w:rPr>
          <w:sz w:val="28"/>
          <w:szCs w:val="28"/>
        </w:rPr>
        <w:t xml:space="preserve">       </w:t>
      </w:r>
      <w:r>
        <w:rPr>
          <w:sz w:val="28"/>
          <w:szCs w:val="28"/>
        </w:rPr>
        <w:t>Показателями наличия интереса к учению у детей в учебной деятельности являются.</w:t>
      </w:r>
    </w:p>
    <w:p>
      <w:pPr>
        <w:pStyle w:val="Normal"/>
        <w:jc w:val="both"/>
        <w:rPr/>
      </w:pPr>
      <w:r>
        <w:rPr>
          <w:sz w:val="28"/>
          <w:szCs w:val="28"/>
        </w:rPr>
        <w:t xml:space="preserve">• </w:t>
      </w:r>
      <w:r>
        <w:rPr>
          <w:sz w:val="28"/>
          <w:szCs w:val="28"/>
        </w:rPr>
        <w:t>Во   время   образовательной деятельности:   реакции,  мимические   движения   ученика,   выражающие   равнодушие  или увлеченность;   участие   ученика   в   процессе,   в   виде   комментариев   ответов   товарищей, вопросов   учителю   по   содержанию   материала,   готовности   к   выполнению   задания; двигательная   активность   учащихся   –   отвлечения   от   выполнения   учебного   задания, посторонняя двигательная активность или поглощенность деятельностью; характерная реакция ученика на окончание урока – стремление со звонком бросить выполнение начатого задания или наоборот, выполнение задания, несмотря на перемену.</w:t>
      </w:r>
    </w:p>
    <w:p>
      <w:pPr>
        <w:pStyle w:val="Normal"/>
        <w:jc w:val="both"/>
        <w:rPr/>
      </w:pPr>
      <w:r>
        <w:rPr>
          <w:sz w:val="28"/>
          <w:szCs w:val="28"/>
        </w:rPr>
        <w:t xml:space="preserve">• </w:t>
      </w:r>
      <w:r>
        <w:rPr>
          <w:sz w:val="28"/>
          <w:szCs w:val="28"/>
        </w:rPr>
        <w:t>По результатам деятельности ученика: по времени решения задачи; по количеству решенных  задач за урок .</w:t>
      </w:r>
    </w:p>
    <w:p>
      <w:pPr>
        <w:pStyle w:val="Normal"/>
        <w:jc w:val="both"/>
        <w:rPr>
          <w:sz w:val="28"/>
          <w:szCs w:val="28"/>
        </w:rPr>
      </w:pPr>
      <w:r>
        <w:rPr>
          <w:sz w:val="28"/>
          <w:szCs w:val="28"/>
        </w:rPr>
        <w:t xml:space="preserve">       </w:t>
      </w:r>
      <w:r>
        <w:rPr>
          <w:sz w:val="28"/>
          <w:szCs w:val="28"/>
        </w:rPr>
        <w:t>Познавательный интерес –  это интерес к усвоению материала,  он является  главным мотивом познавательных   действий   ученика.   К   условиями   его   возникновения   относятся:   необходимость хорошего понимания нового материала; умение «чувствовать» связь с известной информацией; умение видеть   проблему,   в   решении   которой   ученик   ощущал   бы  потребность   и   систематическая   работа, которая   является   основой   знаний.  Интерес   связан   с   интеллектуальным   напряжением.  Условиями формирования устойчивых познавательных теоретических интересов являются: теоретические знания как система обобщенных способов действий; самостоятельное преодоление учебных проблем.</w:t>
      </w:r>
    </w:p>
    <w:p>
      <w:pPr>
        <w:pStyle w:val="Normal"/>
        <w:jc w:val="both"/>
        <w:rPr>
          <w:sz w:val="28"/>
          <w:szCs w:val="28"/>
        </w:rPr>
      </w:pPr>
      <w:r>
        <w:rPr>
          <w:sz w:val="28"/>
          <w:szCs w:val="28"/>
        </w:rPr>
        <w:t xml:space="preserve">       </w:t>
      </w:r>
      <w:r>
        <w:rPr>
          <w:sz w:val="28"/>
          <w:szCs w:val="28"/>
        </w:rPr>
        <w:t>Предпосылкой возникновения интереса к учению, является отношение к учению как к серьезной общественно   значимой   деятельности.   Его   пробуждают   такие   формы   работы,   которые   вызывают интеллектуальную активность ученика. Интерес проходит определенные этапы развития в начальных классах. Начинаясь с эпизодического, ситуативного в первом – втором классах, постепенно проявляясь в   собственной   инициативе   в   поиске   новых   знаний,   он   приобретает   избирательное   отношение   к отдельным учебным предметам к третьему классу начальной школы.  Интерес к фактам постепенно сменяется   интересом   к   закономерностям.   Возникает   вопрос.   Для   всех   ли   учащихся   учение является   серьезной   общественно   значимой   деятельностью?  Опыт   работы   в  школе   позволяет   нам сказать,   что  нет,   не   для   всех.  Как  же   разбудить  познавательный  интерес   у   таких   учащихся?  Как воспитать   познавательную   составляющую   личности?   Как   сделать   познание   любимым   занятием ребенка без принуждения и вознаграждения? Возможно,  у таких детей эпизодический ситуативный познавательный   интерес   появится   только   в   начальной  школе   и   то,   при   определенных   условиях обучения   и   воспитания.   А,   может   быть   возникновение   эпизодического   ситуативного   интереса приходится   на   дошкольное   детство?  И  к   моменту   начала   обучения   в  школе   у   ребенка   должно сформироваться желание познавать, выражающееся в стремлении учиться? Полагаем, что да. Именно желание учиться, во многом, характеризует ребенка в новой его социальной роли ученика.</w:t>
      </w:r>
    </w:p>
    <w:p>
      <w:pPr>
        <w:pStyle w:val="Normal"/>
        <w:jc w:val="both"/>
        <w:rPr/>
      </w:pPr>
      <w:r>
        <w:rPr>
          <w:sz w:val="28"/>
          <w:szCs w:val="28"/>
        </w:rPr>
        <w:t xml:space="preserve">      </w:t>
      </w:r>
      <w:r>
        <w:rPr>
          <w:sz w:val="28"/>
          <w:szCs w:val="28"/>
        </w:rPr>
        <w:t>Психолого-педагогическая   природа   познавательного   интереса   обусловлена развитием   различных   составляющих,   а   именно:   развитием   в   деятельности   познавательной потребности;  проявлением познавательной активности,  источником которой является потребность в познании; смыслообразующим мотивом, побуждающим человека к познавательной деятельности.</w:t>
      </w:r>
    </w:p>
    <w:p>
      <w:pPr>
        <w:pStyle w:val="Normal"/>
        <w:jc w:val="both"/>
        <w:rPr/>
      </w:pPr>
      <w:r>
        <w:rPr>
          <w:sz w:val="28"/>
          <w:szCs w:val="28"/>
        </w:rPr>
        <w:t xml:space="preserve">       </w:t>
      </w:r>
      <w:r>
        <w:rPr>
          <w:sz w:val="28"/>
          <w:szCs w:val="28"/>
        </w:rPr>
        <w:t xml:space="preserve">Под познавательным интересом нами понимается смыслообразующий мотив познания,  который представляет   собой   побуждение   к   деятельности,   выражающееся   в   познавательной   активности, направленной на удовлетворение познавательной потребности. Согласно А.Н. Леонтьеву, личностный смысл создает пристрастность человеческого сознания   Являясь составляющей индивидуального сознания человека,  он  создает внутреннюю движущую поведением человека   силу.  Задача  учителя, воспитателя,   родителей   помочь   сознанию  ученика   прийти   к   пониманию  объективной   значимости познавательной деятельности, чтобы она приобрела для него личностый смысл, тогда познавательный интерес станет движущей силой поведения ученика. Это возможно, когда в основе образования лежит </w:t>
      </w:r>
    </w:p>
    <w:p>
      <w:pPr>
        <w:pStyle w:val="Normal"/>
        <w:jc w:val="both"/>
        <w:rPr>
          <w:sz w:val="28"/>
          <w:szCs w:val="28"/>
        </w:rPr>
      </w:pPr>
      <w:r>
        <w:rPr>
          <w:sz w:val="28"/>
          <w:szCs w:val="28"/>
        </w:rPr>
        <w:t>межанизм понимания сути изучаемых явлений субъектами образовательного процесса (обучающим и обучаемым), когда обучение и воспитание строится через проникновение в сознание учащегося, когда происходит   пересечение   сознаний   учителя   и   ученика.   Такое   образование   предполагает   развитие активной   познавательной   позиции   у   ребенка,   способствующей   самостоятельному   поиску   и применению   знаний   в   жизненной   практике,   воспитание   личности,   открытой   для   восприятия   и осмысления нового знания, способной в дальнейшем реализовать свой интеллектуальный потенциал в профессиональной деятельности.</w:t>
      </w:r>
    </w:p>
    <w:p>
      <w:pPr>
        <w:pStyle w:val="Normal"/>
        <w:jc w:val="both"/>
        <w:rPr>
          <w:sz w:val="28"/>
          <w:szCs w:val="28"/>
        </w:rPr>
      </w:pPr>
      <w:r>
        <w:rPr>
          <w:sz w:val="28"/>
          <w:szCs w:val="28"/>
        </w:rPr>
        <w:t>Литература.</w:t>
      </w:r>
    </w:p>
    <w:p>
      <w:pPr>
        <w:pStyle w:val="Normal"/>
        <w:jc w:val="both"/>
        <w:rPr>
          <w:sz w:val="28"/>
          <w:szCs w:val="28"/>
        </w:rPr>
      </w:pPr>
      <w:r>
        <w:rPr>
          <w:sz w:val="28"/>
          <w:szCs w:val="28"/>
        </w:rPr>
        <w:t>1. Ушинский К.Д. Избранные педагогические сочинения: В 2-х т. Т.2. М., 1974.440с.</w:t>
      </w:r>
    </w:p>
    <w:p>
      <w:pPr>
        <w:pStyle w:val="Normal"/>
        <w:jc w:val="both"/>
        <w:rPr>
          <w:sz w:val="28"/>
          <w:szCs w:val="28"/>
        </w:rPr>
      </w:pPr>
      <w:r>
        <w:rPr>
          <w:sz w:val="28"/>
          <w:szCs w:val="28"/>
        </w:rPr>
        <w:t xml:space="preserve">2. Даль В.И.Толковый словарь живого великорусского языка: Ок.200 тыс. слов. В 4-х т. Т.2/ Под ред. </w:t>
      </w:r>
    </w:p>
    <w:p>
      <w:pPr>
        <w:pStyle w:val="Normal"/>
        <w:jc w:val="both"/>
        <w:rPr>
          <w:sz w:val="28"/>
          <w:szCs w:val="28"/>
        </w:rPr>
      </w:pPr>
      <w:r>
        <w:rPr>
          <w:sz w:val="28"/>
          <w:szCs w:val="28"/>
        </w:rPr>
        <w:t>К.В. Виноградовой. М., 1994.779с.</w:t>
      </w:r>
    </w:p>
    <w:p>
      <w:pPr>
        <w:pStyle w:val="Normal"/>
        <w:jc w:val="both"/>
        <w:rPr>
          <w:sz w:val="28"/>
          <w:szCs w:val="28"/>
        </w:rPr>
      </w:pPr>
      <w:r>
        <w:rPr>
          <w:sz w:val="28"/>
          <w:szCs w:val="28"/>
        </w:rPr>
        <w:t>3. Ожегов С.П. Словарь русского языка: Ок. 57000 слов / Под ред. Н.Ю. Шведовой, М., 1982. 816с.</w:t>
      </w:r>
    </w:p>
    <w:p>
      <w:pPr>
        <w:pStyle w:val="Normal"/>
        <w:jc w:val="both"/>
        <w:rPr>
          <w:sz w:val="28"/>
          <w:szCs w:val="28"/>
        </w:rPr>
      </w:pPr>
      <w:r>
        <w:rPr>
          <w:sz w:val="28"/>
          <w:szCs w:val="28"/>
        </w:rPr>
        <w:t>4. Писарев Д.И. Избранные педагогические сочинения. М., 1984. 367с.</w:t>
      </w:r>
    </w:p>
    <w:p>
      <w:pPr>
        <w:pStyle w:val="Normal"/>
        <w:jc w:val="both"/>
        <w:rPr>
          <w:sz w:val="28"/>
          <w:szCs w:val="28"/>
        </w:rPr>
      </w:pPr>
      <w:r>
        <w:rPr>
          <w:sz w:val="28"/>
          <w:szCs w:val="28"/>
        </w:rPr>
        <w:t>5. Чернышевский Н.Г. Избранные педагогические сочинения. М., 1983. 335с.</w:t>
      </w:r>
    </w:p>
    <w:p>
      <w:pPr>
        <w:pStyle w:val="Normal"/>
        <w:jc w:val="both"/>
        <w:rPr>
          <w:sz w:val="28"/>
          <w:szCs w:val="28"/>
        </w:rPr>
      </w:pPr>
      <w:r>
        <w:rPr>
          <w:sz w:val="28"/>
          <w:szCs w:val="28"/>
        </w:rPr>
        <w:t>6. Добролюбов Н.А. Избранные педагогические высказывания. М., 1936. 80с.</w:t>
      </w:r>
    </w:p>
    <w:p>
      <w:pPr>
        <w:pStyle w:val="Normal"/>
        <w:jc w:val="both"/>
        <w:rPr>
          <w:sz w:val="28"/>
          <w:szCs w:val="28"/>
        </w:rPr>
      </w:pPr>
      <w:r>
        <w:rPr>
          <w:sz w:val="28"/>
          <w:szCs w:val="28"/>
        </w:rPr>
        <w:t>7. Толстой Л.Н. Педагогические сочинения. М., 1989. 542с.</w:t>
      </w:r>
    </w:p>
    <w:p>
      <w:pPr>
        <w:pStyle w:val="Normal"/>
        <w:jc w:val="both"/>
        <w:rPr>
          <w:sz w:val="28"/>
          <w:szCs w:val="28"/>
        </w:rPr>
      </w:pPr>
      <w:r>
        <w:rPr>
          <w:sz w:val="28"/>
          <w:szCs w:val="28"/>
        </w:rPr>
        <w:t>8. Крупская Н.К. Педагогические сочинения: В 6-ти т. Т. 3. М., 1979 472с.</w:t>
      </w:r>
    </w:p>
    <w:p>
      <w:pPr>
        <w:pStyle w:val="Normal"/>
        <w:jc w:val="both"/>
        <w:rPr>
          <w:sz w:val="28"/>
          <w:szCs w:val="28"/>
        </w:rPr>
      </w:pPr>
      <w:r>
        <w:rPr>
          <w:sz w:val="28"/>
          <w:szCs w:val="28"/>
        </w:rPr>
        <w:t>9. Рубинштейн С.Л. Основы общей психологии. СПб. М.., Минск, 2001. 705с.</w:t>
      </w:r>
    </w:p>
    <w:p>
      <w:pPr>
        <w:pStyle w:val="Normal"/>
        <w:jc w:val="both"/>
        <w:rPr>
          <w:sz w:val="28"/>
          <w:szCs w:val="28"/>
        </w:rPr>
      </w:pPr>
      <w:r>
        <w:rPr>
          <w:sz w:val="28"/>
          <w:szCs w:val="28"/>
        </w:rPr>
        <w:t xml:space="preserve">10. Мясищев В.Н.  О потребностях как отношениях человека  //  Ученые записки ЛГУ.  Психология. </w:t>
      </w:r>
    </w:p>
    <w:p>
      <w:pPr>
        <w:pStyle w:val="Normal"/>
        <w:jc w:val="both"/>
        <w:rPr>
          <w:sz w:val="28"/>
          <w:szCs w:val="28"/>
        </w:rPr>
      </w:pPr>
      <w:r>
        <w:rPr>
          <w:sz w:val="28"/>
          <w:szCs w:val="28"/>
        </w:rPr>
        <w:t>1959. Вып. 16. № 265. С. 32-40.10.</w:t>
      </w:r>
    </w:p>
    <w:p>
      <w:pPr>
        <w:pStyle w:val="Normal"/>
        <w:jc w:val="both"/>
        <w:rPr>
          <w:sz w:val="28"/>
          <w:szCs w:val="28"/>
        </w:rPr>
      </w:pPr>
      <w:r>
        <w:rPr>
          <w:sz w:val="28"/>
          <w:szCs w:val="28"/>
        </w:rPr>
        <w:t xml:space="preserve">11. Рыбалко  И.И.  К  вопросу   об   особенностях   интересов   и   потребностей   у   детей   в   дошкольном </w:t>
      </w:r>
    </w:p>
    <w:p>
      <w:pPr>
        <w:pStyle w:val="Normal"/>
        <w:jc w:val="both"/>
        <w:rPr>
          <w:sz w:val="28"/>
          <w:szCs w:val="28"/>
        </w:rPr>
      </w:pPr>
      <w:r>
        <w:rPr>
          <w:sz w:val="28"/>
          <w:szCs w:val="28"/>
        </w:rPr>
        <w:t xml:space="preserve">возрасте // Ученые записки ЛГУ. Психология. 1959. Вып. 16. № 265. С. 61-70.12. Ананьев Б.Г. Познавательные потребности и интересы // Ученые записки ЛГУ. Психология. 1959. </w:t>
      </w:r>
    </w:p>
    <w:p>
      <w:pPr>
        <w:pStyle w:val="Normal"/>
        <w:jc w:val="both"/>
        <w:rPr>
          <w:sz w:val="28"/>
          <w:szCs w:val="28"/>
        </w:rPr>
      </w:pPr>
      <w:r>
        <w:rPr>
          <w:sz w:val="28"/>
          <w:szCs w:val="28"/>
        </w:rPr>
        <w:t>Вып. 16. № 265. С. 41-60.</w:t>
      </w:r>
    </w:p>
    <w:p>
      <w:pPr>
        <w:pStyle w:val="Normal"/>
        <w:jc w:val="both"/>
        <w:rPr>
          <w:sz w:val="28"/>
          <w:szCs w:val="28"/>
        </w:rPr>
      </w:pPr>
      <w:r>
        <w:rPr>
          <w:sz w:val="28"/>
          <w:szCs w:val="28"/>
        </w:rPr>
        <w:t>13. Актуальные вопросы формирования интереса в обучении: Учеб. пособие по спецкурсу для студ. пед. ин-тов / Под ред. Г.И. Щукиной. М., 1984. 176с.</w:t>
      </w:r>
    </w:p>
    <w:p>
      <w:pPr>
        <w:pStyle w:val="Normal"/>
        <w:jc w:val="both"/>
        <w:rPr>
          <w:sz w:val="28"/>
          <w:szCs w:val="28"/>
        </w:rPr>
      </w:pPr>
      <w:r>
        <w:rPr>
          <w:sz w:val="28"/>
          <w:szCs w:val="28"/>
        </w:rPr>
        <w:t>14. Щукина Г.И. Активизация познавательной деятельности в учебном процессе. М., 1979. 160с.</w:t>
      </w:r>
    </w:p>
    <w:p>
      <w:pPr>
        <w:pStyle w:val="Normal"/>
        <w:jc w:val="both"/>
        <w:rPr>
          <w:sz w:val="28"/>
          <w:szCs w:val="28"/>
        </w:rPr>
      </w:pPr>
      <w:r>
        <w:rPr>
          <w:sz w:val="28"/>
          <w:szCs w:val="28"/>
        </w:rPr>
        <w:t>15. Морозова Н.Г. Учителю о познавательном интересе. М., 1979. 120с.</w:t>
      </w:r>
    </w:p>
    <w:p>
      <w:pPr>
        <w:pStyle w:val="Normal"/>
        <w:jc w:val="both"/>
        <w:rPr>
          <w:sz w:val="28"/>
          <w:szCs w:val="28"/>
        </w:rPr>
      </w:pPr>
      <w:r>
        <w:rPr>
          <w:sz w:val="28"/>
          <w:szCs w:val="28"/>
        </w:rPr>
        <w:t xml:space="preserve">16. Елфимова   Н.В.   Диагностика   и   коррекция   мотивации   учения   у   дошкольников   и   младших </w:t>
      </w:r>
    </w:p>
    <w:p>
      <w:pPr>
        <w:pStyle w:val="Normal"/>
        <w:jc w:val="both"/>
        <w:rPr>
          <w:sz w:val="28"/>
          <w:szCs w:val="28"/>
        </w:rPr>
      </w:pPr>
      <w:r>
        <w:rPr>
          <w:sz w:val="28"/>
          <w:szCs w:val="28"/>
        </w:rPr>
        <w:t>школьников. М., 1991. 109с.</w:t>
      </w:r>
    </w:p>
    <w:p>
      <w:pPr>
        <w:pStyle w:val="Normal"/>
        <w:jc w:val="both"/>
        <w:rPr>
          <w:sz w:val="28"/>
          <w:szCs w:val="28"/>
        </w:rPr>
      </w:pPr>
      <w:r>
        <w:rPr>
          <w:sz w:val="28"/>
          <w:szCs w:val="28"/>
        </w:rPr>
        <w:t xml:space="preserve">17. Гуревич  Ю.Г.,  Кошелева  С.В.  Психологические   особенности   учебной   деятельности:  Учебное </w:t>
      </w:r>
    </w:p>
    <w:p>
      <w:pPr>
        <w:pStyle w:val="Normal"/>
        <w:jc w:val="both"/>
        <w:rPr>
          <w:sz w:val="28"/>
          <w:szCs w:val="28"/>
        </w:rPr>
      </w:pPr>
      <w:r>
        <w:rPr>
          <w:sz w:val="28"/>
          <w:szCs w:val="28"/>
        </w:rPr>
        <w:t>пособие. Иркутск, 1988. 72с.</w:t>
      </w:r>
    </w:p>
    <w:p>
      <w:pPr>
        <w:pStyle w:val="Normal"/>
        <w:jc w:val="both"/>
        <w:rPr>
          <w:sz w:val="28"/>
          <w:szCs w:val="28"/>
        </w:rPr>
      </w:pPr>
      <w:r>
        <w:rPr>
          <w:sz w:val="28"/>
          <w:szCs w:val="28"/>
        </w:rPr>
        <w:t xml:space="preserve">18.  Морозова Н.Ф. Возникновение и развитие учебных интересов у детей младшего школьного возраста // </w:t>
      </w:r>
    </w:p>
    <w:p>
      <w:pPr>
        <w:pStyle w:val="Normal"/>
        <w:jc w:val="both"/>
        <w:rPr>
          <w:sz w:val="28"/>
          <w:szCs w:val="28"/>
        </w:rPr>
      </w:pPr>
      <w:r>
        <w:rPr>
          <w:sz w:val="28"/>
          <w:szCs w:val="28"/>
        </w:rPr>
        <w:t>Известия АПН РСФСР. 1955. Вып. 73. С. 15-54.</w:t>
      </w:r>
    </w:p>
    <w:p>
      <w:pPr>
        <w:pStyle w:val="Normal"/>
        <w:jc w:val="both"/>
        <w:rPr/>
      </w:pPr>
      <w:r>
        <w:rPr>
          <w:sz w:val="28"/>
          <w:szCs w:val="28"/>
        </w:rPr>
        <w:t>Леонтьев А.Н. Деятельность. Сознание. Личность. М., Политиздат; 1975. 304с</w:t>
      </w:r>
      <w:r>
        <w:rPr/>
        <w:t>.</w:t>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47:00Z</dcterms:created>
  <dc:creator>Admin</dc:creator>
  <dc:description/>
  <cp:keywords/>
  <dc:language>en-US</dc:language>
  <cp:lastModifiedBy>Admin</cp:lastModifiedBy>
  <cp:lastPrinted>2010-03-11T12:17:00Z</cp:lastPrinted>
  <dcterms:modified xsi:type="dcterms:W3CDTF">2012-03-24T12:12:00Z</dcterms:modified>
  <cp:revision>5</cp:revision>
  <dc:subject/>
  <dc:title>Мини-консультация</dc:title>
</cp:coreProperties>
</file>