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Домик для эльфа».</w:t>
      </w:r>
    </w:p>
    <w:p>
      <w:pPr>
        <w:pStyle w:val="Normal"/>
        <w:jc w:val="center"/>
        <w:rPr/>
      </w:pPr>
      <w:r>
        <w:rPr/>
        <w:t>Ваше отношение к окружающему ми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9880</wp:posOffset>
            </wp:positionH>
            <wp:positionV relativeFrom="paragraph">
              <wp:posOffset>97155</wp:posOffset>
            </wp:positionV>
            <wp:extent cx="1612900" cy="184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4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Инструкция: </w:t>
      </w:r>
    </w:p>
    <w:p>
      <w:pPr>
        <w:pStyle w:val="Normal"/>
        <w:rPr/>
      </w:pPr>
      <w:r>
        <w:rPr/>
        <w:t>Перед вами кусочек лесного пейзажа и маленький эльф, которому нужен домик. Ваша задача проста – нарисуйте ему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претац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посмотрите, где именно вы нарисовали домик для эльфа. Выбор места очень важен, он показывает,  как вы относитесь к людям, доверяете вы им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Если вы нарисовали </w:t>
      </w:r>
      <w:r>
        <w:rPr>
          <w:u w:val="single"/>
        </w:rPr>
        <w:t>домик на ветке дерева</w:t>
      </w:r>
      <w:r>
        <w:rPr/>
        <w:t>, подобно скворечнику, - вы открыты миру, по натуре своей вы оптимист и искренне верите в то, что хороших людей в мире куда больше, чем плох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Если ваш </w:t>
      </w:r>
      <w:r>
        <w:rPr>
          <w:u w:val="single"/>
        </w:rPr>
        <w:t>домик висит на ветке</w:t>
      </w:r>
      <w:r>
        <w:rPr/>
        <w:t>, как гамак, - вы готовы идти на контакт, верите в порядочность людей. Однако вы допускаете мысль, что в мире существует и подлость, и что злых людей на свете не так уж и мало. Ваш принцип – доверие – вещь хорошая, но без осторожности не обой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Если вы сделали эльфу </w:t>
      </w:r>
      <w:r>
        <w:rPr>
          <w:u w:val="single"/>
        </w:rPr>
        <w:t>домик внутри гриба</w:t>
      </w:r>
      <w:r>
        <w:rPr/>
        <w:t xml:space="preserve"> – вы осторожны и благоразумны, вы никогда не пуститесь ни в какую авантюру. У вас мало друзей, зато это настоящие друзья, проверенные временем и совместными испытаниями. Если в доме-грибе </w:t>
      </w:r>
      <w:r>
        <w:rPr>
          <w:u w:val="single"/>
        </w:rPr>
        <w:t>нет окошек</w:t>
      </w:r>
      <w:r>
        <w:rPr/>
        <w:t xml:space="preserve">  – вы предпочитаете одиночество шумной компании. К миру вы относитесь с нескрываемым подозрением. Если </w:t>
      </w:r>
      <w:r>
        <w:rPr>
          <w:u w:val="single"/>
        </w:rPr>
        <w:t>же окошки есть</w:t>
      </w:r>
      <w:r>
        <w:rPr/>
        <w:t xml:space="preserve"> – вы не против общения с людьми. Чем окошек больше, тем с большей готовностью вы заводите себе нов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Домик у реки</w:t>
      </w:r>
      <w:r>
        <w:rPr/>
        <w:t xml:space="preserve"> говорит о вашей романтичности и сентиментальности. Вы смотрите на мир сквозь розовые очки, все люди кажутся вам добрыми, вы верите во всё самое лучшее. К сожалению, вы часто разочаровываетесь в лю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Если вы установили </w:t>
      </w:r>
      <w:r>
        <w:rPr>
          <w:u w:val="single"/>
        </w:rPr>
        <w:t>домик в траве</w:t>
      </w:r>
      <w:r>
        <w:rPr/>
        <w:t xml:space="preserve"> – вы практичный и уверенный в себе человек, вы знаете, чего вам ждать от жизни. Вы умеете преодолевать сложности и не боитесь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Если вы сделали эльфу </w:t>
      </w:r>
      <w:r>
        <w:rPr>
          <w:u w:val="single"/>
        </w:rPr>
        <w:t>землянку,</w:t>
      </w:r>
      <w:r>
        <w:rPr/>
        <w:t xml:space="preserve"> устроив </w:t>
      </w:r>
      <w:r>
        <w:rPr>
          <w:u w:val="single"/>
        </w:rPr>
        <w:t>домик в холме</w:t>
      </w:r>
      <w:r>
        <w:rPr/>
        <w:t>. – вы скрытны и замкнуты. Вероятнее всего это ваши не природные качества, а приобретённые вследствие некоего жизненного отрицательного опыта. Возможно вас когда – то обманули, предали или обидели, и с тех пор вы перестали доверять людям. Однако если вход в землянку достаточно широк и присутствуют окна – вы уже на пути к душевному выздоровлен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46355</wp:posOffset>
            </wp:positionV>
            <wp:extent cx="735965" cy="1163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лата Королева «Говорящий рисунок»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07:00Z</dcterms:created>
  <dc:creator>ZA</dc:creator>
  <dc:description/>
  <cp:keywords/>
  <dc:language>en-US</dc:language>
  <cp:lastModifiedBy>ZA</cp:lastModifiedBy>
  <cp:lastPrinted>2010-05-23T18:08:00Z</cp:lastPrinted>
  <dcterms:modified xsi:type="dcterms:W3CDTF">2012-03-25T14:39:00Z</dcterms:modified>
  <cp:revision>7</cp:revision>
  <dc:subject/>
  <dc:title>Домик для эльфа</dc:title>
</cp:coreProperties>
</file>