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56"/>
          <w:szCs w:val="56"/>
        </w:rPr>
        <w:t>Авторитет ро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мы знаем, что в семье воспитываются чувства любви, сопереживания, радости, поэтому семью называют школой воспитания чувств. И очень много зависит от вас – родителей, от вашего авторит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аленький ребёнок может не всегда понять смысл вами сказанного, но всегда улавливает тон, отношение к тому, о чём говорят взросл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вторитет родителей – одно из важных условий семейного воспитания. Он заключается в умении растить и воспитывать детей, не принижая их человеческого достоинства и не превознося его. Авторитет – это постоянная работа над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. С. Макаренко, анализируя семейное воспитание, вывел несколько видов ложного авторитета родителей.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итет люб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захваливают ребёнка, демонстрируют ему свои чувства, оберегают от любых трудностей.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Авторитет доброты.</w:t>
      </w:r>
    </w:p>
    <w:p>
      <w:pPr>
        <w:pStyle w:val="Normal"/>
        <w:jc w:val="both"/>
        <w:rPr/>
      </w:pPr>
      <w:r>
        <w:rPr>
          <w:sz w:val="32"/>
          <w:szCs w:val="32"/>
        </w:rPr>
        <w:t>Родители всё разрешают ребёнку. Ребёнок растёт в атмосфере всепрощенчества, исполнения любой его прихоти, каприза. Дети командуют родителями, капризничают, упрямятся, требуют недозволенного.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Авторитет под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ладывается авторитарный стиль внутрисемейных отношений, исходящий главным образом от отца. Главенствующий член в семье требует подчинения себе не только от детей, но и от остальных членов. При непослушании, сопротивлении – раздражаются, кричат, наказывают ребёнка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40"/>
          <w:szCs w:val="40"/>
        </w:rPr>
        <w:t>Авторитет педан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, стремясь сохранить дистанцию между собой и ребёнком, разговаривают с ним подчеркнуто сухо, скучно, по любому поводу читают нотации, назидания. С ребёнком не считаются, его мнения не спрашивают. Ребёнок либо подчиняется и выполняет распоряжения взрослых, либо начинает протестовать, капризничать, упрямитьс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40"/>
          <w:szCs w:val="40"/>
        </w:rPr>
        <w:t>Авторитет чва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чрезмерно кичатся своими достижениями,   подчеркивают их окружающим. В подобных семьях гордятся не тем, что «умеют», а тем, что «имеют». В этих семьях царит культ денег и связей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итет подку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ушание детей и хорошее отношение к себе родители «покупают» у ребёнка с помощью подарков, бесконечных обещаний. «Будешь хорошо себя вести, тогда купл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се родители стремятся правильно воспитывать детей, иногда и не замечают своих ошибок в воспитании. Необходимо любить ребёнка сердцем, стремиться искать «золотую середину» в подходе к нему. Важно, чтоб все старшие были единодушны в своих требованиях. Если вы понимаете интересы, запросы ребёнка, то авторитет ваш повышается. Этому служат ваши ответы на многочисленные детские «почему?» Часто вы вдумываетесь в их содержание? Правильно поступают те, кто терпеливо объясняет вопрос, удовлетворяя детскую любознательность. Это лишь укрепляет авторитет отца или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4:00Z</dcterms:created>
  <dc:creator>D88</dc:creator>
  <dc:description/>
  <dc:language>en-US</dc:language>
  <cp:lastModifiedBy>D88</cp:lastModifiedBy>
  <dcterms:modified xsi:type="dcterms:W3CDTF">2008-10-07T16:38:00Z</dcterms:modified>
  <cp:revision>4</cp:revision>
  <dc:subject/>
  <dc:title>Авторитет родителей</dc:title>
</cp:coreProperties>
</file>