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ыть в движении – значит укреплять здоровь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одитель хочет видеть своего малыша здоровым, веселым, хорошо физически развитым. Наряду с совершенно естественной заботой о чистоте его тела, удовлетворении потребностей в пище крайне необходимо обеспечить потребность в движениях. С момента рождения нормально развивающийся ребенок стремится к движениям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ые движения повышают устойчивость ребенка к заболеваниям, вызывают мобилизацию защитных сил организма, повышают деятельность лейкоц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ческие упражнения способствуют развитию у детей умственных способностей, восприятия, мышления, внимания, пространственных и временных представлений. Дети должны усвоить показанное взрослым движение и суметь действовать в соответствии с образцом так же ловко, быстро, технически правильно. Например, при прыжке с разбега рассчитать так, чтобы в нужном месте оттолкнуться и перепрыгнуть препя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выполнения движений детьми воспитатель активно формирует у них нравственно – волевые качества, целеустремленность, настойчивость, выдержку, смелость и др. Особенно важно поддерживать в детях желания и умения преодолевать препятствия (обежать, перепрыгнуть, перелезть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движений обогащается эмоциональное состояние детей. Они испытывают чувство радости, подъёма от проявленной при овладении двигательными действиями энергии, от раскованности и свободы их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следованиями доказано влияние разнообразных физических упражнений на становление и развитие речи ребенка. Однако чрезмерное увлечение движениями, беспрерывные активные действия оказывают неблагоприятное воздействие на ребенка. Все функциональные системы перенапрягаются, если их деятельность превышает возможности детско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большой подражательности детей дошкольного возраста велика роль постоянного примера окружающих его взрослых – родителей, воспитателей, старших братьев и сестер – для поддержания стремления заниматься ежедневно физическими упражнениями, зарядкой, закали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х детей интересует сам процесс движения, действия в игре, поэтому они, например, и не убегают от ловишки, а бегут ему навстречу. Пример взрослого лучше всего воспринимается ими в совместной деятельности, например при катании и бросании мяча старшему, пролезание в обруч, который держит ма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меры по укреплению здоровья ребёнка, проводимые в детском саду, дополняются ежедневными упражнениями и подвижными играми в семейных условиях (с учетом индивидуальности ребёнка, использования разнообразных упражнений), у него развиваются индивидуальные склонности и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ья во многом определяет отношение детей к физическим упражнениям, их интерес к спорту, активность и инициативу. Этому способствуют и близкое эмоциональное общение детей и взрослых в разных ситуациях, естественно возникающая их совместная деятельность. Дети особенно восприимчивы к убеждениям, положительному поведению отца, матери, укладу жизни семь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58:00Z</dcterms:created>
  <dc:creator>USER</dc:creator>
  <dc:description/>
  <cp:keywords/>
  <dc:language>en-US</dc:language>
  <cp:lastModifiedBy>Admin</cp:lastModifiedBy>
  <dcterms:modified xsi:type="dcterms:W3CDTF">2013-08-20T18:18:00Z</dcterms:modified>
  <cp:revision>2</cp:revision>
  <dc:subject/>
  <dc:title>Быть в движении – значит укреплять здоровье</dc:title>
</cp:coreProperties>
</file>