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речи педагога ДОУ</w:t>
      </w:r>
    </w:p>
    <w:p>
      <w:pPr>
        <w:pStyle w:val="Normal"/>
        <w:shd w:fill="FFFFFF" w:val="clear"/>
        <w:spacing w:lineRule="auto" w:line="360" w:before="274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сский язык - один из самых богатых языков мира. Недаром о нем говоря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"великий, могучий". Актуальная для наших дней проблема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низкий уровень общей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речевой культуры, бедность словаря, неумение выразить мысль.</w:t>
      </w:r>
    </w:p>
    <w:p>
      <w:pPr>
        <w:pStyle w:val="Normal"/>
        <w:shd w:fill="FFFFFF" w:val="clear"/>
        <w:spacing w:lineRule="auto" w:line="360" w:before="264" w:after="0"/>
        <w:ind w:left="24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астоящее время известна поговорка "Слово - визитная карточка человека".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го, насколько грамотно человек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</w:t>
      </w:r>
      <w:r>
        <w:rPr>
          <w:rFonts w:cs="Times New Roman" w:ascii="Times New Roman" w:hAnsi="Times New Roman"/>
          <w:sz w:val="28"/>
          <w:szCs w:val="28"/>
        </w:rPr>
        <w:t>детьми дошкольного возраста.</w:t>
      </w:r>
    </w:p>
    <w:p>
      <w:pPr>
        <w:pStyle w:val="Normal"/>
        <w:shd w:fill="FFFFFF" w:val="clear"/>
        <w:spacing w:lineRule="auto" w:line="360" w:before="264" w:after="0"/>
        <w:ind w:left="38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о речевого развития дошкольника зависит от качества речи педагогов и от </w:t>
      </w:r>
      <w:r>
        <w:rPr>
          <w:rFonts w:cs="Times New Roman" w:ascii="Times New Roman" w:hAnsi="Times New Roman"/>
          <w:sz w:val="28"/>
          <w:szCs w:val="28"/>
        </w:rPr>
        <w:t>речевой среды, которую они создают в ДОУ.</w:t>
      </w:r>
    </w:p>
    <w:p>
      <w:pPr>
        <w:pStyle w:val="Normal"/>
        <w:shd w:fill="FFFFFF" w:val="clear"/>
        <w:spacing w:lineRule="auto" w:line="360" w:before="264" w:after="0"/>
        <w:ind w:left="38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каждой возрастной группы общаются со своим воспитателем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личных видах деятельности: хозяйственно-бытовой и трудовой, учебной. Воспитатель организует игры с детьми, говорит с ними на всех занятиях, знакомит детей с речью авторов художественных произведений во время чтения и т.д. </w:t>
      </w:r>
      <w:r>
        <w:rPr>
          <w:rFonts w:cs="Times New Roman" w:ascii="Times New Roman" w:hAnsi="Times New Roman"/>
          <w:sz w:val="28"/>
          <w:szCs w:val="28"/>
        </w:rPr>
        <w:t>Следовательно, развивающий потенциал речевой среды целиком зависит от качества речи воспитателя. Речь воспитателя должна быть правильной, в меру эмоциональной и доходчивой.</w:t>
      </w:r>
    </w:p>
    <w:p>
      <w:pPr>
        <w:pStyle w:val="Normal"/>
        <w:shd w:fill="FFFFFF" w:val="clear"/>
        <w:spacing w:lineRule="auto" w:line="360" w:before="14" w:after="0"/>
        <w:ind w:left="34" w:firstLine="89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удивительно чутко улавливают, как разговаривают взрослые — спокойно или с раздражением, умеренно громко или крикливо, уважительно </w:t>
      </w:r>
      <w:r>
        <w:rPr>
          <w:rFonts w:cs="Times New Roman" w:ascii="Times New Roman" w:hAnsi="Times New Roman"/>
          <w:sz w:val="28"/>
          <w:szCs w:val="28"/>
        </w:rPr>
        <w:t>или с пренебрежением, и, подражая, копируют. Если вслушаться, как говорят наши воспитанники, то непременно можно заметить, что в их высказываниях проявляются речевые особенности не только близких людей — отца и матери, бабушки и дедушки, но и языковые особенности воспитателя. Ребенок передает наши жесты и мимику, используя характерные и часто употребляемые обороты речи.</w:t>
      </w:r>
    </w:p>
    <w:p>
      <w:pPr>
        <w:pStyle w:val="Normal"/>
        <w:shd w:fill="FFFFFF" w:val="clear"/>
        <w:spacing w:lineRule="auto" w:line="360" w:before="5" w:after="0"/>
        <w:ind w:left="53" w:right="5" w:firstLine="8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да мы письменно оформляем свою мысль, то хотим, чтобы она </w:t>
      </w:r>
      <w:r>
        <w:rPr>
          <w:rFonts w:cs="Times New Roman" w:ascii="Times New Roman" w:hAnsi="Times New Roman"/>
          <w:sz w:val="28"/>
          <w:szCs w:val="28"/>
        </w:rPr>
        <w:t>звучала аргументировано, доходчиво и потому заранее сознательно подыскиваем нужные слова, обдумываем построение фразы, порядок слов и т. д. В общем, работаем над точным выражением мысли.</w:t>
      </w:r>
    </w:p>
    <w:p>
      <w:pPr>
        <w:pStyle w:val="Normal"/>
        <w:shd w:fill="FFFFFF" w:val="clear"/>
        <w:spacing w:lineRule="auto" w:line="360" w:before="10" w:after="0"/>
        <w:ind w:left="43" w:right="5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устной речи в быту, в разговоре с коллега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иками и их родителями, то подобная работа над словом почти исключена. Ведь разговорная речь должна литься свободно, плавно, без </w:t>
      </w:r>
      <w:r>
        <w:rPr>
          <w:rFonts w:cs="Times New Roman" w:ascii="Times New Roman" w:hAnsi="Times New Roman"/>
          <w:sz w:val="28"/>
          <w:szCs w:val="28"/>
        </w:rPr>
        <w:t xml:space="preserve">неоправданных логических пауз. Нужные и точные слова должны с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ой всплывать из тайников нашей памяти и выстраиваться в правильные </w:t>
      </w:r>
      <w:r>
        <w:rPr>
          <w:rFonts w:cs="Times New Roman" w:ascii="Times New Roman" w:hAnsi="Times New Roman"/>
          <w:sz w:val="28"/>
          <w:szCs w:val="28"/>
        </w:rPr>
        <w:t>фразы. Именно в разговоре с окружающими наиболее ярко проявляется и речевая культура, и ее дефицит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можно слышать второпях неправильно употребляемые фразеологические обороты, например (вместо «играть роль» - иметь роль, «иметь значение»-играть значение); смешение однокоренных сл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паронимов):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абонемент </w:t>
      </w: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абонент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оступо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роступок; </w:t>
      </w:r>
      <w:r>
        <w:rPr>
          <w:rFonts w:cs="Times New Roman" w:ascii="Times New Roman" w:hAnsi="Times New Roman"/>
          <w:spacing w:val="-9"/>
          <w:sz w:val="28"/>
          <w:szCs w:val="28"/>
        </w:rPr>
        <w:t>неправильные</w:t>
      </w:r>
      <w:r>
        <w:rPr>
          <w:rFonts w:cs="Times New Roman" w:ascii="Times New Roman" w:hAnsi="Times New Roman"/>
          <w:sz w:val="28"/>
          <w:szCs w:val="28"/>
        </w:rPr>
        <w:t xml:space="preserve"> ударения     в     словах жвАртал     вместо     квартАл,     повторим     вмес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торИм, звОнит вместо звонИт; «Кто крайний?» (в очереди) вместо «Кто </w:t>
      </w:r>
      <w:r>
        <w:rPr>
          <w:rFonts w:cs="Times New Roman" w:ascii="Times New Roman" w:hAnsi="Times New Roman"/>
          <w:sz w:val="28"/>
          <w:szCs w:val="28"/>
        </w:rPr>
        <w:t xml:space="preserve">последний?» и т. д. 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о можно слышать: «Я кушаю» Но о себе всегда нужно говорить: </w:t>
      </w:r>
      <w:r>
        <w:rPr>
          <w:rFonts w:cs="Times New Roman" w:ascii="Times New Roman" w:hAnsi="Times New Roman"/>
          <w:sz w:val="28"/>
          <w:szCs w:val="28"/>
        </w:rPr>
        <w:t>«Я ем». Хотя по отношению к детям это уместно, так как употребленное слово выражает ласку, внимание. Например: «Садитесь, пожалуйста, кушать»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ято, например, говорить о ком-либо из присутствующих в третьем лице: «Мы все пришли к единому мнению, а она считает, что...» </w:t>
      </w:r>
      <w:r>
        <w:rPr>
          <w:rFonts w:cs="Times New Roman" w:ascii="Times New Roman" w:hAnsi="Times New Roman"/>
          <w:spacing w:val="-1"/>
          <w:sz w:val="28"/>
          <w:szCs w:val="28"/>
        </w:rPr>
        <w:t>Вместо «она» следует называть человека по имени и отчеству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родным языком — значит уметь связно, последовательн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но, содержательно, образно высказывать свою мысль. Для того чтобы </w:t>
      </w:r>
      <w:r>
        <w:rPr>
          <w:rFonts w:cs="Times New Roman" w:ascii="Times New Roman" w:hAnsi="Times New Roman"/>
          <w:sz w:val="28"/>
          <w:szCs w:val="28"/>
        </w:rPr>
        <w:t xml:space="preserve">слушающий понял говорящего, нужны еще и умения исполь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ые языковые средства — соответствующие интонации, лог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>паузы и ударения (т. е. выделять наиболее важные, «ключевые» слова)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а из первостепенных задач воспитателя - подмечать собственные речевые недостатки, вслушиваться в собственную речь, ставить почаще перед </w:t>
      </w:r>
      <w:r>
        <w:rPr>
          <w:rFonts w:cs="Times New Roman" w:ascii="Times New Roman" w:hAnsi="Times New Roman"/>
          <w:sz w:val="28"/>
          <w:szCs w:val="28"/>
        </w:rPr>
        <w:t>собой вопросы: как звучит моя речь? Каковы интонации в общении с детьми и окружающими взрослыми? Нет ли дефектов звукопроизношения? Может ли служить моя речь образцом для ребят?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у воспитателя произносить правильно звуки, слова,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граммат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ед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гически последовательно излагать мысль и т.д. Значит, педагог должен </w:t>
      </w:r>
      <w:r>
        <w:rPr>
          <w:rFonts w:cs="Times New Roman" w:ascii="Times New Roman" w:hAnsi="Times New Roman"/>
          <w:sz w:val="28"/>
          <w:szCs w:val="28"/>
        </w:rPr>
        <w:t xml:space="preserve">разговаривать с детьми понятно и доступно, короткими фразами; правильно </w:t>
      </w:r>
      <w:r>
        <w:rPr>
          <w:rFonts w:cs="Times New Roman" w:ascii="Times New Roman" w:hAnsi="Times New Roman"/>
          <w:spacing w:val="-2"/>
          <w:sz w:val="28"/>
          <w:szCs w:val="28"/>
        </w:rPr>
        <w:t>и точно подбирать слова; не допускать многословия; не употреблять слова-</w:t>
      </w:r>
      <w:r>
        <w:rPr>
          <w:rFonts w:cs="Times New Roman" w:ascii="Times New Roman" w:hAnsi="Times New Roman"/>
          <w:sz w:val="28"/>
          <w:szCs w:val="28"/>
        </w:rPr>
        <w:t xml:space="preserve">паразиты («это самое», «ну», «вот так», «так сказать» и др.); исключить </w:t>
      </w:r>
      <w:r>
        <w:rPr>
          <w:rFonts w:cs="Times New Roman" w:ascii="Times New Roman" w:hAnsi="Times New Roman"/>
          <w:spacing w:val="-1"/>
          <w:sz w:val="28"/>
          <w:szCs w:val="28"/>
        </w:rPr>
        <w:t>всякого рода огрубленные выражения, избегать просторечий, диалектизмов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помнить: чем богаче его лексический запас, тем 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образнее выбор нужных слов, тем точнее и выразительнее речь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детьми обязывает воспитателя вдумчиво использовать новые слова, далекие по своему содержанию от мира детских мыслей, но необходимо- учитывать возрастные особенности дошкольников и употреблять в речи такие слова, которые им доступны и понятны. Вводя новое слово, педагог объясняет его значение, побуждает детей употреблять его в своей речи.Так, знакомя детей шестого года жизни с названиями разли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ов техники, облегчающих труд, педагог поясняет, что обозначают слова </w:t>
      </w:r>
      <w:r>
        <w:rPr>
          <w:rFonts w:cs="Times New Roman" w:ascii="Times New Roman" w:hAnsi="Times New Roman"/>
          <w:sz w:val="28"/>
          <w:szCs w:val="28"/>
        </w:rPr>
        <w:t xml:space="preserve">«картофелечистка» (картофель чистит), «овощерезка» (овощи режет) и т. д. Или, вводя слова, обозначающие людей по профессии, поясняет, кто такой </w:t>
      </w:r>
      <w:r>
        <w:rPr>
          <w:rFonts w:cs="Times New Roman" w:ascii="Times New Roman" w:hAnsi="Times New Roman"/>
          <w:spacing w:val="-1"/>
          <w:sz w:val="28"/>
          <w:szCs w:val="28"/>
        </w:rPr>
        <w:t>тракторист, комбайнер, доярка, крановщик, маляр, монтажник и т. д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 дошкольников накапливается соответствующ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варь, расширяется круг представлений, что создает возможность свободно </w:t>
      </w:r>
      <w:r>
        <w:rPr>
          <w:rFonts w:cs="Times New Roman" w:ascii="Times New Roman" w:hAnsi="Times New Roman"/>
          <w:sz w:val="28"/>
          <w:szCs w:val="28"/>
        </w:rPr>
        <w:t>общаться с взрослыми и сверстниками, понимать литературные произведения, смотреть телепередачи и т. д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я дикция, правильное литературное произношение - это то, чем должен владеть воспитатель. Ребенку необходимо слышать каждое слово, обращенное к нему, иначе он не поймет, о чем ему говорят. 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правильное произношение может взять за эталон. Нередко недостатки речи </w:t>
      </w:r>
      <w:r>
        <w:rPr>
          <w:rFonts w:cs="Times New Roman" w:ascii="Times New Roman" w:hAnsi="Times New Roman"/>
          <w:sz w:val="28"/>
          <w:szCs w:val="28"/>
        </w:rPr>
        <w:t xml:space="preserve">ребенка (картавость, шепелявость, сюсюканье) — следствие не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брежного речевого воспитания, но и отрицательного речевого влияния </w:t>
      </w:r>
      <w:r>
        <w:rPr>
          <w:rFonts w:cs="Times New Roman" w:ascii="Times New Roman" w:hAnsi="Times New Roman"/>
          <w:sz w:val="28"/>
          <w:szCs w:val="28"/>
        </w:rPr>
        <w:t>взрослых. Дефекты произношения могут закрепиться, стать привычкой в более зрелом возрасте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ребенок впитывает особенности речи той местности, где он растет. Если он слышит так называемый «окающий» говор (с подчеркнутым звуком «о»), или «якающий» («нямного» вместо «немного»), то и сам станет так же говорить. Поэтому воспитателю необходимо следить </w:t>
      </w:r>
      <w:r>
        <w:rPr>
          <w:rFonts w:cs="Times New Roman" w:ascii="Times New Roman" w:hAnsi="Times New Roman"/>
          <w:spacing w:val="-1"/>
          <w:sz w:val="28"/>
          <w:szCs w:val="28"/>
        </w:rPr>
        <w:t>за собственной речью и не отступать от норм литературного произношения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цом правильного произношения считается так называемая </w:t>
      </w:r>
      <w:r>
        <w:rPr>
          <w:rFonts w:cs="Times New Roman" w:ascii="Times New Roman" w:hAnsi="Times New Roman"/>
          <w:sz w:val="28"/>
          <w:szCs w:val="28"/>
        </w:rPr>
        <w:t>«московская» речь, для которой характерно «аканье». Например, слова Москва, пойду, вода, окно, волна произносятся Масква, пайду, вада, акно, вална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илам современного русского языка в таких словах, как скучно, конечно, нарочно, буквосочетание «чн» следует произносить как «шн» (скуплю, конешно, нарошно), а слова чего, никого, до того — как чиво, никаво, до таво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оизношение далеко не всегда совпадает с написанием слов. Если прислушаемся к дикторам радио, телевидения, то мы узнаем, что, например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четание согласных «сш», «зш» произносятся как удвоенный долгий </w:t>
      </w:r>
      <w:r>
        <w:rPr>
          <w:rFonts w:cs="Times New Roman" w:ascii="Times New Roman" w:hAnsi="Times New Roman"/>
          <w:sz w:val="28"/>
          <w:szCs w:val="28"/>
        </w:rPr>
        <w:t xml:space="preserve">звук «ш» — бешшумный (вместо бесшумный)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четания согласных «еж», «зж» произносятся как удвоенный долгий </w:t>
      </w:r>
      <w:r>
        <w:rPr>
          <w:rFonts w:cs="Times New Roman" w:ascii="Times New Roman" w:hAnsi="Times New Roman"/>
          <w:spacing w:val="-6"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ж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5"/>
          <w:sz w:val="28"/>
          <w:szCs w:val="28"/>
        </w:rPr>
        <w:t>жжиг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в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жигать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жжалости    (вместо   без   жал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етание звуков «тч», «дч» произносятся как звук «чч» — развеччик </w:t>
      </w:r>
      <w:r>
        <w:rPr>
          <w:rFonts w:cs="Times New Roman" w:ascii="Times New Roman" w:hAnsi="Times New Roman"/>
          <w:sz w:val="28"/>
          <w:szCs w:val="28"/>
        </w:rPr>
        <w:t xml:space="preserve">(вместо разведчик); сочетания звуков «сч», «зч» произносятся как звук «щ» — щастье (вместо счастье), расскащик (вместо рассказчик)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глаголах окончания «-тся», «-ться» произносятся как «-цца» — </w:t>
      </w:r>
      <w:r>
        <w:rPr>
          <w:rFonts w:cs="Times New Roman" w:ascii="Times New Roman" w:hAnsi="Times New Roman"/>
          <w:sz w:val="28"/>
          <w:szCs w:val="28"/>
        </w:rPr>
        <w:t>одеваецца (вместо одеваться), дерецца (вместо дерется)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онная выразительность речи — немаловажный фактор воздействия на ребенка. Воспитатель старается разговаривать с деть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я многообразную гамму голосовых оттенков, подчеркивающ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моциональное и смысловое содержание сказанного. Интонации спокойны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волнованные, сдержанные и оживленные, лукавые и простодушные, торжественные и деловые, вопросительные и утвердительные, радостные и </w:t>
      </w:r>
      <w:r>
        <w:rPr>
          <w:rFonts w:cs="Times New Roman" w:ascii="Times New Roman" w:hAnsi="Times New Roman"/>
          <w:sz w:val="28"/>
          <w:szCs w:val="28"/>
        </w:rPr>
        <w:t xml:space="preserve">грустные, присущие человеческой речи, помогают маленькому ребен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убже понять то, о чем ему говорят, почувствовать отношение взрослого к </w:t>
      </w:r>
      <w:r>
        <w:rPr>
          <w:rFonts w:cs="Times New Roman" w:ascii="Times New Roman" w:hAnsi="Times New Roman"/>
          <w:sz w:val="28"/>
          <w:szCs w:val="28"/>
        </w:rPr>
        <w:t>событию, поступку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раза может прозвучать интригующе, и ребенок ожидает, что ему </w:t>
      </w:r>
      <w:r>
        <w:rPr>
          <w:rFonts w:cs="Times New Roman" w:ascii="Times New Roman" w:hAnsi="Times New Roman"/>
          <w:sz w:val="28"/>
          <w:szCs w:val="28"/>
        </w:rPr>
        <w:t>сообщат что-то интересное, даже таинственное. Если же интонация деловая — возможно, доверят ответственное поручение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чень важны доброжелательность и искренность интонации речи </w:t>
      </w:r>
      <w:r>
        <w:rPr>
          <w:rFonts w:cs="Times New Roman" w:ascii="Times New Roman" w:hAnsi="Times New Roman"/>
          <w:sz w:val="28"/>
          <w:szCs w:val="28"/>
        </w:rPr>
        <w:t>взрослого, даже если в ней выражается недовольство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ю того, о чем говорит воспитатель, способствуют и логические ударения, паузы и сила голоса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, как разговаривает педагог с детьми — быстр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ренно или медленно. Ведь это один из значительных компонентов </w:t>
      </w:r>
      <w:r>
        <w:rPr>
          <w:rFonts w:cs="Times New Roman" w:ascii="Times New Roman" w:hAnsi="Times New Roman"/>
          <w:sz w:val="28"/>
          <w:szCs w:val="28"/>
        </w:rPr>
        <w:t>выразительности речи, который придает ей динамику, живость, убедительность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чь убыстренная («строчит, как из пулемета») малышами </w:t>
      </w:r>
      <w:r>
        <w:rPr>
          <w:rFonts w:cs="Times New Roman" w:ascii="Times New Roman" w:hAnsi="Times New Roman"/>
          <w:sz w:val="28"/>
          <w:szCs w:val="28"/>
        </w:rPr>
        <w:t xml:space="preserve">воспринимается затрудненно: они не успевают вслушаться в слова, вникнуть в смысл того, о чем им говорят. Равномерный, монотонный темп без убыстрений и замедлений «убаюкивает», снижает вним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, следовательно, сказанное может быть не понято или не дослушано. </w:t>
      </w:r>
      <w:r>
        <w:rPr>
          <w:rFonts w:cs="Times New Roman" w:ascii="Times New Roman" w:hAnsi="Times New Roman"/>
          <w:sz w:val="28"/>
          <w:szCs w:val="28"/>
        </w:rPr>
        <w:t>Поэтому с дошкольниками лучше всего разговаривать в умеренном темпе, замедляя или убыстряя его в зависимости от смыслового содержания сказанного. Недопустима бесстрастно-равнодушная растянутая речь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— профессиональный инструмент воспитателя. И им надо уметь владеть, беречь его от перегрузок. Неправильное использование голосовых возможностей (например, форсирование звука, постоянные окрики,  разговор  на  повышенных тонах)  может  привести  к  аномал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ок. В результате голос становится тусклым, хриплым, невыразительным,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 начинает разговаривать в неудобном для него регистре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ая ошибка многих педагогов — стараться перекричать общий говор детей. В результате никто из них не слышит друг друга. 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екрет» для установления здоровой тишины в помещении очень прост: </w:t>
      </w:r>
      <w:r>
        <w:rPr>
          <w:rFonts w:cs="Times New Roman" w:ascii="Times New Roman" w:hAnsi="Times New Roman"/>
          <w:sz w:val="28"/>
          <w:szCs w:val="28"/>
        </w:rPr>
        <w:t xml:space="preserve">разговаривать с ребятами голосом умеренной силы. Иногда совсем тихо, а при необходимости (как исключение) громко, умело делать переходы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омкого звучания к тихому и наоборот. Важно, чтобы голос воспитателя не </w:t>
      </w:r>
      <w:r>
        <w:rPr>
          <w:rFonts w:cs="Times New Roman" w:ascii="Times New Roman" w:hAnsi="Times New Roman"/>
          <w:sz w:val="28"/>
          <w:szCs w:val="28"/>
        </w:rPr>
        <w:t>звучал без нужды,— это утомляет и взрослого, и детей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если взрослый стремится сделать свою речь наиболее </w:t>
      </w:r>
      <w:r>
        <w:rPr>
          <w:rFonts w:cs="Times New Roman" w:ascii="Times New Roman" w:hAnsi="Times New Roman"/>
          <w:spacing w:val="-1"/>
          <w:sz w:val="28"/>
          <w:szCs w:val="28"/>
        </w:rPr>
        <w:t>выразительной, то он использует все интонационные сред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разовые   и   логические   удар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ауз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вижение голоса по высоте, силе, тембр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п речи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а, мимика, жест, как известно, дополняют выразительность речи, </w:t>
      </w:r>
      <w:r>
        <w:rPr>
          <w:rFonts w:cs="Times New Roman" w:ascii="Times New Roman" w:hAnsi="Times New Roman"/>
          <w:sz w:val="28"/>
          <w:szCs w:val="28"/>
        </w:rPr>
        <w:t>усиливают понимание того, о чем говорится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меет огромное значение, с каким выражением лица разговаривает</w:t>
        <w:br/>
        <w:t>педагог с детьми. Особенно это важно для малышей — ведь по выражению</w:t>
        <w:br/>
        <w:t>лица старшего им легче определить смысл сказанного. Мимика, так же как и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жес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я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глуб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лова,</w:t>
      </w:r>
      <w:r>
        <w:rPr>
          <w:rFonts w:cs="Times New Roman" w:ascii="Times New Roman" w:hAnsi="Times New Roman"/>
          <w:sz w:val="28"/>
          <w:szCs w:val="28"/>
        </w:rPr>
        <w:t xml:space="preserve"> усиливает его эмоциональный оттенок. И здесь воспитатель является как бы актером, который хорошо владеет искусством позы, мимики, жеста. Но, ни в коем случае нельзя переигрывать: малейшая фальшь может дать обратный результат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допустимо вести разговор второпях, «через плечо», смотреть мимо </w:t>
      </w:r>
      <w:r>
        <w:rPr>
          <w:rFonts w:cs="Times New Roman" w:ascii="Times New Roman" w:hAnsi="Times New Roman"/>
          <w:spacing w:val="-1"/>
          <w:sz w:val="28"/>
          <w:szCs w:val="28"/>
        </w:rPr>
        <w:t>собеседника, с мимикой равнодушия или высокомерия. Это имеет прямое отношение и к общению с родителями воспитанников, коллегами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ловек, обладающий культурой речи, умеет высказать мысль точно, </w:t>
      </w:r>
      <w:r>
        <w:rPr>
          <w:rFonts w:cs="Times New Roman" w:ascii="Times New Roman" w:hAnsi="Times New Roman"/>
          <w:sz w:val="28"/>
          <w:szCs w:val="28"/>
        </w:rPr>
        <w:t>доказательно и образно. Особо следует остановиться на выразительности речи, в частности на фразеологизмах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 придают речи эмоциональность, образ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коничность. Например, чтобы охарактеризовать времяпрепровождение </w:t>
      </w:r>
      <w:r>
        <w:rPr>
          <w:rFonts w:cs="Times New Roman" w:ascii="Times New Roman" w:hAnsi="Times New Roman"/>
          <w:sz w:val="28"/>
          <w:szCs w:val="28"/>
        </w:rPr>
        <w:t>человека, можно сказать: «Он привык бездельничать, праздно проводить время»   и   «Он   привык   бить   баклуши».   Сравним:   в   первом   случае высказывание   многословно,    во   втором   —   лаконично,   эмоционально, прицельно точно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ногда употребляют фразеологизмы, не понимая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инного значения. И тогда возникают курьезы. Так что пользоваться </w:t>
      </w:r>
      <w:r>
        <w:rPr>
          <w:rFonts w:cs="Times New Roman" w:ascii="Times New Roman" w:hAnsi="Times New Roman"/>
          <w:sz w:val="28"/>
          <w:szCs w:val="28"/>
        </w:rPr>
        <w:t>фразеологизмами в речи надо очень аккуратно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 влияет на развитие детей речь воспитател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обилующая эпитетами. Эти художественные определения придают ей </w:t>
      </w:r>
      <w:r>
        <w:rPr>
          <w:rFonts w:cs="Times New Roman" w:ascii="Times New Roman" w:hAnsi="Times New Roman"/>
          <w:sz w:val="28"/>
          <w:szCs w:val="28"/>
        </w:rPr>
        <w:t>образность, эмоциональность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педагога, обладающего искусством употребления эпитета, и ребята более чутки к слову, способны сами метко выразить то, что они наблюдают, что на них произвело впечатление. Старшие дошкольники говорят: «Зима — </w:t>
      </w:r>
      <w:r>
        <w:rPr>
          <w:rFonts w:cs="Times New Roman" w:ascii="Times New Roman" w:hAnsi="Times New Roman"/>
          <w:sz w:val="28"/>
          <w:szCs w:val="28"/>
        </w:rPr>
        <w:t xml:space="preserve">художница. Вон как разрисовала стекла»; «Шапочка у Дашеньки будто </w:t>
      </w:r>
      <w:r>
        <w:rPr>
          <w:rFonts w:cs="Times New Roman" w:ascii="Times New Roman" w:hAnsi="Times New Roman"/>
          <w:spacing w:val="-1"/>
          <w:sz w:val="28"/>
          <w:szCs w:val="28"/>
        </w:rPr>
        <w:t>одуванчик — белая и пушистая»; «Ветки, как лапы»; «Огромный подсолнух, будто таз для варенья»; «Поле — ситцевое платье: яркое и пестрое»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енее важно для воспитателя умение пользоваться афоризмами, </w:t>
      </w:r>
      <w:r>
        <w:rPr>
          <w:rFonts w:cs="Times New Roman" w:ascii="Times New Roman" w:hAnsi="Times New Roman"/>
          <w:sz w:val="28"/>
          <w:szCs w:val="28"/>
        </w:rPr>
        <w:t>крылатыми выражениями, что помогает глубже воздействовать на слушателя. Это присуще начитанному педагогу, хорошо знающему произведения русских классиков — писателей и поэтов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ind w:left="48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паганды чистоты речи можно использовать индивидуальные и групповые беседы с родителями, семинары, практикумы, лекции на родительском всеобуче. Темы их могут быть самыми разнообразными: «Как и о чем мы разговариваем с ребенком», «Рассказывают дети», «Что и как читать, рассказывать, разучивать с ребенком дома», «Осторожно: де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лушиваются», «Культура речи взрослых — пример для маленьких» и др. </w:t>
      </w:r>
      <w:r>
        <w:rPr>
          <w:rFonts w:cs="Times New Roman" w:ascii="Times New Roman" w:hAnsi="Times New Roman"/>
          <w:sz w:val="28"/>
          <w:szCs w:val="28"/>
        </w:rPr>
        <w:t xml:space="preserve">Многие из обсуждаемых тем могут быть проиллюстрированы </w:t>
      </w:r>
      <w:r>
        <w:rPr>
          <w:rFonts w:cs="Times New Roman" w:ascii="Times New Roman" w:hAnsi="Times New Roman"/>
          <w:spacing w:val="-1"/>
          <w:sz w:val="28"/>
          <w:szCs w:val="28"/>
        </w:rPr>
        <w:t>выступлениями воспитанников детского сада, магнитофонными записями детских высказываний, бесед и занятий по родному языку и т. д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: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Требования к речи педагога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ави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ответствие речи языковым нормам. В общении с детьми воспитатель использует основные нормы русского языка: орфоэпические нор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равила литературного произношения), а также нормы образования и изменения </w:t>
      </w:r>
      <w:r>
        <w:rPr>
          <w:rFonts w:cs="Times New Roman" w:ascii="Times New Roman" w:hAnsi="Times New Roman"/>
          <w:sz w:val="28"/>
          <w:szCs w:val="28"/>
        </w:rPr>
        <w:t>слов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оч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ответствие смыслового содержания речи и информации, которая лежит в ее основе. Воспитатель должен обращать особое внимание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мантическую (смысловую) сторону речи, т.к. это способствует формированию у </w:t>
      </w:r>
      <w:r>
        <w:rPr>
          <w:rFonts w:cs="Times New Roman" w:ascii="Times New Roman" w:hAnsi="Times New Roman"/>
          <w:sz w:val="28"/>
          <w:szCs w:val="28"/>
        </w:rPr>
        <w:t>детей навыков точности словоупотреб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огич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выражение в смысловых связях компонентов речи и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частями и компонентами мысли. Воспитатель в общении с детьми учитывает, чт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исто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отсутствие в речи элементов, чуждых литературному языку. Принимая во внимание ведущий механизм речевого развития дошкольников (подражание), воспитатель заботится о чистоте собственной речи: недопустимо использование </w:t>
      </w:r>
      <w:r>
        <w:rPr>
          <w:rFonts w:cs="Times New Roman" w:ascii="Times New Roman" w:hAnsi="Times New Roman"/>
          <w:sz w:val="28"/>
          <w:szCs w:val="28"/>
        </w:rPr>
        <w:t>слов-паразитов, диалектных и жаргонных сл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ыразитель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особенность речи, захватывающая внимание и создающая атмосферу эмоционального сопереживания. Выразительность речи воспитат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ется мощным орудием воздействия на ребенка. Владеющий различными средствами выразительности речи воспитатель (интонация, темп речи, сила, высота голоса и др.),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</w:t>
      </w:r>
      <w:r>
        <w:rPr>
          <w:rFonts w:cs="Times New Roman" w:ascii="Times New Roman" w:hAnsi="Times New Roman"/>
          <w:sz w:val="28"/>
          <w:szCs w:val="28"/>
        </w:rPr>
        <w:t>разговор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умение использовать все языковые единицы с целью оптим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жения информации. Богатый лексикон воспитателя способству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ширению словарного запаса ребенка, помогает сформировать у него навыки </w:t>
      </w:r>
      <w:r>
        <w:rPr>
          <w:rFonts w:cs="Times New Roman" w:ascii="Times New Roman" w:hAnsi="Times New Roman"/>
          <w:spacing w:val="-1"/>
          <w:sz w:val="28"/>
          <w:szCs w:val="28"/>
        </w:rPr>
        <w:t>точности словоупотребления, выразительности и образности речи, так как в дошкольном возрасте формируются основы лексического запаса ребен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мест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употребление в речи единиц, соответствующих ситу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м общения. Уместность речи воспитателя предполагает, прежде всего, обладание чувством стиля. Учет специфики дошкольного возраста нацелив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а на формирование у детей культуры речевого поведения (навык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ния, умения пользоваться разнообразными формулами речевого этикета, </w:t>
      </w:r>
      <w:r>
        <w:rPr>
          <w:rFonts w:cs="Times New Roman" w:ascii="Times New Roman" w:hAnsi="Times New Roman"/>
          <w:spacing w:val="-1"/>
          <w:sz w:val="28"/>
          <w:szCs w:val="28"/>
        </w:rPr>
        <w:t>ориентироваться на ситуацию общения, собеседника и др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вышеперечисленным требованиям необходимо отнести прави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 педагогом невербальных средств общения, его умение не только </w:t>
      </w:r>
      <w:r>
        <w:rPr>
          <w:rFonts w:cs="Times New Roman" w:ascii="Times New Roman" w:hAnsi="Times New Roman"/>
          <w:sz w:val="28"/>
          <w:szCs w:val="28"/>
        </w:rPr>
        <w:t>говорить с ребенком и со взрослыми, но и слышать 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вьте ударение в словах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дралась, проданы, прирученный, воткнутый, добыча, </w:t>
      </w:r>
      <w:r>
        <w:rPr>
          <w:rFonts w:cs="Times New Roman" w:ascii="Times New Roman" w:hAnsi="Times New Roman"/>
          <w:sz w:val="28"/>
          <w:szCs w:val="28"/>
        </w:rPr>
        <w:t xml:space="preserve">забралась, включен, дефис, дремота, повторим, откупорить, равно, клала, торты, деньгами, подбодри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вонишь, красивее, звонит, километр, танцовщица, банты, каталог, творог, столяр, петля, свекла, сироты, закупорить, </w:t>
      </w:r>
      <w:r>
        <w:rPr>
          <w:rFonts w:cs="Times New Roman" w:ascii="Times New Roman" w:hAnsi="Times New Roman"/>
          <w:sz w:val="28"/>
          <w:szCs w:val="28"/>
        </w:rPr>
        <w:t xml:space="preserve">баловать, жалюзи, завидно, обеспечение, включиш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рпать, облегчить, избалованный, осуждённый, красивее, </w:t>
      </w:r>
      <w:r>
        <w:rPr>
          <w:rFonts w:cs="Times New Roman" w:ascii="Times New Roman" w:hAnsi="Times New Roman"/>
          <w:sz w:val="28"/>
          <w:szCs w:val="28"/>
        </w:rPr>
        <w:t>немота, пробралась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ть, деньгами, туфля, оптовый, квартал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таршего воспитателя ДОУ. – 2009. - № 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19:00Z</dcterms:created>
  <dc:creator>Admin</dc:creator>
  <dc:description/>
  <cp:keywords/>
  <dc:language>en-US</dc:language>
  <cp:lastModifiedBy>Admin</cp:lastModifiedBy>
  <dcterms:modified xsi:type="dcterms:W3CDTF">2012-04-21T10:36:00Z</dcterms:modified>
  <cp:revision>2</cp:revision>
  <dc:subject/>
  <dc:title/>
</cp:coreProperties>
</file>