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нятия по ознакомлению с окружающим миро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детей среднего дошкольного возрас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ма: «МОИ ПОМОЩНИКИ - РУКИ»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ное содержани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ть представление о том, что руки – важная часть человеческого тела, способная изготовлять много разных нужных вещей, необходимых для других людей, создавать красоту, которая нас окружа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должать учить детей рассуждать, делать свои умозаклю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креплять умение отвечать на вопросы, четко проговаривая слов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вершенствовать и продолжать развивать координацию мелкой мускулатуры ру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Развивать внимание, память, мышление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ывать интерес  и потребность созидать своими рук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оспитывать бережное отношение к рукам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едварительная рабо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дневное проведение пальчиковой гимнастики и точечного массаж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игр «Узнай на ощупь», «Весёлые ладошк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настольных игр «Мозайка», «Конструктор»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Беседы, направленные на формирование санитарно-гигиенических навыков у   дет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Чтение произведений «Мойдодыр» К.И. Чуковского,  «Что такое хорошо и что такое    плох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занятий по аппликации, лепке, рисов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трудовой деятельности в групп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блюдение за работой младшего воспитателя, дежурных по столовой, занятию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Индивидуальная рабо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ивизировать речь детей на занятии Кати С; Даши Б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Словарная рабо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вести в активный словарь детей слова: ладонь, кисть рук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емонстрационный материа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рточки к игре «Стоп!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ртинки с изображением трудовой деятельности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анно «Ваза с цветам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грушки: медвежонок, сороконожка, совушка-сова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Раздаточный материа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ячики маленькие на каждого ребенка, корзи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веты на липкой основе для изготовления панн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Музыкальный ря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гнитофон, запись танцевальной музыки;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Ход занятия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брый день, дорогие друзья!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Сегодня я предлагаю Вам поговорить о важной части человеческого тела, а о какой вы узнаете, отгадав загадку, которую приготовила для вас совушка-сова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обратить внимание детей на дерево, на котором сидит совушка-сов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Совушка–сова загадывает загадку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Твои помощники, взгляни, - десяток дружных брат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 славно жить, когда они работы не боятся!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Дети</w:t>
      </w:r>
      <w:r>
        <w:rPr/>
        <w:t>: пальцы рук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ильно, ребята! Я вам ещё загадаю загадку, послушайте внимательно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Есть у меня работники во всем помочь охот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ивут не за стеной, день и ночь со мн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ый десяток верных ребяток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Дети</w:t>
      </w:r>
      <w:r>
        <w:rPr/>
        <w:t>: это пальцы наш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Так о чем мы сегодня с вами будем вести разговор?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ы с вами поговорим о наших помощниках, которые помогают нам во всем – наших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ах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Я предлагаю вам поиграть в игру </w:t>
      </w:r>
      <w:r>
        <w:rPr>
          <w:b/>
        </w:rPr>
        <w:t>«Собери мячи без рук»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У меня на ковре рассыпаны маленькие мячи, давайте с вами попробуем собрать без помощи рук, зацепите руки за спиной и попробуйте собрать все мячи в корзину. Не получается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 давайте попробуем руки расцепить и собрать мячи руками. Что можно сказать?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С зацепленными руками мы не смогли собрать мячи в корзину, а когда расцепили – то у нас это получилось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Действительно, без рук мы не смогли собрать мячи. А расцепив  руки – это у нас получилось. Это говорит о том, что руки – очень нужная и важная часть нашего тела. Они наши помощ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вайте присядем на стулья и поговорим о наших помощниках руках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просы к дет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то это у меня? (показ ру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то какая рука? (права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 это какая? (лева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т эта часть руки называется – кисть. (Показ кисти ру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одной стороны кисти – ладонь. (Показ ладони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Каждый палец кисти имеет  свое имя. Может быть, кто-то назовёт… (Дети называют – большой, указательный, средний, безымянный, мизине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 вы думаете, почему их так назвал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колько пальцев на руке? (5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Хочу с вами поиграть в интересную игру </w:t>
      </w:r>
      <w:r>
        <w:rPr>
          <w:b/>
        </w:rPr>
        <w:t xml:space="preserve">«Братья»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дети выполняют движения, согласно текста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дут четыре брата навстречу старш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дравствуй, большак! – говоря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Здорово, Васька-указка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ишка-середка, Гришка-сиротка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 крошка Тимошка!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жите, где у вас ладошки? Сколько их? Почему их две?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Я приготовила для вас интересную игру </w:t>
      </w:r>
      <w:r>
        <w:rPr>
          <w:b/>
        </w:rPr>
        <w:t>«Весёлые ладошки»</w:t>
      </w:r>
      <w:r>
        <w:rPr/>
        <w:t xml:space="preserve"> - будем  с вами хлопать в ладошки по заданию совушки-совы: громко, быстро, тихо, медленн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ы с вами поговорим о том, для чего нужны руки, что они умеют дела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то умеют ваши руки делать?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оливать цветы, мыть посуду, копать землю, пылесосить ковер, стирать белье, кормить птиц, рисовать карандашами, лепить, чистить одеж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ногое умеют наши руки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мольберт выставляются картинки-подсказки по теме «Что умеют наши руки», приложение 1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А чтобы наши руки могли всем этим заниматься необходимо, делать массаж рук. Давайте с вами это попробуем сделать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амомассаж «Сороконожка»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е сороконожки бежали по дорож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бирают кончиками пальцев по ладоням;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стро бежали, друг друга догоня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единяют ладони вместе, постукивая кончиками пальцев один о другой;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ак догнали, крепко обняли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единяют пальцы в замок;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, что мы их с трудом разня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силием пытаются разжать руки, затем растирают    ладон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от мы и помассажировали наши пальчики и ладон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 xml:space="preserve">Я предлагаю вам поиграть в игру </w:t>
      </w:r>
      <w:r>
        <w:rPr>
          <w:b/>
        </w:rPr>
        <w:t>«Стоп!»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 xml:space="preserve">Под музыку  вы будете двигаться по группе. С остановкой музыки я буду показывать карточку, с изображением на ней человечка в определенной позе, а вы должны принять такую же позу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Наши руки помогают нам во всех делах. А мы должны их беречь и правильно за ними ухаживать. Необходимо тренировать руки: тогда они станут более сильными и ловкими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Если не заботиться о них, не тренировать их и не укреплять, то с ними могут происходить неприя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 вы думаете, какие неприятности могут произойти?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Можно ударить молотком, прижать в двери, уколоть иголкой, обморозить, обжечь кипятком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Что мы должны сделать есл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 улице холодная и ветряная погода (надеть перчатки и варежк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уки испачкались (помыть с мылом, вытереть полотенцем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уки устали (сделать массаж, пальчиковую гимнастик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ак надо обращаться с острыми предметами (осторожно, можно порезаться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чему нельзя прикасаться руками к горячей поверхности (можно получить ожог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очему надо подстригать ногти (чтобы не поцарапать, не скапливалась грязь под ногтями).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внесение  картинок на тему  «Как сберечь руки», приложение 2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А сейчас выполним пальчиковую гимнастику «Пальчики устали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-то пальчики устал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м пальчики считат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м пальцы подним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, два, три, четыре, пять!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орачивают кулачки из стороны в сторон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епенно разжимая пальцы, начиная с больш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м пальчики сжим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, два, три, четыре, пять!</w:t>
              <w:tab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жимают и разжимают кулач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потом в ладош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хлопаем немножко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льзящие хлопки;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, два, три!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, два, три!</w:t>
              <w:tab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лают по 3 хлопка справа и сле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ть желанный, к нам иди!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ягивают ладошки вперед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Хотите узнать желанного гостья, отгадайте загадк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Кто осенью спать ложитс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 весной просыпается?» (медвежонок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несение игрушки - медвежонок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то ты такой скучный медвежонок?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Медвежонок шепчет на ухо воспитателю – у мамы медведицы день рождение, а он не может сделать ей подарок, вот начал и не доделал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Не переживай медвежонок наши дети помогут тебе, у них ручки добрые, ласковые, умел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 них можно сказать, что они – золот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чему можно так сказать о руках?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тому что руки умеют делать всё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у, что ребята поможем медвежонку доделать подарок для мамы-медведицы?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несение панно, на котором изображена ваза с веткам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ллективная работа детей -  дети приклеивают на ветки красивые цветочк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Воспитатель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у вот, медвежонок подарок для медведицы го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омни медвежонок такую пословицу «Рабочие руки – не знают скуки»</w:t>
      </w:r>
    </w:p>
    <w:p>
      <w:pPr>
        <w:pStyle w:val="Normal"/>
        <w:widowControl w:val="false"/>
        <w:autoSpaceDE w:val="false"/>
        <w:ind w:left="720" w:firstLine="60"/>
        <w:jc w:val="both"/>
        <w:rPr/>
      </w:pPr>
      <w:r>
        <w:rPr/>
        <w:t>Ребята повторите пословицу с  медвежонком. Объясните, почему рабочие руки – не знают скук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ет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Так говорят, потому что они всегда найдут себе  занятие, дел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оспитатель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До свиданья, медвежонок! Неси панно с цветами своей маме. Передавай ей наши поздравления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Нам пора возвращаться к совушке-сове. Спасибо умная сова, за то, что ты нам загадала загадку о рук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то мы ребята узнали о наших помощниках?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Какие правила необходимо соблюдать, чтобы наши руки были ласковые, нежные, крепкие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не очень понравилось сегодня общаться с 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таньте в круг, возьмитесь за ру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чувствуйте тепло и доброту ваших ру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усть ваши руки дарят всем тепло, доброту, берегите их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уртина Татьяна Владимировна, идентификатор: 238-653-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9:00Z</dcterms:created>
  <dc:creator>PC</dc:creator>
  <dc:description/>
  <cp:keywords/>
  <dc:language>en-US</dc:language>
  <cp:lastModifiedBy>Таня</cp:lastModifiedBy>
  <dcterms:modified xsi:type="dcterms:W3CDTF">2012-11-14T11:42:00Z</dcterms:modified>
  <cp:revision>4</cp:revision>
  <dc:subject/>
  <dc:title>Конспект</dc:title>
</cp:coreProperties>
</file>