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2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  <w:t xml:space="preserve">Программа 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тематического тренинга для родителей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етей раннего возраста</w:t>
      </w:r>
    </w:p>
    <w:p>
      <w:pPr>
        <w:pStyle w:val="Normal"/>
        <w:shd w:fill="FFFFFF" w:val="clear"/>
        <w:ind w:left="1219" w:right="422" w:hanging="0"/>
        <w:rPr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48"/>
          <w:szCs w:val="48"/>
        </w:rPr>
        <w:t>Когда ребенок сводит взрослого с ума!</w:t>
      </w:r>
    </w:p>
    <w:p>
      <w:pPr>
        <w:pStyle w:val="Normal"/>
        <w:shd w:fill="FFFFFF" w:val="clear"/>
        <w:spacing w:before="240" w:after="0"/>
        <w:ind w:left="1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Уважаемые родители!</w:t>
      </w:r>
    </w:p>
    <w:p>
      <w:pPr>
        <w:pStyle w:val="Normal"/>
        <w:shd w:fill="FFFFFF" w:val="clear"/>
        <w:ind w:left="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риглашаем вас к участию в практикуме:</w:t>
      </w:r>
    </w:p>
    <w:p>
      <w:pPr>
        <w:pStyle w:val="Normal"/>
        <w:shd w:fill="FFFFFF" w:val="clear"/>
        <w:ind w:left="21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«Когда ребенок сводит взрослого с ума!»,</w:t>
      </w:r>
    </w:p>
    <w:p>
      <w:pPr>
        <w:pStyle w:val="Normal"/>
        <w:shd w:fill="FFFFFF" w:val="clear"/>
        <w:ind w:left="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тор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чнется с октября.</w:t>
      </w:r>
    </w:p>
    <w:p>
      <w:pPr>
        <w:pStyle w:val="Normal"/>
        <w:shd w:fill="FFFFFF" w:val="clear"/>
        <w:ind w:right="42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 xml:space="preserve">Что в детях может сводить нас, взрослых, с ума? Как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лучше поступать в этих случаях?</w:t>
      </w:r>
    </w:p>
    <w:p>
      <w:pPr>
        <w:pStyle w:val="Normal"/>
        <w:shd w:fill="FFFFFF" w:val="clear"/>
        <w:ind w:left="1260" w:right="16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стие во встречах предоставит вам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мотреть на мир глазами ребенка, глубже проникн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мотивы детского поведения. Возможно, вы почувству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ебя еще более уверенным в роли воспитателя реб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стречи проводят педагоги и психоло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вышение родительской компетентности в пони</w:t>
        <w:softHyphen/>
        <w:t>мании природы внутренних переживаний и потребностей ре</w:t>
        <w:softHyphen/>
        <w:t>бенка раннего возраста; исследование родителями соб</w:t>
        <w:softHyphen/>
        <w:t>ственной способности смотреть на мир глазами ребенка; обобщение навыков рефлексии собственной воспитатель</w:t>
        <w:softHyphen/>
        <w:t>ной позиции в ситуациях затруднительного общения с ребен</w:t>
        <w:softHyphen/>
        <w:t>ком,   когда он «сводит взрослого с ума».</w:t>
      </w:r>
    </w:p>
    <w:p>
      <w:pPr>
        <w:pStyle w:val="Normal"/>
        <w:shd w:fill="FFFFFF" w:val="clear"/>
        <w:spacing w:before="32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ема первой встреч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ставим портрет ребенка, которы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пособен </w:t>
      </w:r>
      <w:r>
        <w:rPr>
          <w:rFonts w:cs="Times New Roman" w:ascii="Times New Roman" w:hAnsi="Times New Roman"/>
          <w:b/>
          <w:sz w:val="40"/>
          <w:szCs w:val="40"/>
        </w:rPr>
        <w:t>сводить взрослого с ума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hd w:fill="FFFFFF" w:val="clear"/>
        <w:spacing w:before="110" w:after="0"/>
        <w:ind w:left="245" w:right="1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ед началом встречи проводится анкетный опрос «Что </w:t>
      </w:r>
      <w:r>
        <w:rPr>
          <w:rFonts w:cs="Times New Roman" w:ascii="Times New Roman" w:hAnsi="Times New Roman"/>
          <w:color w:val="000000"/>
          <w:sz w:val="28"/>
          <w:szCs w:val="28"/>
        </w:rPr>
        <w:t>вас тревожит в собственном ребенке?»</w:t>
      </w:r>
    </w:p>
    <w:p>
      <w:pPr>
        <w:pStyle w:val="Normal"/>
        <w:shd w:fill="FFFFFF" w:val="clear"/>
        <w:ind w:left="240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алее организуется дискуссия с опорой на следующ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просы к родителям: Что мы знаем о своем ребенке, о ч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н думает, что чувствует, чего хочет и чего не хочет в жизни?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чему он так поступает? Каким образом ребенок своди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, взрослых, с ума и как мы, взрослые, это делаем? Нап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ать на доске крупно характеристики ребенка, свод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ого с ума (назовут сами родители).</w:t>
      </w:r>
    </w:p>
    <w:p>
      <w:pPr>
        <w:pStyle w:val="Normal"/>
        <w:shd w:fill="FFFFFF" w:val="clear"/>
        <w:spacing w:before="110" w:after="0"/>
        <w:ind w:left="2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ртрет ребенка, который способе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«сводить взрослого с ума»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ный, нытик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болеющий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ямый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98830</wp:posOffset>
                </wp:positionH>
                <wp:positionV relativeFrom="paragraph">
                  <wp:posOffset>2152015</wp:posOffset>
                </wp:positionV>
                <wp:extent cx="0" cy="54229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pt,169.45pt" to="-62.9pt,212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8830</wp:posOffset>
                </wp:positionH>
                <wp:positionV relativeFrom="paragraph">
                  <wp:posOffset>4121150</wp:posOffset>
                </wp:positionV>
                <wp:extent cx="0" cy="2419985"/>
                <wp:effectExtent l="762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pt,324.5pt" to="-62.9pt,5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катывает истерик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орирует взрослого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н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уе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т взрослому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ушующей энергией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ельный к окружающим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ительный</w:t>
      </w:r>
    </w:p>
    <w:p>
      <w:pPr>
        <w:pStyle w:val="Normal"/>
        <w:shd w:fill="FFFFFF" w:val="clear"/>
        <w:spacing w:before="96" w:after="0"/>
        <w:ind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ть  каждой из названных характеристик краткое о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ление, как это обсуждается  в научной и популярной лит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туре по семейному воспитанию. Например, «детское упря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о», «истерики» часто понимаются как особый вид устал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и, некоторые авторы называют их искаженным стремл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 ребенка к свободе. Или: медлительность есть защитная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кция на высокие требования родителя, социально при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емый способ отказа ребенка от чего-то нежелательного,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пассивная власть» его над взрослым и т. д.</w:t>
      </w:r>
    </w:p>
    <w:p>
      <w:pPr>
        <w:pStyle w:val="Normal"/>
        <w:shd w:fill="FFFFFF" w:val="clear"/>
        <w:spacing w:before="31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ема второй встреч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чему дети такие неуправляемые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хотят, чего не следует, просят, чего нельзя..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19" w:after="0"/>
        <w:ind w:left="115" w:right="43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Ход практикума.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Только в младенческ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зрасте каждый ребенок — есть «повелитель джинов и в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ебников», т. е. нас, родителей, которые могут сделать для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го все. Могут, как маги, удовлетворить его любое желание,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лаго, что эти желания еще не так обширны, как у ребенка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ем годам. Детское «хочу» все больше начинает вызы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яжение, беспокойство, растерянность, раздражение, сопротивление родителей. Как известно, это порождает капризы и так называемую «неуправляемость» ребенка.</w:t>
      </w:r>
    </w:p>
    <w:p>
      <w:pPr>
        <w:pStyle w:val="Normal"/>
        <w:shd w:fill="FFFFFF" w:val="clear"/>
        <w:ind w:left="178" w:right="2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прошлой встрече вами был составлен портрет реб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, который способен сводить взрослого с ума (представить 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ске текст с названными родителями характеристиками</w:t>
      </w:r>
    </w:p>
    <w:p>
      <w:pPr>
        <w:pStyle w:val="Normal"/>
        <w:shd w:fill="FFFFFF" w:val="clear"/>
        <w:spacing w:before="10" w:after="0"/>
        <w:ind w:left="1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а).</w:t>
      </w:r>
    </w:p>
    <w:p>
      <w:pPr>
        <w:pStyle w:val="Normal"/>
        <w:shd w:fill="FFFFFF" w:val="clear"/>
        <w:ind w:left="197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Какие, на ваш взгляд, чувства выражает ребено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ким выбором способов своего поведения?» (неудовлетво</w:t>
      </w:r>
      <w:r>
        <w:rPr>
          <w:rFonts w:cs="Times New Roman" w:ascii="Times New Roman" w:hAnsi="Times New Roman"/>
          <w:color w:val="000000"/>
          <w:sz w:val="28"/>
          <w:szCs w:val="28"/>
        </w:rPr>
        <w:t>рения, обиды, разочарования,   раздражения, злости — т. 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запретные» чувства).</w:t>
      </w:r>
    </w:p>
    <w:p>
      <w:pPr>
        <w:pStyle w:val="Normal"/>
        <w:shd w:fill="FFFFFF" w:val="clear"/>
        <w:ind w:left="230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Резюмируя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высказывания родителей, нужно подчеркнуть,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что согласно мнениям специалистов, ребенок, который своим поведением сводит взрослого с ума, это ребенок с поте</w:t>
      </w:r>
      <w:r>
        <w:rPr>
          <w:rFonts w:cs="Times New Roman" w:ascii="Times New Roman" w:hAnsi="Times New Roman"/>
          <w:bCs/>
          <w:i/>
          <w:color w:val="000000"/>
          <w:spacing w:val="-5"/>
          <w:sz w:val="28"/>
          <w:szCs w:val="28"/>
        </w:rPr>
        <w:t>рянной</w:t>
      </w:r>
      <w:r>
        <w:rPr>
          <w:rFonts w:cs="Times New Roman" w:ascii="Times New Roman" w:hAnsi="Times New Roman"/>
          <w:b/>
          <w:bCs/>
          <w:i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 xml:space="preserve">неузнанной или уже подавленной потребностью, н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ладеющий способами адекватного обращения со своими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желаниями. Чем мы можем и должны помочь такому ребенк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самим себе?</w:t>
      </w:r>
    </w:p>
    <w:p>
      <w:pPr>
        <w:pStyle w:val="Normal"/>
        <w:shd w:fill="FFFFFF" w:val="clear"/>
        <w:ind w:righ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 xml:space="preserve">Игровое задание: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Отправляемся за покупкой в "Магазин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детских характеров"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аждый родитель выбирает себе игруш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-куклу с каким-либо детским характером (на куклах гот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е надписи типа: «Я — нытик», «Я — капризный», «Я — ти</w:t>
        <w:softHyphen/>
        <w:t xml:space="preserve">ран», «Я люблю закатывать истерики», «Я — медлительный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Я — конфликтный», «Я — упрямый», «Я люблю требовать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т.д.).</w:t>
      </w:r>
    </w:p>
    <w:p>
      <w:pPr>
        <w:pStyle w:val="Normal"/>
        <w:shd w:fill="FFFFFF" w:val="clear"/>
        <w:ind w:left="5" w:right="1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 xml:space="preserve">игрушкой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Мой разговор с ребенком, кото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рый сводит меня с ума своим поведением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 выбору сам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дителей надо либо что-то сказать ребенку-игрушке, либ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то-то спросить у него, либо  что-то ответить за него.</w:t>
      </w:r>
    </w:p>
    <w:p>
      <w:pPr>
        <w:pStyle w:val="Normal"/>
        <w:shd w:fill="FFFFFF" w:val="clear"/>
        <w:ind w:left="14" w:right="10" w:firstLine="33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ле упражнения надо задать вопрос: «Какой опыт мог получить ребенок, если бы этот разговор с ним состоялся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альности?»</w:t>
      </w:r>
    </w:p>
    <w:p>
      <w:pPr>
        <w:pStyle w:val="Normal"/>
        <w:shd w:fill="FFFFFF" w:val="clear"/>
        <w:ind w:left="14" w:right="1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8"/>
          <w:szCs w:val="28"/>
        </w:rPr>
        <w:t>Резюмируя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итоги упражнения, родителям пред</w:t>
        <w:softHyphen/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лагается поразмышлять о том, что нередко ребенок усваива</w:t>
        <w:softHyphen/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ет: «Когда я такой, меня не одобряют, не любят, мое поведе</w:t>
        <w:softHyphen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ние не принимается, критикуется и осуждается. Наверно, со мной что-то не так, что-то неправильно». Попробуем потре</w:t>
        <w:softHyphen/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нировать себя в навыке избегать давать ребенку при обще</w:t>
        <w:softHyphen/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нии с ним подобный неконструктивный опыт.</w:t>
      </w:r>
    </w:p>
    <w:p>
      <w:pPr>
        <w:pStyle w:val="Normal"/>
        <w:shd w:fill="FFFFFF" w:val="clear"/>
        <w:ind w:left="14" w:firstLine="33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гровое упражнение: « 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>Я вижу, что сейчас с тобой происхо</w:t>
        <w:softHyphen/>
        <w:t>дит»</w:t>
      </w:r>
    </w:p>
    <w:p>
      <w:pPr>
        <w:pStyle w:val="Normal"/>
        <w:shd w:fill="FFFFFF" w:val="clear"/>
        <w:ind w:left="14" w:firstLine="33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ить родителям возможность осущ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вить поиск и выявление подлинного желания ребенка, сп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нного за бурный каприз; показать родителям иной опы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риятия и обращения с бурлящими чувствами ребенк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ренировка навыка взрослых приспосабливаться к чувствам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, постигая язык детских переживаний. Задание 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телям состоит в том, чтобы попытаться расшифро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мысл поведения «ребенка с характером», выбрав соотве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вующую его поведению детскую фразу о возможной п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ребности ребенка — «что же он хочет?». Родители находя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разложенных на полу фраз самую подходящую, на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згляд,   и обосновывают свой выбор.</w:t>
      </w:r>
    </w:p>
    <w:p>
      <w:pPr>
        <w:pStyle w:val="Normal"/>
        <w:shd w:fill="FFFFFF" w:val="clear"/>
        <w:ind w:left="14" w:firstLine="33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7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бор детских фраз для игрового упражнения:</w:t>
      </w:r>
    </w:p>
    <w:p>
      <w:pPr>
        <w:pStyle w:val="Normal"/>
        <w:shd w:fill="FFFFFF" w:val="clear"/>
        <w:spacing w:before="5" w:after="0"/>
        <w:ind w:left="37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Уважай мою точку зрения, хоть раз отнесись серьезно к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оему мнению»;</w:t>
      </w:r>
    </w:p>
    <w:p>
      <w:pPr>
        <w:pStyle w:val="Normal"/>
        <w:numPr>
          <w:ilvl w:val="0"/>
          <w:numId w:val="4"/>
        </w:numPr>
        <w:shd w:fill="FFFFFF" w:val="clear"/>
        <w:ind w:left="1084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Не запрещай мне быть иногда слабым и беспомощным, я буду отстаивать это право»;</w:t>
      </w:r>
    </w:p>
    <w:p>
      <w:pPr>
        <w:pStyle w:val="Normal"/>
        <w:numPr>
          <w:ilvl w:val="0"/>
          <w:numId w:val="4"/>
        </w:numPr>
        <w:shd w:fill="FFFFFF" w:val="clear"/>
        <w:ind w:left="1084" w:right="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Со мной считаются только тогда, когда я не управляю!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бой»;</w:t>
      </w:r>
    </w:p>
    <w:p>
      <w:pPr>
        <w:pStyle w:val="Normal"/>
        <w:numPr>
          <w:ilvl w:val="0"/>
          <w:numId w:val="4"/>
        </w:numPr>
        <w:shd w:fill="FFFFFF" w:val="clear"/>
        <w:ind w:left="1084" w:right="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Не приближайтесь ко мне, я сейчас опасен!»;</w:t>
      </w:r>
    </w:p>
    <w:p>
      <w:pPr>
        <w:pStyle w:val="Normal"/>
        <w:numPr>
          <w:ilvl w:val="0"/>
          <w:numId w:val="4"/>
        </w:numPr>
        <w:shd w:fill="FFFFFF" w:val="clear"/>
        <w:ind w:left="1084" w:right="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Я докажу вам, что смогу себя защитить от того, что мне!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 нравится»;</w:t>
      </w:r>
    </w:p>
    <w:p>
      <w:pPr>
        <w:pStyle w:val="Normal"/>
        <w:numPr>
          <w:ilvl w:val="0"/>
          <w:numId w:val="4"/>
        </w:numPr>
        <w:shd w:fill="FFFFFF" w:val="clear"/>
        <w:ind w:left="1084" w:right="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Я не знаю, что мне делать со своей злостью и раздраж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ием»;</w:t>
      </w:r>
    </w:p>
    <w:p>
      <w:pPr>
        <w:pStyle w:val="Normal"/>
        <w:numPr>
          <w:ilvl w:val="0"/>
          <w:numId w:val="4"/>
        </w:numPr>
        <w:shd w:fill="FFFFFF" w:val="clear"/>
        <w:ind w:left="1084" w:right="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Мама,   позаботься  обо  мне,  пожалей  меня,  пол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еня...»;</w:t>
      </w:r>
    </w:p>
    <w:p>
      <w:pPr>
        <w:pStyle w:val="Normal"/>
        <w:numPr>
          <w:ilvl w:val="0"/>
          <w:numId w:val="4"/>
        </w:numPr>
        <w:shd w:fill="FFFFFF" w:val="clear"/>
        <w:ind w:left="1084" w:right="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Я заставлю вас признать мою силу»;</w:t>
      </w:r>
    </w:p>
    <w:p>
      <w:pPr>
        <w:pStyle w:val="Normal"/>
        <w:numPr>
          <w:ilvl w:val="0"/>
          <w:numId w:val="4"/>
        </w:numPr>
        <w:shd w:fill="FFFFFF" w:val="clear"/>
        <w:ind w:left="1084" w:right="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Признай мое право чувствовать себя иногда одиноко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кинутой, когда все заняты и всем не до меня»;</w:t>
      </w:r>
    </w:p>
    <w:p>
      <w:pPr>
        <w:pStyle w:val="Normal"/>
        <w:numPr>
          <w:ilvl w:val="0"/>
          <w:numId w:val="4"/>
        </w:numPr>
        <w:shd w:fill="FFFFFF" w:val="clear"/>
        <w:ind w:left="1084" w:right="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Мне обидно и очень трудно сдержать свою обиду, я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ю, как с ней  справиться»;</w:t>
      </w:r>
    </w:p>
    <w:p>
      <w:pPr>
        <w:pStyle w:val="Normal"/>
        <w:numPr>
          <w:ilvl w:val="0"/>
          <w:numId w:val="4"/>
        </w:numPr>
        <w:shd w:fill="FFFFFF" w:val="clear"/>
        <w:ind w:left="1084" w:right="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брати на меня внимание, заметь, как мне грустно»;</w:t>
      </w:r>
    </w:p>
    <w:p>
      <w:pPr>
        <w:pStyle w:val="Normal"/>
        <w:numPr>
          <w:ilvl w:val="0"/>
          <w:numId w:val="4"/>
        </w:numPr>
        <w:shd w:fill="FFFFFF" w:val="clear"/>
        <w:ind w:left="1084" w:right="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Не торопи меня, дай жить в своем темпе»;</w:t>
      </w:r>
    </w:p>
    <w:p>
      <w:pPr>
        <w:pStyle w:val="Normal"/>
        <w:numPr>
          <w:ilvl w:val="0"/>
          <w:numId w:val="4"/>
        </w:numPr>
        <w:shd w:fill="FFFFFF" w:val="clear"/>
        <w:ind w:left="1084" w:right="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Ты очень многого от меня хочешь, убавь свои требов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я ко мне»;</w:t>
      </w:r>
    </w:p>
    <w:p>
      <w:pPr>
        <w:pStyle w:val="Normal"/>
        <w:numPr>
          <w:ilvl w:val="0"/>
          <w:numId w:val="4"/>
        </w:numPr>
        <w:shd w:fill="FFFFFF" w:val="clear"/>
        <w:ind w:left="1084" w:right="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Я очень устал(а) и хочу, чтобы ты это заметила и чем-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могла мне»</w:t>
      </w:r>
    </w:p>
    <w:p>
      <w:pPr>
        <w:pStyle w:val="Normal"/>
        <w:shd w:fill="FFFFFF" w:val="clear"/>
        <w:ind w:left="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вершая упражнение,   следует подчеркнуть, что к трем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дам у ребенка накапливается немалый опыт, когда е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го-то хочется и он пытается говорить об этом своим бли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им, но ничего кроме «нет, не положено» не получает. В так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учаях действительность предстает для него достаточ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знадежной. Правда, иногда это бывает вызвано реальн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 обстоятельствами, когда ребенок «хочет луну с неба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нако чаще — это результат того, что по тем или иным причинам взрослый не желает вникать в состояние ребенка и 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орит «нет, нельзя». У дошкольника на отказ взрослого мож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никнуть страх, что он остается наедине со своим неусл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нным переживанием, он начинает чувствовать себя еще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жаснее, считая, что родители видят его плохим. Близко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зрослому важно успокоить ребенка, что он не плохой, а п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 еще маленький. При этом кто-то из детей больше нужд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тся во внутреннем чувстве порядка, а кто-то во внешнем уп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ядочении жизни.</w:t>
      </w:r>
    </w:p>
    <w:p>
      <w:pPr>
        <w:pStyle w:val="Normal"/>
        <w:shd w:fill="FFFFFF" w:val="clear"/>
        <w:ind w:left="120" w:firstLine="33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Резюме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Ребенку необходим определенный положитель</w:t>
        <w:softHyphen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ый опыт признания и возможности удовлетворения его же</w:t>
        <w:softHyphen/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ланий, его «хочу», чтобы ситуации взаимодействия с окру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жающими не провоцировали его на поведение «сводящее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взрослого с ума».</w:t>
      </w:r>
    </w:p>
    <w:p>
      <w:pPr>
        <w:pStyle w:val="Normal"/>
        <w:shd w:fill="FFFFFF" w:val="clear"/>
        <w:ind w:left="120" w:firstLine="33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20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ема третьей встреч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лезные и бесполезные правила жизни моего ребенка  В  СЕМЬЕ»</w:t>
      </w:r>
    </w:p>
    <w:p>
      <w:pPr>
        <w:pStyle w:val="Normal"/>
        <w:shd w:fill="FFFFFF" w:val="clear"/>
        <w:spacing w:before="110" w:after="0"/>
        <w:ind w:left="38" w:firstLine="34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одители участвуют в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рисуночных упражнениях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Изобра</w:t>
        <w:softHyphen/>
        <w:t>зите в виде метафоры свой выбор способа родительского по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едения в ситуациях, когда ребенок готов "сводить вас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ма"». На что похож ваш выбор? На что он может указывать?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ужно рассмотреть и обсудить выполненные родителями ри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унки. Рисуночное упражнение: «Что я разрешаю ребенку?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то запрещаю ребенку? Что разрешаю, но ставлю условия?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Что запрещаю, но иногда уступаю?» — родители делят по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своему усмотрению на четыре части лист бумаги с изо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бражением круга (мяч, воздушный шарик, елочное украш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е).</w:t>
      </w:r>
    </w:p>
    <w:p>
      <w:pPr>
        <w:pStyle w:val="Normal"/>
        <w:shd w:fill="FFFFFF" w:val="clear"/>
        <w:spacing w:before="110" w:after="0"/>
        <w:ind w:left="38" w:firstLine="34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29" w:righ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сутствующие обсуждают пункты памятки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 xml:space="preserve">«О правилах </w:t>
      </w:r>
      <w:r>
        <w:rPr>
          <w:rFonts w:cs="Times New Roman" w:ascii="Times New Roman" w:hAnsi="Times New Roman"/>
          <w:b/>
          <w:i/>
          <w:iCs/>
          <w:color w:val="000000"/>
          <w:spacing w:val="9"/>
          <w:sz w:val="28"/>
          <w:szCs w:val="28"/>
        </w:rPr>
        <w:t>жизни ребенка в семь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859" w:leader="none"/>
        </w:tabs>
        <w:spacing w:before="130" w:after="0"/>
        <w:ind w:left="540" w:right="422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ила (ограничения, запреты, требования) — н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ъемлемая часть жизни каждого ребенка в сем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859" w:leader="none"/>
        </w:tabs>
        <w:spacing w:before="5" w:after="0"/>
        <w:ind w:left="540" w:right="422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орошо, если правил (ограничений, запретов, треб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ний) не слишком много, если они гибкие и не вступ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ют в явное противоречие с потребностями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859" w:leader="none"/>
        </w:tabs>
        <w:spacing w:before="5" w:after="0"/>
        <w:ind w:left="540" w:right="422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се ограничения, запреты, требования усваиваютс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алышом при условии их согласованного предъявления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зрослыми членами семь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859" w:leader="none"/>
        </w:tabs>
        <w:spacing w:before="14" w:after="0"/>
        <w:ind w:left="540" w:right="422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ажно придерживаться в предъявлении ограничени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претов, требований дружественного, разъяснительн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 тона, а не повелительн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859" w:leader="none"/>
        </w:tabs>
        <w:spacing w:before="10" w:after="0"/>
        <w:ind w:left="540" w:right="422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ращаясь к ограничениям, запретам, требованиям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ажно пользоваться системой взаимных уступок — при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ипиальность уместна менее всего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0" w:after="0"/>
        <w:ind w:left="360" w:right="4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1980" w:right="38" w:hanging="1630"/>
        <w:jc w:val="both"/>
        <w:rPr>
          <w:rFonts w:ascii="Times New Roman" w:hAnsi="Times New Roman" w:cs="Times New Roman"/>
          <w:color w:val="000000"/>
          <w:spacing w:val="8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5"/>
          <w:sz w:val="28"/>
          <w:szCs w:val="28"/>
        </w:rPr>
        <w:t>Задание:</w:t>
      </w:r>
      <w:r>
        <w:rPr>
          <w:rFonts w:cs="Times New Roman" w:ascii="Times New Roman" w:hAnsi="Times New Roman"/>
          <w:i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5"/>
          <w:sz w:val="32"/>
          <w:szCs w:val="32"/>
        </w:rPr>
        <w:t xml:space="preserve">«Выберите из предложенного списка правил </w:t>
      </w:r>
      <w:r>
        <w:rPr>
          <w:rFonts w:cs="Times New Roman" w:ascii="Times New Roman" w:hAnsi="Times New Roman"/>
          <w:b/>
          <w:i/>
          <w:color w:val="000000"/>
          <w:spacing w:val="8"/>
          <w:sz w:val="32"/>
          <w:szCs w:val="32"/>
        </w:rPr>
        <w:t>в семье одно, обоснуйте свой выбор»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(дается на карточках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1. а) Проявление нежности к ребенку делает его слабым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язвимым, беззащитным  перед трудностями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360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) Родители —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хозяева ребенка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36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) В семье признается право каждого 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шибку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9" w:after="0"/>
        <w:ind w:left="360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. а) Любовь связана с чувством долга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9" w:after="0"/>
        <w:ind w:left="360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б) В семье при</w:t>
        <w:softHyphen/>
        <w:t>знается право открыто говорить о своих желаниях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9" w:after="0"/>
        <w:ind w:left="36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) Реб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ок отвечает за настроение родителей.</w:t>
      </w:r>
    </w:p>
    <w:p>
      <w:pPr>
        <w:pStyle w:val="Normal"/>
        <w:shd w:fill="FFFFFF" w:val="clear"/>
        <w:ind w:left="360" w:right="96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3. а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ребования родителей к ребенку и ожидания всегд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еалистичны,</w:t>
      </w:r>
    </w:p>
    <w:p>
      <w:pPr>
        <w:pStyle w:val="Normal"/>
        <w:shd w:fill="FFFFFF" w:val="clear"/>
        <w:ind w:left="360" w:right="96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) Спонтанность ребенка представляет угроз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авторитета родителей,</w:t>
      </w:r>
    </w:p>
    <w:p>
      <w:pPr>
        <w:pStyle w:val="Normal"/>
        <w:shd w:fill="FFFFFF" w:val="clear"/>
        <w:ind w:left="1080" w:right="9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) Любой член семьи может от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38530</wp:posOffset>
                </wp:positionH>
                <wp:positionV relativeFrom="paragraph">
                  <wp:posOffset>5349240</wp:posOffset>
                </wp:positionV>
                <wp:extent cx="0" cy="914400"/>
                <wp:effectExtent l="12700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9pt,421.2pt" to="-73.9pt,493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ать отказом на просьбу и не чувствовать себя при этом в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ватым.</w:t>
      </w:r>
    </w:p>
    <w:p>
      <w:pPr>
        <w:pStyle w:val="Normal"/>
        <w:shd w:fill="FFFFFF" w:val="clear"/>
        <w:ind w:left="360" w:right="91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.  а) Родители определяют, что правильно, а что нет.</w:t>
      </w:r>
    </w:p>
    <w:p>
      <w:pPr>
        <w:pStyle w:val="Normal"/>
        <w:shd w:fill="FFFFFF" w:val="clear"/>
        <w:ind w:left="360" w:right="91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) Свободное выражение своих чувств приветствуется и п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щряется в семье,</w:t>
      </w:r>
    </w:p>
    <w:p>
      <w:pPr>
        <w:pStyle w:val="Normal"/>
        <w:shd w:fill="FFFFFF" w:val="clear"/>
        <w:ind w:left="360" w:right="9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)  Родители заслуживают уважения, пот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 что они родители.</w:t>
      </w:r>
    </w:p>
    <w:p>
      <w:pPr>
        <w:pStyle w:val="Normal"/>
        <w:shd w:fill="FFFFFF" w:val="clear"/>
        <w:ind w:left="360" w:right="9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60"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right="72" w:firstLine="34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одители участвуют в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упражнени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 тренирующем вним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е взрослого к телесным проявлениям ребенка и умению «считывать» и понимать их. </w:t>
      </w:r>
    </w:p>
    <w:p>
      <w:pPr>
        <w:pStyle w:val="Normal"/>
        <w:shd w:fill="FFFFFF" w:val="clear"/>
        <w:ind w:left="14" w:right="72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ример, родители получаю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«Сделайте предположение об эмоциональном состоя</w:t>
        <w:softHyphen/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нии  ребенка по описанию его позы и жестов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бенок стоит, заведя руки за спину, и сильно сжимает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рукой другую (если сидит, то скрещивает ног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ебенок переплетает пальцы рук: большие пальцы нер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 двигаются и   пощипывают ладони; ребенок грызет конец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рандаша, трогает спинку стула и раскачивает ее, но не садится; топчется, перебирает ног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бенок сидит, придерживая  свешивающуюся голов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за полузакрыты, внешне заторможен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55" w:after="0"/>
        <w:ind w:lef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Тема четвертой встреч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  ФЕНОМЕНЕ  ДЕТСКОЙ  ИСТЕРИКИ»</w:t>
      </w:r>
    </w:p>
    <w:p>
      <w:pPr>
        <w:pStyle w:val="Normal"/>
        <w:shd w:fill="FFFFFF" w:val="clear"/>
        <w:spacing w:before="115" w:after="0"/>
        <w:ind w:left="62" w:right="14" w:firstLine="33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Гипотеза: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большинство современных родителей не могу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носить истерик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ли это? Поучаствуем в экспериментах.</w:t>
      </w:r>
    </w:p>
    <w:p>
      <w:pPr>
        <w:pStyle w:val="Normal"/>
        <w:shd w:fill="FFFFFF" w:val="clear"/>
        <w:ind w:left="62" w:right="4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дителям раздаются листы бумаги. Лист делится попо</w:t>
        <w:softHyphen/>
        <w:t xml:space="preserve">лам. В одной части указываются качества, которыми долже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ладать идеальный родитель, в другой — качества реаль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 родителя. Полученные данные обсуждаются.</w:t>
      </w:r>
    </w:p>
    <w:p>
      <w:pPr>
        <w:pStyle w:val="Normal"/>
        <w:shd w:fill="FFFFFF" w:val="clear"/>
        <w:ind w:left="82" w:firstLine="33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Вопрос к родителям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«Вспомните, когда вы в последний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раз позволяли себе бурную вспышку эмоций?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просите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сказать об этом.</w:t>
      </w:r>
    </w:p>
    <w:p>
      <w:pPr>
        <w:pStyle w:val="Normal"/>
        <w:shd w:fill="FFFFFF" w:val="clear"/>
        <w:ind w:left="82" w:right="3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Предложите дискусси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«Истерики взрослого — это, как </w:t>
      </w: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  <w:t>правило, способ манипулирования и эмоционального шанта</w:t>
        <w:softHyphen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жа, а истерики ребенка — это...» </w:t>
      </w:r>
      <w:r>
        <w:rPr>
          <w:rFonts w:cs="Times New Roman" w:ascii="Times New Roman" w:hAnsi="Times New Roman"/>
          <w:color w:val="000000"/>
          <w:sz w:val="28"/>
          <w:szCs w:val="28"/>
        </w:rPr>
        <w:t>Ваше мнение об этом.</w:t>
      </w:r>
    </w:p>
    <w:p>
      <w:pPr>
        <w:pStyle w:val="Normal"/>
        <w:shd w:fill="FFFFFF" w:val="clear"/>
        <w:ind w:left="96" w:right="3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думайте метафору взаимодействия взрослого с ребен</w:t>
      </w:r>
      <w:r>
        <w:rPr>
          <w:rFonts w:cs="Times New Roman" w:ascii="Times New Roman" w:hAnsi="Times New Roman"/>
          <w:color w:val="000000"/>
          <w:sz w:val="28"/>
          <w:szCs w:val="28"/>
        </w:rPr>
        <w:t>ком в состоянии истерики.</w:t>
      </w:r>
    </w:p>
    <w:p>
      <w:pPr>
        <w:pStyle w:val="Normal"/>
        <w:shd w:fill="FFFFFF" w:val="clear"/>
        <w:ind w:left="96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Обсудите тези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: «Детские истерики — как воспитательн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редство для родителей, развивающее у них выдержку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те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ние и мудрость».</w:t>
      </w:r>
    </w:p>
    <w:p>
      <w:pPr>
        <w:pStyle w:val="Normal"/>
        <w:shd w:fill="FFFFFF" w:val="clear"/>
        <w:spacing w:before="43" w:after="0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Нарисуйте «кривую» истерик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1) концентрация эмоци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льной энергии; 2) эмоциональный выброс; 3) спад эмоцио</w:t>
        <w:softHyphen/>
        <w:t>нальной энергии.  Как при этом лучше вести себя взрослому?</w:t>
      </w:r>
    </w:p>
    <w:p>
      <w:pPr>
        <w:pStyle w:val="Normal"/>
        <w:shd w:fill="FFFFFF" w:val="clear"/>
        <w:spacing w:before="350" w:after="0"/>
        <w:ind w:lef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Тема пятой встре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ЕЕ ВЫСОЧЕСТВО – РОДИТЕЛЬСКАЯ АВТОРИТАРНОСТЬ»</w:t>
      </w:r>
    </w:p>
    <w:p>
      <w:pPr>
        <w:pStyle w:val="Normal"/>
        <w:shd w:fill="FFFFFF" w:val="clear"/>
        <w:spacing w:before="115" w:after="0"/>
        <w:ind w:left="29" w:righ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едварительно проводится анкетный опрос родителей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му: «Какого стиля воспитания ребенка в семье вы приде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ваетесь?»,  анализируются его результаты.</w:t>
      </w:r>
    </w:p>
    <w:p>
      <w:pPr>
        <w:pStyle w:val="Normal"/>
        <w:shd w:fill="FFFFFF" w:val="clear"/>
        <w:ind w:left="24" w:right="1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ложите игровые проективные упражнения по иссл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ванию матерями и отцами «авторитарной части» своей 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тельской пози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before="24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пражнение «Закончите предложение»: «Если я потер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а способность наказывать ребенка, то..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чем для вас видится позитивный и негативный смысл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ской авторитарности?</w:t>
      </w:r>
    </w:p>
    <w:p>
      <w:pPr>
        <w:pStyle w:val="Normal"/>
        <w:shd w:fill="FFFFFF" w:val="clear"/>
        <w:spacing w:before="235" w:after="0"/>
        <w:ind w:left="140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2"/>
          <w:sz w:val="32"/>
          <w:szCs w:val="32"/>
        </w:rPr>
        <w:t>Любящему родителю на заметку</w:t>
      </w:r>
    </w:p>
    <w:p>
      <w:pPr>
        <w:pStyle w:val="Normal"/>
        <w:shd w:fill="FFFFFF" w:val="clear"/>
        <w:ind w:left="2078" w:hanging="16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5"/>
          <w:sz w:val="28"/>
          <w:szCs w:val="28"/>
        </w:rPr>
        <w:t>«Когда  вы  выбираете  наказание,  успейте  взвесить его  вред  и  пользу  для  ребен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before="250" w:after="0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казание не должно вредить здоровью — ни физиче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у, ни психическому. Более того, наказание должно бы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езным. Наказать — это, скорее, лишить ребенка хороше</w:t>
        <w:softHyphen/>
        <w:t>го, чем делать ему плох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before="19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сли есть сомнение, наказывать или нет, не наказывай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, даже если уже поняли про себя, что обычно слишком мяг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и, доверчивы и нерешительны. Никакой «профилактики», ни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ких наказаний «на всякий случай»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before="14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один раз — одно. Даже если проступков соверше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разу необозримое множество, наказание — только одно, 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е сразу, а не поодиночке за каждый проступок. «Салат» из</w:t>
        <w:br/>
        <w:t>наказаний — блюдо не для детской душ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before="1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ок давности: лучше не наказывать, чей наказыв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поздало, например, за проступки, обнаруженные   спуст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делю, месяц, а то и год, — это чревато риском задержки д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вного развития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казан — прощен. Инцидент исчерпан. Страница 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вернута, как ни в чем не бывало. О старых грехах ни сло</w:t>
        <w:softHyphen/>
        <w:t>ва. Не мешайте начинать жизнь сначал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ез унижения.  Что бы ни было, какой бы ни была  ви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бенка, наказание не должно восприниматься ребенком ка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ржество нашей силы над его слабостью, как унижение 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увства собственного достоинства. Если ребенок считает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 с ним обошлись несправедливо, наказание воздейств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ет на него только со знаком «минус», оно больно ранит его чувство самоценности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бенок не должен бояться наказания. Не наказания о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жен бояться, не гнева, а нашего огорчения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оли «карающего» и «милующего» не должны жестк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крепляться за членами семьи, так как это может приводи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 тому, что «милующий» начинает самоутверждаться за  сче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рающего», что вносит смятение в восприятие ребенк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мейной иерарх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spacing w:before="5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казание — не за счет лишения любви. Что бы ни слу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илось, не лишайте ребенка необходимой заботы и похвалы. Наказание должно посеять не сомнение в родительской люб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, а, наоборот, усилить переживания ребенка, его любовь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телям и ощущение того, как сильно его любят.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ротив, при дефиците любви наказанием станов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а жизнь, и тогда наказание ищется как последний шан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любовь.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sectPr>
      <w:type w:val="nextPage"/>
      <w:pgSz w:w="11906" w:h="16838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8:31:00Z</dcterms:created>
  <dc:creator>apap</dc:creator>
  <dc:description/>
  <cp:keywords/>
  <dc:language>en-US</dc:language>
  <cp:lastModifiedBy>apap</cp:lastModifiedBy>
  <dcterms:modified xsi:type="dcterms:W3CDTF">2006-05-06T18:31:00Z</dcterms:modified>
  <cp:revision>2</cp:revision>
  <dc:subject/>
  <dc:title>Программа тематического тренинга для родителей детей раннего возраста</dc:title>
</cp:coreProperties>
</file>