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ль образования, в том числе и дошкольного, на современном этапе развития России определяется задачами ее перехода к демократическому и правовому государств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– самое дорогое, что есть в любом обществе, вне зависимости от политического строя и религиозного вероисповедания. Понимая это, педагоги стоят перед решением важнейшей проблемы: как защитить права ребенка, спасти поколение, которое должно нас сменить?  Социальные, экономические и идеологические изменения, происходящие в России в настоящее время, не могут оставить без изменения систему дошкольного воспитания и обучения. И вопрос об обязательном обеспечении интересов и прав детей, создание необходимых условий для развития, защиты и обеспечения активного участия подрастающего поколения на первом  месте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щита прав особая проблема  государства и общества в целом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ая задача правового образования: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каждому ребёнку   оптимальных условий развития индивидуальных способностей, возможности самореализации вне зависимости от его психофизических особенностей,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х отличий, защита прав ребёнка на любом этапе его развития.</w:t>
        <w:br/>
        <w:t xml:space="preserve"> 3.</w:t>
      </w:r>
      <w:r>
        <w:rPr>
          <w:sz w:val="28"/>
          <w:szCs w:val="28"/>
        </w:rPr>
        <w:t xml:space="preserve">  Необходимость разработки мер по охране прав ребенка потребовала выделения международной защиты прав детей в особое направление. Так был создан Детский фонд ООН (ЮНИСЕФ), который осуществляет международную защиту прав ребенка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К основным международным документам ЮНИСЕФ, касающимся защиты прав детей относятся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кларация прав ребенка (1959)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венция ООН о правах ребенка (1989)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семирная декларация об обеспечении выживания, защиты и развития детей(1990). </w:t>
      </w:r>
    </w:p>
    <w:p>
      <w:pPr>
        <w:pStyle w:val="Style15"/>
        <w:rPr/>
      </w:pPr>
      <w:r>
        <w:rPr>
          <w:rStyle w:val="Emphasis"/>
          <w:b/>
          <w:bCs/>
          <w:sz w:val="28"/>
          <w:szCs w:val="28"/>
        </w:rPr>
        <w:t xml:space="preserve">  </w:t>
      </w:r>
      <w:r>
        <w:rPr>
          <w:rStyle w:val="Emphasis"/>
          <w:b/>
          <w:bCs/>
          <w:sz w:val="28"/>
          <w:szCs w:val="28"/>
        </w:rPr>
        <w:t>5.Декларация прав ребенка</w:t>
      </w:r>
      <w:r>
        <w:rPr>
          <w:sz w:val="28"/>
          <w:szCs w:val="28"/>
        </w:rPr>
        <w:t xml:space="preserve"> является первым международным документом, в котором взрослых призывают к признанию и соблюдению прав детей путем законодательных и других ме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десяти принципах Декларации провозглашаются права детей на имя, гражданство, любовь, понимание, материальное обеспечение, социальную защиту и предоставление возможности получать образование и развиваться физически, умственно, нравственно и духовно в условиях свободы и достоинства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</w:t>
      </w:r>
      <w:r>
        <w:rPr>
          <w:rStyle w:val="Emphasis"/>
          <w:b/>
          <w:bCs/>
          <w:sz w:val="28"/>
          <w:szCs w:val="28"/>
        </w:rPr>
        <w:t>Конвенции</w:t>
      </w:r>
      <w:r>
        <w:rPr>
          <w:sz w:val="28"/>
          <w:szCs w:val="28"/>
        </w:rPr>
        <w:t xml:space="preserve"> впервые ребенок рассматривается не только как объект, требующий специальной защиты, но и как субъект права, которому предоставлен весь спектр прав человека.</w:t>
      </w:r>
    </w:p>
    <w:p>
      <w:pPr>
        <w:pStyle w:val="Style15"/>
        <w:rPr/>
      </w:pPr>
      <w:r>
        <w:rPr>
          <w:sz w:val="28"/>
          <w:szCs w:val="28"/>
        </w:rPr>
        <w:t xml:space="preserve">Конвенция признает за каждым ребенком, независимо от расы, цвета кожи, пола, языка, религии, политических или иных убеждений, национального, этнического и социального происхождения, </w:t>
      </w:r>
      <w:r>
        <w:rPr>
          <w:rStyle w:val="StrongEmphasis"/>
          <w:sz w:val="28"/>
          <w:szCs w:val="28"/>
        </w:rPr>
        <w:t>юридическое право</w:t>
      </w:r>
      <w:r>
        <w:rPr>
          <w:sz w:val="28"/>
          <w:szCs w:val="28"/>
        </w:rPr>
        <w:t xml:space="preserve"> н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b/>
          <w:bCs/>
          <w:sz w:val="28"/>
          <w:szCs w:val="28"/>
        </w:rPr>
        <w:t>воспитание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b/>
          <w:bCs/>
          <w:sz w:val="28"/>
          <w:szCs w:val="28"/>
        </w:rPr>
        <w:t>развитие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b/>
          <w:bCs/>
          <w:sz w:val="28"/>
          <w:szCs w:val="28"/>
        </w:rPr>
        <w:t>активное участие в жизни общества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Конвенция увязывает права ребенка с правами и обязанностями родителей и других лиц, несущих ответственность за жизнь детей, их развитие и защиту, и предоставляет ребенку право на участие в принятии решений, затрагивающих его настоящее и будуще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венция выдвигает отдельные требования к образовательным процессам (ст. 29), считая, что образование ребенка должно быть направлено на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личности, талантов, умственных и физических способностей ребенка в их самом полном объеме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ения к правам человека и основным свободам, а также принципам, провозглашенным в Уставе ООН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ения к родителям ребенка, его культурной самобытности, языку и ценностям страны, в которой ребенок проживает и цивилизациям, отличным от его собственной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дготовку ребенка к сознательной жизни в свободном обществе в духе понимания мира, терпимости, равноправия мужчин и женщин, дружбы между всеми народ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гласно Конвенции, все государственные структуры, в том числе и учебно-воспитательные, обязаны широко информировать как взрослых, так и детей о принципах и положениях Конвенции (ст. 42). </w:t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е одно поколение специалистов ставило перед собой вопрос, с какого возраста надо начинать знакомить ребенка с правами человека? По рекомендации ЮНЕСКО, эту работу предлагается начинать еще в дошкольном возрасте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сновная идея работы по правовому воспитанию дошкольников – признание ребенка полноценной и полноправной личностью: свободной и ответственной, знающей свои права и адекватные способы поведения в случаях их нарушения, обладающей чувством собственного достоинства и с уважением относящейся к другим, способной на собственный выбор и с пониманием воспринимающей мнения и предпочтения окружающих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здание правового пространства в ДО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т  решение следующих задач</w:t>
      </w:r>
    </w:p>
    <w:p>
      <w:pPr>
        <w:pStyle w:val="Style15"/>
        <w:spacing w:before="0" w:after="0"/>
        <w:rPr/>
      </w:pPr>
      <w:r>
        <w:rPr/>
        <w:t xml:space="preserve"> </w:t>
      </w:r>
      <w:r>
        <w:rPr>
          <w:b/>
          <w:i/>
          <w:sz w:val="28"/>
          <w:szCs w:val="28"/>
        </w:rPr>
        <w:t>С взрослым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гуманного отношения к ребёнку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правовой культур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ение защиты прав ребён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аботе с детьми: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 ребёнка положительного самоощущен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я у ребёнка положительного отношения к окружающим людя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у детей коммуникативной компетентности и формирование социальных навыко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правового сознания детей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>Первая необходимая составляющая, обеспечивающая правовую культуру ребенка – это правовая  культура взрослых и их соответствующее поведение. В рамках работы по этому направлению осуществляется деятельность социального педагога в трёх направления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прочитать со слайд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1. Диагностическое направление.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     </w:t>
      </w:r>
      <w:r>
        <w:rPr>
          <w:rStyle w:val="Emphasis"/>
          <w:b/>
          <w:bCs/>
          <w:sz w:val="28"/>
          <w:szCs w:val="28"/>
        </w:rPr>
        <w:t xml:space="preserve">С педагогами. </w:t>
      </w:r>
      <w:r>
        <w:rPr>
          <w:rStyle w:val="Emphasis"/>
          <w:bCs/>
          <w:i w:val="false"/>
          <w:sz w:val="28"/>
          <w:szCs w:val="28"/>
        </w:rPr>
        <w:t>Для выявления профессионального мастерства педагогов используется опросник «Самооценка профессиональных навыков и умений, необходимых для эффективного общения с родителями».</w:t>
      </w:r>
    </w:p>
    <w:p>
      <w:pPr>
        <w:pStyle w:val="Normal"/>
        <w:rPr/>
      </w:pPr>
      <w:r>
        <w:rPr>
          <w:rStyle w:val="Emphasis"/>
          <w:bCs/>
          <w:i w:val="false"/>
          <w:sz w:val="28"/>
          <w:szCs w:val="28"/>
        </w:rPr>
        <w:t xml:space="preserve">      </w:t>
      </w:r>
      <w:r>
        <w:rPr>
          <w:rStyle w:val="Emphasis"/>
          <w:bCs/>
          <w:i w:val="false"/>
          <w:sz w:val="28"/>
          <w:szCs w:val="28"/>
        </w:rPr>
        <w:t>Анкета, выявляющая правовую компетентность педагогов «Что мы знаем о правах ребёнка»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</w:t>
      </w:r>
      <w:r>
        <w:rPr>
          <w:rStyle w:val="Emphasis"/>
          <w:b/>
          <w:bCs/>
          <w:sz w:val="28"/>
          <w:szCs w:val="28"/>
        </w:rPr>
        <w:t>С родителями.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     </w:t>
      </w:r>
      <w:r>
        <w:rPr>
          <w:rStyle w:val="Emphasis"/>
          <w:bCs/>
          <w:i w:val="false"/>
          <w:sz w:val="28"/>
          <w:szCs w:val="28"/>
        </w:rPr>
        <w:t>Выявление правовой компетентности  родителей, особенностей семейного воспитания . Методика «Родительско -детские отношения» (РARI) (Е. С. Шефер, Р. К. Белл) направлена на выявление не только слабых, но и сильных сторон родителей, что помогает провести коррекционную работу с опорой на эти стороны.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        </w:t>
      </w:r>
      <w:r>
        <w:rPr>
          <w:rStyle w:val="Emphasis"/>
          <w:bCs/>
          <w:i w:val="false"/>
          <w:sz w:val="28"/>
          <w:szCs w:val="28"/>
        </w:rPr>
        <w:t xml:space="preserve">С целью определения степени удовлетворенности деятельностью детского сада проводится  анкетирование среди родителей всех возрастных групп. Среди родителей вновь поступивших детей — анкетирование на тему «Ваши пожелания и ожидания». 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       </w:t>
      </w:r>
      <w:r>
        <w:rPr>
          <w:rStyle w:val="Emphasis"/>
          <w:bCs/>
          <w:i w:val="false"/>
          <w:sz w:val="28"/>
          <w:szCs w:val="28"/>
        </w:rPr>
        <w:t>Для выявления родителей, нарушающих права своих детей (применение физического или психического насилия) использую методы диагностики — экспертная оценка, где в качестве экспертов выступают воспитатели групп.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собое внимание уделяется взаимодействию с неблагополучными семьями и относящимися к группе «риска»: многодетными, неполными, малообеспеченными, т. к. на сегодняшний день, по итогам  социологического исследования семей детского сада, наблюдается рост числа многодетных семей, стабильно высоким остается количество неполных и малообеспеченных семей. Что располагает к   активному сотрудничеству…… с различными социальными институтами (отдел опеки и попечительства, отделение милиции сельского поселения,)</w:t>
      </w:r>
    </w:p>
    <w:p>
      <w:pPr>
        <w:pStyle w:val="Normal"/>
        <w:rPr/>
      </w:pPr>
      <w:r>
        <w:rPr>
          <w:rStyle w:val="Emphasis"/>
          <w:bCs/>
          <w:i w:val="false"/>
          <w:sz w:val="28"/>
          <w:szCs w:val="28"/>
        </w:rPr>
        <w:t xml:space="preserve">        </w:t>
      </w:r>
      <w:r>
        <w:rPr>
          <w:rStyle w:val="Emphasis"/>
          <w:bCs/>
          <w:i w:val="false"/>
          <w:sz w:val="28"/>
          <w:szCs w:val="28"/>
        </w:rPr>
        <w:t>Полученная при обработке диагностических данных информация позволяет определить проблемы воспитателей по налаживанию эффективного взаимодействия с родителями; реальные запросы и потребности родителей, проблемы воспитания и нарушения прав ребенка. А также выбрать наиболее эффективные формы работы со всеми субъектами образовательного процесса ДОУ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 xml:space="preserve">            </w:t>
      </w:r>
      <w:r>
        <w:rPr>
          <w:rStyle w:val="Emphasis"/>
          <w:b/>
          <w:bCs/>
          <w:sz w:val="28"/>
          <w:szCs w:val="28"/>
        </w:rPr>
        <w:t>Профилактика и просвещение.</w:t>
      </w:r>
    </w:p>
    <w:p>
      <w:pPr>
        <w:pStyle w:val="Normal"/>
        <w:rPr/>
      </w:pPr>
      <w:r>
        <w:rPr>
          <w:rStyle w:val="Emphasis"/>
          <w:bCs/>
          <w:i w:val="false"/>
          <w:sz w:val="28"/>
          <w:szCs w:val="28"/>
        </w:rPr>
        <w:t xml:space="preserve">            </w:t>
      </w:r>
      <w:r>
        <w:rPr>
          <w:rStyle w:val="Emphasis"/>
          <w:bCs/>
          <w:i w:val="false"/>
          <w:sz w:val="28"/>
          <w:szCs w:val="28"/>
        </w:rPr>
        <w:t>В рамках работы по этому направлению осуществляется передача информации по вопросам защиты прав ребенка и его социального развития. Используются  следующие формы работы: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  </w:t>
      </w:r>
      <w:r>
        <w:rPr>
          <w:rStyle w:val="Emphasis"/>
          <w:b/>
          <w:bCs/>
          <w:i w:val="false"/>
          <w:sz w:val="28"/>
          <w:szCs w:val="28"/>
        </w:rPr>
        <w:t>С педагогами.</w:t>
      </w:r>
      <w:r>
        <w:rPr>
          <w:rStyle w:val="Emphasis"/>
          <w:bCs/>
          <w:i w:val="false"/>
          <w:sz w:val="28"/>
          <w:szCs w:val="28"/>
        </w:rPr>
        <w:t xml:space="preserve"> Используется  методический  материал взаимосвязи социального педагога и воспитателя. В него входят   консультации освещающие тему правового просвещения . Был проведён практикум «Межличностные отношения в детском коллективе», семинар «Основы правового воспитания»</w:t>
      </w:r>
    </w:p>
    <w:p>
      <w:pPr>
        <w:pStyle w:val="Normal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с родителями:</w:t>
      </w:r>
      <w:r>
        <w:rPr>
          <w:rStyle w:val="Emphasis"/>
          <w:bCs/>
          <w:i w:val="false"/>
          <w:sz w:val="28"/>
          <w:szCs w:val="28"/>
        </w:rPr>
        <w:t xml:space="preserve"> выступления на родительских собраниях, индивидуальные и групповые консультации: оформление стенда информации для родителей во всех возрастных группах детского сада с  памятками для родителей.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         </w:t>
      </w:r>
      <w:r>
        <w:rPr>
          <w:rStyle w:val="Emphasis"/>
          <w:b/>
          <w:bCs/>
          <w:i w:val="false"/>
          <w:sz w:val="28"/>
          <w:szCs w:val="28"/>
        </w:rPr>
        <w:t>Сл.10,11,12.Коррекцией в направлении деятельности социального педагога по правовому воспитанию</w:t>
      </w:r>
      <w:r>
        <w:rPr>
          <w:rStyle w:val="Emphasis"/>
          <w:bCs/>
          <w:i w:val="false"/>
          <w:sz w:val="28"/>
          <w:szCs w:val="28"/>
        </w:rPr>
        <w:t xml:space="preserve"> должна  стать организация и продуктивного общения участников образовательного пространства, активация  участия родителей в жизнедеятельности ДОУ. Это -  </w:t>
      </w:r>
      <w:r>
        <w:rPr/>
        <w:t xml:space="preserve"> </w:t>
      </w:r>
      <w:r>
        <w:rPr>
          <w:rStyle w:val="Emphasis"/>
          <w:bCs/>
          <w:i w:val="false"/>
          <w:sz w:val="28"/>
          <w:szCs w:val="28"/>
        </w:rPr>
        <w:t>представления результатов совместной деятельности; выставки совместных творческих работ, фотовыставки, практические приемы передачи информации: распространение  положительного семейного опыта, участие Совместные досуги с участием всех субъектов образовательного пространства, участие в благотворительных акциях, выставках  продуктивных работ.</w:t>
      </w:r>
    </w:p>
    <w:p>
      <w:pPr>
        <w:pStyle w:val="Normal"/>
        <w:rPr/>
      </w:pPr>
      <w:r>
        <w:rPr>
          <w:rStyle w:val="Emphasis"/>
          <w:bCs/>
          <w:i w:val="false"/>
          <w:sz w:val="28"/>
          <w:szCs w:val="28"/>
        </w:rPr>
        <w:t xml:space="preserve">  </w:t>
      </w:r>
    </w:p>
    <w:p>
      <w:pPr>
        <w:pStyle w:val="Normal"/>
        <w:spacing w:before="280" w:after="280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</w:t>
      </w:r>
      <w:r>
        <w:rPr>
          <w:rStyle w:val="Emphasis"/>
          <w:b/>
          <w:bCs/>
          <w:sz w:val="28"/>
          <w:szCs w:val="28"/>
        </w:rPr>
        <w:t xml:space="preserve">13. </w:t>
      </w:r>
      <w:r>
        <w:rPr>
          <w:rStyle w:val="Emphasis"/>
          <w:bCs/>
          <w:i w:val="false"/>
          <w:sz w:val="28"/>
          <w:szCs w:val="28"/>
        </w:rPr>
        <w:t>Современные требования в области охраны прав и интересов детей направлены, прежде всего, на обеспечение справедливых и  благоприятных условий развития и воспитания дошкольников, а также на повышенную социально-правовую защищённость детей. Знание прав – это щит, прикрывающий детей, их достоинство от посягательств. Только знание своих прав даёт ребёнку возможность самореализоваться,  раскрыться как личности. Ребёнок должен сознавать свои права и уметь ими пользоваться,</w:t>
      </w:r>
    </w:p>
    <w:p>
      <w:pPr>
        <w:pStyle w:val="Normal"/>
        <w:spacing w:before="280" w:after="280"/>
        <w:rPr/>
      </w:pPr>
      <w:r>
        <w:rPr>
          <w:rStyle w:val="Emphasis"/>
          <w:bCs/>
          <w:i w:val="false"/>
          <w:sz w:val="28"/>
          <w:szCs w:val="28"/>
        </w:rPr>
        <w:t xml:space="preserve">    </w:t>
      </w:r>
    </w:p>
    <w:p>
      <w:pPr>
        <w:pStyle w:val="Normal"/>
        <w:spacing w:before="280" w:after="280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Ознакомление детей с основами  правового сознания ставит пере собой цель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  <w:sz w:val="28"/>
          <w:szCs w:val="28"/>
        </w:rPr>
        <w:t>Цель: создание условий для воспитания будущего гражданина правового государства – свободного и ответственного, знающего свои права и адекватные способы поведения в случаях их нарушения, обладающего чувством собственного достоинства и с уважением относящегося к другим, способного на собственный выбор и с пониманием воспринимающего мнения и предпочтения окружающих.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  <w:sz w:val="28"/>
          <w:szCs w:val="28"/>
        </w:rPr>
        <w:t>14.Задачи: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  <w:sz w:val="28"/>
          <w:szCs w:val="28"/>
        </w:rPr>
        <w:t>•</w:t>
      </w:r>
      <w:r>
        <w:rPr>
          <w:rStyle w:val="Emphasis"/>
          <w:b/>
          <w:bCs/>
          <w:sz w:val="28"/>
          <w:szCs w:val="28"/>
        </w:rPr>
        <w:tab/>
        <w:t>дать основу  приобретения опыта социальных отношений в сотрудничестве с окружающими людьми.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  <w:sz w:val="28"/>
          <w:szCs w:val="28"/>
        </w:rPr>
        <w:t>•</w:t>
      </w:r>
      <w:r>
        <w:rPr>
          <w:rStyle w:val="Emphasis"/>
          <w:b/>
          <w:bCs/>
          <w:sz w:val="28"/>
          <w:szCs w:val="28"/>
        </w:rPr>
        <w:tab/>
        <w:t xml:space="preserve">формировать чувство принадлежности к определенной культуре, уважения к культурам других народов и сопричастности к событиям, происходящим в мире, стране, городе (поселке); 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  <w:sz w:val="28"/>
          <w:szCs w:val="28"/>
        </w:rPr>
        <w:t>•</w:t>
      </w:r>
      <w:r>
        <w:rPr>
          <w:rStyle w:val="Emphasis"/>
          <w:b/>
          <w:bCs/>
          <w:sz w:val="28"/>
          <w:szCs w:val="28"/>
        </w:rPr>
        <w:tab/>
        <w:t>формировать представление о Конвенции ООН о правах ребенка, как о документе защищающем их.   .14Работа с детьми . Основы правового сознания детей</w:t>
      </w:r>
    </w:p>
    <w:p>
      <w:pPr>
        <w:pStyle w:val="Normal"/>
        <w:spacing w:before="280" w:after="28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</w:rPr>
        <w:t>15.</w:t>
      </w:r>
      <w:r>
        <w:rPr>
          <w:sz w:val="28"/>
          <w:szCs w:val="28"/>
        </w:rPr>
        <w:t xml:space="preserve">   Средствами реализации  цели  и задач основ правового воспитания дошкольников  являются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занятия по ознакомлению с Конвенцией о правах ребёнка;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(дети старшего дошкольного возраста)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еализация проекта «Ознакомление с социальными сферами близлежащего окружения». участники (дети среднего и старшего дошкольного возраста)</w:t>
      </w:r>
    </w:p>
    <w:p>
      <w:pPr>
        <w:pStyle w:val="Normal"/>
        <w:spacing w:before="0" w:after="28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принципами реализации основ  правового воспитания являются систематичность работы по правовому воспитанию, взаимосвязь с занятиями «Социальный мир», реализация проекта «Ознакомление с социальными сферами близлежащего окружения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6-18.</w:t>
      </w:r>
      <w:r>
        <w:rPr>
          <w:sz w:val="28"/>
          <w:szCs w:val="28"/>
        </w:rPr>
        <w:t xml:space="preserve">  Идут слайды экскурсии по детскому саду</w:t>
      </w:r>
      <w:r>
        <w:rPr>
          <w:b/>
          <w:i/>
          <w:sz w:val="28"/>
          <w:szCs w:val="28"/>
        </w:rPr>
        <w:t>. Занятия и экскурсии в детском саду.</w:t>
      </w:r>
      <w:r>
        <w:rPr>
          <w:sz w:val="28"/>
          <w:szCs w:val="28"/>
        </w:rPr>
        <w:t xml:space="preserve">   На занятии «Кто работает в детском саду»  дети знакомится  с профессиональной деятельностью сотрудниками детского сада, проходят  экскурсии по служебным помещениям детского сада.   Дошкольное учреждение представляет собой своего рода социальный мир в миниатюре, здесь представлены такие виды деятельности человека, как образование, культура, сфера услуг, общественное питание, медицина, физкультура и спорт. Знакомя детей с детским садом, необходимо детально рассказать о предметах, объяснить их назначение, сообщить название, показать пример восприятия окружающего, своего отношения к нему, ведь сформированные навыки послужат для них основой дальнейшего познания мира. Кроме того, такая экскурсия способствует более быстрой и легкой адаптации детей. Уже знакомые предметы, помещения, люди, работающие в детском саду, больше не пугают ребенка, они становятся близкими и понятными ему.</w:t>
      </w:r>
    </w:p>
    <w:p>
      <w:pPr>
        <w:pStyle w:val="Style15"/>
        <w:rPr/>
      </w:pPr>
      <w:r>
        <w:rPr>
          <w:b/>
          <w:sz w:val="28"/>
          <w:szCs w:val="28"/>
        </w:rPr>
        <w:t>Начиная со старшего возраста</w:t>
      </w:r>
      <w:r>
        <w:rPr>
          <w:sz w:val="28"/>
          <w:szCs w:val="28"/>
        </w:rPr>
        <w:t xml:space="preserve">, детей знакомим с объектами, находящимися вне территории детского сада. Прежде всего, проводим целевые прогулки на близлежащие улицы, во время которых ребята усваивают нормы поведения на улице, закрепляют свои знания о транспорте, правилах дорожного движения, рассматривают корпуса жилых домов, здания магазинов.  Так дети  знакомятся  с социумом нашего посёлка, с профессиональной деятельностью представителей социальных сфер близлежащего окружения. 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19.Сл экскурсии .</w:t>
      </w:r>
      <w:r>
        <w:rPr>
          <w:b/>
          <w:i/>
        </w:rPr>
        <w:t xml:space="preserve"> </w:t>
      </w:r>
      <w:r>
        <w:rPr>
          <w:sz w:val="28"/>
          <w:szCs w:val="28"/>
        </w:rPr>
        <w:t>На занятии «Мой посёлок и его жители»  дети знакомятся с  историей сельского поселения. С историей рождения   и символическими изображениями  флага  посёлка узнают много нового о жителях посёлка. В дальнейшем детям предлагаются экскурсии по посёлку с целью ознакомления с социальными сферами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>. Структура взаимодействия с организациями посёл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3-27.</w:t>
      </w:r>
      <w:r>
        <w:rPr>
          <w:sz w:val="28"/>
          <w:szCs w:val="28"/>
        </w:rPr>
        <w:t xml:space="preserve"> экскурсии. </w:t>
      </w:r>
    </w:p>
    <w:p>
      <w:pPr>
        <w:pStyle w:val="Style15"/>
        <w:rPr/>
      </w:pPr>
      <w:r>
        <w:rPr>
          <w:sz w:val="28"/>
          <w:szCs w:val="28"/>
        </w:rPr>
        <w:t>Представление  проект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>Занятия по ознакомлению детей с Конвенцией о правах ребёнка предполагает участия  детей старшего дошкольного возраста.      Начинать работу целесообразно со старшего дошкольного возраста (шестой, седьмой год жизни). Нормативно-целевым ориентиром в образовательной работе с детьми по формированию основ правовой культуры стала картина психологического склада ребенка на пороге школы. К пяти годам складывается детское общество, основывающееся на совместной игре и продуктивной деятельности. Ребенок уже может регулировать свое поведение, исходя из бытовых и игровых правил и норм. К 6 – 7 годам дошкольник вполне управляет своим поведением, умеет произвольно подчинять себя поставленной цели (концентрировать внимание, прилагать волевое усилие), владеет образными и речевыми средствами упорядочения опыта, обладает довольно сложным внутренним миром, этическими образцами, определяющими его действия и отношения. То есть к концу дошкольного детства ребенок становится активным, осознающим себя субъектом собственной деятельности и отношений с взрослыми и сверстниками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ледующие слайды презентации с занятий по ознакомлению детей старшего дошкольного возраста с Конвенцией о правах ребёнка.) </w:t>
      </w:r>
    </w:p>
    <w:p>
      <w:pPr>
        <w:pStyle w:val="Style15"/>
        <w:rPr/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«Право на жизнь». На занятии  доводится до сознания детей информация о том, что каждый человек имеет право на жизнь и здоровое развитие, дети  учатся  безопасному  поведению. На занятиях используются мультимедийная презентации «Один дома»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«Право на имя» На этом занятии даётся представление о важности права на имя, обозначается идея  значимости, неповторимости, уникальности каждого человека.</w:t>
      </w:r>
    </w:p>
    <w:p>
      <w:pPr>
        <w:pStyle w:val="Style15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«Право жить в семье» Закрепляется  представление о родственных связях. Дети учится сопереживать, совершать по собственной воле добрые поступки. Формируется уважительное, заботливое отношение к близким, родным людям.</w:t>
      </w:r>
    </w:p>
    <w:p>
      <w:pPr>
        <w:pStyle w:val="Style15"/>
        <w:rPr/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«Право на медицинское обслуживание» Развивается  представление о том, что здоровье – главная ценность человеческой жизни. Осознаётся  роль государства в охране и укреплении здоровья. </w:t>
      </w:r>
    </w:p>
    <w:p>
      <w:pPr>
        <w:pStyle w:val="Style15"/>
        <w:rPr/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«Право на жильё и его неприкосновенность» на этом занятии дети знакомятся с правом на жильё и его неприкосновенность. Воспитывается  уважение к людям, проживающим рядом, учатся соблюдать элементарные правила общежития.</w:t>
      </w:r>
    </w:p>
    <w:p>
      <w:pPr>
        <w:pStyle w:val="Style15"/>
        <w:rPr/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«Право на образование». На занятии говорится о необходимости в жизни каждого человека образования, о важности в дальнейшей жизни школьного обучения.</w:t>
      </w:r>
    </w:p>
    <w:p>
      <w:pPr>
        <w:pStyle w:val="Style15"/>
        <w:rPr/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«Право на культурную и национальную самобытность и родной язык». Через знакомство с правами воспитывать уважение к национальным культурам разных народов, уважительному отношению к старшему поколению, толерантному  отношению к людям с ограниченными возможностями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«Право на гражданство» На этом занятии дети сознают, что каждый ребёнок является гражданином государства, в котором он живёт; воспитывать чувство гордости своим гражданством. И чувство уверенности и гарантии счастливого дет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огает в занятиях  разработанный мною  информационно-методический материал: конспекты занятий, рабочая тетрадь, символы-схемы изучаемого права, большая книга для детей «Конвенция о правах ребёнка», демонстрационный материал, дидактические игры, и картотека презентаций.    используемых на занятиях.  За практическую основу взят опыт практическое пособие «Знакомим дошкольников с конвенцией о правах ребёнка» ( Е.В.Соловьёва), программа «Надежда» (Т.В. Потаповой). Учебно-методическое пособие (Л.К.Мячиной )  Предложенный материал поможет не только у дошкольников, но и у педагогов сформировать разумное отношение к праву и закону, понимание необходимости соблюдения правопорядка. Далее слайды занят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ами работы стали позитивные сдвиги в социальной компетентности детей .В ходе обучения дети приобрели устойчивые представления о своих правах (на любовь, заботу и внимание со стороны взрослых, на приемлемый уровень жизни, на отдых, на защиту от всех форм насилия и пр.). Дети научились относить свои поступки и поступки других людей к хорошим или плохим, усвоили оценки поступков, которые дают взрослые, и сами начали правильно оценивать их и правильно поступать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Получая основу правового воспитания дети не учатся только «бравировать» знанием прав цитируя  речёвки и стихи о правах ребёнка Они Учатся жизни, получают знания, которые положат основу законопослушного гражданина, учатся добру добру на примере взрослых, с удовольствием сами  творят добро в виде благотворительных марафонов и акций , дарят тепло и улыбки, воспитываются в духе почтительного отношения к людям старшего поколения. </w:t>
      </w:r>
    </w:p>
    <w:p>
      <w:pPr>
        <w:pStyle w:val="Style15"/>
        <w:rPr/>
      </w:pPr>
      <w:r>
        <w:rPr>
          <w:b/>
          <w:sz w:val="28"/>
          <w:szCs w:val="28"/>
        </w:rPr>
        <w:t>37</w:t>
      </w:r>
      <w:r>
        <w:rPr>
          <w:sz w:val="28"/>
          <w:szCs w:val="28"/>
        </w:rPr>
        <w:t>. Дети определяют будущее, потому что они уже живут будущим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. Дети это – самое дорогое, что есть у нас. Они родились и с этого момента они имеют право на счастливое безоблачное детство в окружении родных и близких дома, в окружении добрых людей  в детском саду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2:00Z</dcterms:created>
  <dc:creator>www.PHILka.RU</dc:creator>
  <dc:description/>
  <cp:keywords/>
  <dc:language>en-US</dc:language>
  <cp:lastModifiedBy>Lida</cp:lastModifiedBy>
  <cp:lastPrinted>2010-12-06T21:22:00Z</cp:lastPrinted>
  <dcterms:modified xsi:type="dcterms:W3CDTF">2010-12-08T17:08:00Z</dcterms:modified>
  <cp:revision>2</cp:revision>
  <dc:subject/>
  <dc:title/>
</cp:coreProperties>
</file>