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Обращение к взрослым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«Право ребенка быть тем, что он есть».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Что представляет собой ребенок?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Каковы его особенности, потребности, каковы скрытые, не замеченные еще возможности? </w:t>
      </w:r>
    </w:p>
    <w:p>
      <w:pPr>
        <w:pStyle w:val="Normal"/>
        <w:ind w:firstLine="720"/>
        <w:jc w:val="both"/>
        <w:rPr/>
      </w:pPr>
      <w:r>
        <w:rPr>
          <w:sz w:val="24"/>
        </w:rPr>
        <w:t>Что представляет собой эта половина человечества, живущая рядом с нами. Мы возлагаем на него бремя завтрашнего человека, не давая прав человека сегодняшнего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 xml:space="preserve">Если поделить человечество на взрослых и детей, а жизнь на детство и зрелость, то детей и детства в мире и в жизни много, очень много. </w:t>
      </w:r>
    </w:p>
    <w:p>
      <w:pPr>
        <w:pStyle w:val="Normal"/>
        <w:ind w:firstLine="720"/>
        <w:jc w:val="both"/>
        <w:rPr/>
      </w:pPr>
      <w:r>
        <w:rPr>
          <w:sz w:val="24"/>
        </w:rPr>
        <w:t>Только погруженные в свою борьбу и свои заботы вы взрослые их не замечаете. Вы устроились так, чтобы дети как можно меньше вам мешали и как можно меньше догадывались, что вы на самом деле собой представляете, и что вы на самом деле делаете.</w:t>
      </w:r>
    </w:p>
    <w:p>
      <w:pPr>
        <w:pStyle w:val="Heading1"/>
        <w:ind w:firstLine="720"/>
        <w:jc w:val="both"/>
        <w:rPr/>
      </w:pPr>
      <w:r>
        <w:rPr>
          <w:b w:val="false"/>
          <w:sz w:val="24"/>
        </w:rPr>
        <w:t>Порою можно услышать: «Он должен…Я хочу, чтобы он…». И выбираете для него, кем должен быть ваш ребенок?</w:t>
      </w:r>
    </w:p>
    <w:p>
      <w:pPr>
        <w:pStyle w:val="Normal"/>
        <w:ind w:firstLine="720"/>
        <w:jc w:val="both"/>
        <w:rPr/>
      </w:pPr>
      <w:r>
        <w:rPr>
          <w:sz w:val="24"/>
        </w:rPr>
        <w:t>Борцом или работником? Командующим или рядовым? Или только счастливым? Как предвидеть, как оградить? Собственным примером, помогая советами, словом, делом? А если отвергнет?</w:t>
      </w:r>
    </w:p>
    <w:p>
      <w:pPr>
        <w:pStyle w:val="Normal"/>
        <w:ind w:firstLine="720"/>
        <w:jc w:val="both"/>
        <w:rPr/>
      </w:pPr>
      <w:r>
        <w:rPr>
          <w:sz w:val="24"/>
        </w:rPr>
        <w:t>Вместо того, чтобы наблюдать, изучать и знать, берется первый попавшийся «удачный» ребенок и предъявляются требования своему: вот на кого ты должен быть похож!</w:t>
      </w:r>
    </w:p>
    <w:p>
      <w:pPr>
        <w:pStyle w:val="Normal"/>
        <w:ind w:firstLine="72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Вами движет не любовь к ребенку, а родительский эгоизм, не благо личности, а тщеславие толпы, не поиски пути, а пути шаблоны.</w:t>
      </w:r>
    </w:p>
    <w:p>
      <w:pPr>
        <w:pStyle w:val="Normal"/>
        <w:ind w:firstLine="720"/>
        <w:jc w:val="both"/>
        <w:rPr/>
      </w:pPr>
      <w:r>
        <w:rPr>
          <w:sz w:val="24"/>
        </w:rPr>
        <w:t>И лет так через …он обращен к будущему, вы – к прошлому. У вас воспоминания и привычки, у него поиски нового и дерноватая надежда. Вы сомневаетесь, он ждет и верит, вы боитесь, а он бесстрашен. У него есть свое мнение, и он не хочет опеки. И вы считаете его неблагодарн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Благодарна ли земля солнышку, что ей светит? Дерево зерну, что из него выросло? Поет ли соловушка матери, что выгрела его грудью?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Отдаешь ли ребенку то, что взяли у родителей, или лишь одалживаете, чтобы получить обратно. Заслуга ли любовь, что вы требуете плату?</w:t>
      </w:r>
    </w:p>
    <w:p>
      <w:pPr>
        <w:pStyle w:val="Normal"/>
        <w:ind w:firstLine="720"/>
        <w:jc w:val="both"/>
        <w:rPr/>
      </w:pPr>
      <w:r>
        <w:rPr>
          <w:sz w:val="24"/>
        </w:rPr>
        <w:t>Не сам поступок, а побуждение характеризует нравственный облик и потенциальные возможности ребенка. Нельзя купить хорошее отношение ребенка, у ребенка есть право на тайну, а у взрослых нет права принуждать ребенка к откровенности.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 xml:space="preserve">Надо понять умом и сердцем, «сто детей – сто людей, которые не когда-то там, не еще…не завтра, а уже…сейчас…люди. Не мирок, а мир,  не малых, а великих, не «невинных», а глубоко человеческих ценностей, достоинств, свойств, стремлений, желаний». </w:t>
      </w:r>
    </w:p>
    <w:p>
      <w:pPr>
        <w:pStyle w:val="TextBody"/>
        <w:ind w:firstLine="720"/>
        <w:jc w:val="both"/>
        <w:rPr/>
      </w:pPr>
      <w:r>
        <w:rPr>
          <w:b w:val="false"/>
          <w:sz w:val="24"/>
        </w:rPr>
        <w:t>Любите своего ребенка и позвольте ему  быть таким, какой он есть!</w:t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TextBody"/>
        <w:ind w:firstLine="720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6:26:00Z</dcterms:created>
  <dc:creator>Rustam</dc:creator>
  <dc:description/>
  <cp:keywords/>
  <dc:language>en-US</dc:language>
  <cp:lastModifiedBy>Таслима</cp:lastModifiedBy>
  <dcterms:modified xsi:type="dcterms:W3CDTF">2011-05-19T05:09:00Z</dcterms:modified>
  <cp:revision>14</cp:revision>
  <dc:subject/>
  <dc:title/>
</cp:coreProperties>
</file>