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на тему: « Чем полезна сказк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древнейшим инструментом в воспитании и разви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является сказка. Ведь сказка не только развлекает, но и  ненавязчиво воспитывает. Она - универсальный учитель. Многие родители обращаются ко мне с вопр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чем нужн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онимали, что нужна, а чем она полезна малышу оставалось не поня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 Но в нашем случае мы обращаем еще особое внимание на роль сказок в развитии уст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 детей в значительной мере зависит от потребности в пользовании языком. У многих детей логопедической группы плохо развита связная речь, они с трудом рассказывают о событиях своей жизни, не могут пересказать литературное произ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сказка является одним из действенных и ярких средств, скрывающих огромные дидактические возможности в развитии речи. Конечно, тексты сказок расширяют словарный запас, помогают верно строить диалоги, влияют на развитие связной речи, но помимо всех этих, пусть и узловых, задач не менее важно сделать детскую речь эмоциональной, образной, красивой. А эти задачи я решаю в рамках кружковой работы, являясь руководителем театрального кружка « Живые кук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из ребят умеют самостоятельно рассказывать сказки и даже пытаются придумывать свои сказочны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стоит больше внимания уделять сказке. Когда взрослый читает ребенку сказку или вместе с ним ее сочиняет, происходит важнейший момент объединения двух миров: мира взрослого и мира ребенка, в волшебном сказочном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- это замечательное средство семейного общения и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гает установить доверительные отношения, развить речь ребенка и его фантазию, познакомить с окружающим миром и научить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главное- сказка меняет и взрослого, ведь его фантазия и речь развиваются тоже! К тому же он начинает смотреть на мир совершенно другими глазами и вспоминать свое детство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стер-класс для родителей и детей на тему: «Сотвори сказку своими руками или девочка-Сказка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 родителями сидят за столами. Перед ними на столах лежат: носовой платок , кусочек ваты , грецкий орех , нитки , фруктовые косточки , кусок проволоки и бусинки , цветные ленточки.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Звучит музыка « В гостях у сказки» или другая спокойная музы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е мы помним, как в детстве мама или бабушка, а может и папа, читали нам сказки. Как интересно нам было представлять себя сказочным героем, переживать за него, радоваться удачному концу. И теперь мы видим, как загораются глаза малышей, сколько радости и любопытства светится в них, когда мы говорим: « Сейчас я расскажу вам сказк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вместе сотворить свою сказку.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ой бывает сказка? И у сказки есть сердце, оно трепещущее, как бабочка. А в глазах отражаются небеса. Косы струятся, как водопад. Руки, как два легких крыла. Мы не видим ее, но каждый из нас представляет ее по-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сделать сказку своими руками. Не бойтесь, это не сложно, просто надо немножко постараться и вложить в нее частичку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м понадобиться несколько волшебных вещей.</w:t>
      </w:r>
    </w:p>
    <w:p>
      <w:pPr>
        <w:pStyle w:val="Normal"/>
        <w:rPr/>
      </w:pPr>
      <w:r>
        <w:rPr>
          <w:sz w:val="28"/>
          <w:szCs w:val="28"/>
        </w:rPr>
        <w:t>1.  Возьмите папин большой носовой платок. Папа всегда его носит с собой, поэтому он согрет теплом его рук. Это сделает нашу сказку Живой. Развер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обы сделать голову, нужен грецкий орех. Внутри него, дети, спрятано ядрышко, похожее на человеческий мозг. Это сделает нашу сказку Муд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 платке середину и положите туда грецкий орех. Сложите платок наискосок, чтобы получился треугольник. Перевяжите ниткой крепко- накрепко под орешком, чтобы получилась голова и шея. Вот так ( показ образ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голова и два 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еревяжите нитками кончики платка так, чтобы появились ладошки и ступ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 у сказки есть душа, вот ее мы сейчас и буде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нам выбрать для сердца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маленькое, легкое перышко? Тогда на душе у сказки будет легко и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, возьмем косточку от фрукта или желудь, чтобы в сердце сказки жил росток Добра! Выбирайте. Заверните то, что выбрали в вату, чтобы удары судьбы не повредили сердце сказки, и ему было легко и удобно биться. Возьмите вату с сердечком и вложите в платочек туда, где у человека находится грудь.</w:t>
      </w:r>
    </w:p>
    <w:p>
      <w:pPr>
        <w:pStyle w:val="Normal"/>
        <w:rPr/>
      </w:pPr>
      <w:r>
        <w:rPr>
          <w:sz w:val="28"/>
          <w:szCs w:val="28"/>
        </w:rPr>
        <w:t>Нижние кончики слегка раздвиньте и крепко затяните нитку на поясе, чтобы появилась фигура человека. Вот так . ( показ образ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Можно украсить шею  бусами, это станет оберегом нашей сказки , и никакая злая сила не победит ее. Давайте украсим голову лент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кройте свою сказку руками и скажите волшебные слов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-Повторяйте за мн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 вы, ветры буйные, северные, юж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 вы, реки бурные, с морями друж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шу у вас не злата, не нарядов, не хо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я была богата не доходом, а ум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ердце чуда жд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казка ожив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казки сердце б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 жизни не случи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где сказка чуда ж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м будет вперед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, как легко и спокойно бьется сердце сказки . Значит сказка 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( Звучит волшебная музыка и голос из - за ширмы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как долго я спала! Кто ты? Ты сделал меня своими руками.</w:t>
      </w:r>
    </w:p>
    <w:p>
      <w:pPr>
        <w:pStyle w:val="Normal"/>
        <w:rPr/>
      </w:pPr>
      <w:r>
        <w:rPr>
          <w:sz w:val="28"/>
          <w:szCs w:val="28"/>
        </w:rPr>
        <w:t xml:space="preserve">Я - твоя сказка! Давай с тобой дружить. Прижми меня к своему у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? Я разговариваю совсем - совсем тихо. Тебе кажется, что у меня нет лица? А ты внимательно присмотрись и представь мое лицо. Видишь, оно есть. Какого цвета у меня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 улыбаюсь тебе? Присмотрись и увидишь. У меня такое лицо,  какое  каждый из вас захочет увидеть. Самое близкое и доро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и меня, девочку- сказку, домой. И я стану твоим другом.</w:t>
      </w:r>
    </w:p>
    <w:p>
      <w:pPr>
        <w:pStyle w:val="Normal"/>
        <w:rPr/>
      </w:pPr>
      <w:r>
        <w:rPr>
          <w:sz w:val="28"/>
          <w:szCs w:val="28"/>
        </w:rPr>
        <w:t>Я буду с тобой играть, рисовать, петь песни и рассказывать занимательные истории. Сказка такая же, как ты, только чуть-чуть мудрей. Все же 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Пока дети верят нам и прислушиваются к нашим словам, необходимо находить с ними общ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один из самых действенных способов объединить взрослого и ребенка, дать им возможность понять друг друга- это сказка. Она помогает возродить духовный опыт нашей культуры и традиции нашего народа, учит добру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>
          <w:sz w:val="28"/>
          <w:szCs w:val="28"/>
        </w:rPr>
        <w:t>1.Журнал « Дошкольное воспитание»№2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5:00Z</dcterms:created>
  <dc:creator>Customer</dc:creator>
  <dc:description/>
  <cp:keywords/>
  <dc:language>en-US</dc:language>
  <cp:lastModifiedBy>Customer</cp:lastModifiedBy>
  <dcterms:modified xsi:type="dcterms:W3CDTF">2012-03-24T12:39:00Z</dcterms:modified>
  <cp:revision>8</cp:revision>
  <dc:subject/>
  <dc:title> Сейчас мы хотим представить вам одну из форм работы в данном направлении</dc:title>
</cp:coreProperties>
</file>