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gif" ContentType="image/gi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691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902585" cy="216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1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410" w:hanging="0"/>
              <w:rPr>
                <w:b/>
                <w:b/>
                <w:i/>
                <w:i/>
                <w:color w:val="B6DDE8"/>
                <w:sz w:val="96"/>
                <w:szCs w:val="96"/>
                <w:lang w:val="ru-RU"/>
              </w:rPr>
            </w:pPr>
            <w:r>
              <w:rPr>
                <w:rFonts w:eastAsia="Calibri;Century Gothic" w:cs="Calibri;Century Gothic"/>
                <w:b/>
                <w:i/>
                <w:color w:val="B6DDE8"/>
                <w:sz w:val="96"/>
                <w:szCs w:val="96"/>
                <w:lang w:val="ru-RU"/>
              </w:rPr>
              <w:t xml:space="preserve"> </w:t>
            </w:r>
            <w:r>
              <w:rPr>
                <w:b/>
                <w:i/>
                <w:color w:val="B6DDE8"/>
                <w:sz w:val="96"/>
                <w:szCs w:val="96"/>
                <w:lang w:val="ru-RU"/>
              </w:rPr>
              <w:t>В Е С Н А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10" w:hanging="0"/>
              <w:rPr>
                <w:b/>
                <w:b/>
                <w:i/>
                <w:i/>
                <w:color w:val="B6DDE8"/>
                <w:sz w:val="52"/>
                <w:szCs w:val="52"/>
                <w:lang w:val="ru-RU"/>
              </w:rPr>
            </w:pPr>
            <w:r>
              <w:rPr>
                <w:b/>
                <w:i/>
                <w:color w:val="B6DDE8"/>
                <w:sz w:val="52"/>
                <w:szCs w:val="52"/>
                <w:lang w:val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96"/>
                <w:szCs w:val="96"/>
                <w:lang w:val="ru-RU"/>
              </w:rPr>
            </w:pPr>
            <w:r>
              <w:rPr>
                <w:color w:val="0070C0"/>
                <w:sz w:val="96"/>
                <w:szCs w:val="96"/>
                <w:lang w:val="ru-RU"/>
              </w:rPr>
              <w:t>М А Р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 xml:space="preserve">Протальник. Водотек. Дорогорушитель. Свистун. 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Зимобор. Перезимник. Позимник. Излом зимы. Наследник февраля. Сухий. Весновей. Весновка. Утро года. Первенец весны. Зазывала весны. Огородник. </w:t>
      </w:r>
      <w:r>
        <w:rPr>
          <w:rFonts w:cs="Times New Roman" w:ascii="Times New Roman" w:hAnsi="Times New Roman"/>
          <w:sz w:val="36"/>
          <w:szCs w:val="36"/>
          <w:lang w:val="ru-RU"/>
        </w:rPr>
        <w:t>Парник. Капельник.</w:t>
      </w:r>
    </w:p>
    <w:p>
      <w:pPr>
        <w:pStyle w:val="Normal"/>
        <w:spacing w:before="0" w:after="0"/>
        <w:ind w:right="282" w:firstLine="284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арт – к весне поворот. Первый месяц весны: весна земли. Солнце начинает одолевать зиму. Рыхлеет снег. С крыш свисают ледяные </w:t>
      </w:r>
      <w:r>
        <w:rPr>
          <w:rFonts w:cs="Times New Roman" w:ascii="Times New Roman" w:hAnsi="Times New Roman"/>
          <w:sz w:val="36"/>
          <w:szCs w:val="36"/>
        </w:rPr>
        <w:t xml:space="preserve">сосульки, блестят, по ним струится вода и капает капель. Образуются лужи – и уличные воробьишки радостно полощутся в них, смывают с перьев зимнюю копоть. В садах звенит весенний бубенчик синиц. </w:t>
      </w:r>
      <w:r>
        <w:rPr>
          <w:rFonts w:cs="Times New Roman" w:ascii="Times New Roman" w:hAnsi="Times New Roman"/>
          <w:sz w:val="36"/>
          <w:szCs w:val="36"/>
          <w:lang w:val="ru-RU"/>
        </w:rPr>
        <w:t>И как только в поле, на склонах холмов проглянут первые проталины, весна прилетит к нам на крыльях грачей, жаворонков, скворцов.</w:t>
      </w:r>
    </w:p>
    <w:p>
      <w:pPr>
        <w:pStyle w:val="Normal"/>
        <w:spacing w:before="0" w:after="0"/>
        <w:ind w:left="-284" w:right="282" w:firstLine="284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</w:rPr>
        <w:t>21 марта – праздник весны, день весеннего равноденствия: день с ночью мерится. По-старинному на Руси обычно пекут жаворонки – птицебулочки с изюминами на месте глаз. Ребята развешивают на деревьях тысячи птичьих домиков. Лес еще спит. Но в нем уже отложила вороних</w:t>
      </w:r>
      <w:r>
        <w:rPr>
          <w:rFonts w:cs="Times New Roman" w:ascii="Times New Roman" w:hAnsi="Times New Roman"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первое яйцо. Спит и вода. </w:t>
      </w:r>
      <w:r>
        <w:rPr>
          <w:rFonts w:cs="Times New Roman" w:ascii="Times New Roman" w:hAnsi="Times New Roman"/>
          <w:sz w:val="36"/>
          <w:szCs w:val="36"/>
          <w:lang w:val="ru-RU"/>
        </w:rPr>
        <w:t>Но тайно – из-под снега – собираются ручейки, сбегаются в речки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</w:t>
      </w:r>
    </w:p>
    <w:p>
      <w:pPr>
        <w:pStyle w:val="Normal"/>
        <w:ind w:left="-284" w:right="282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В. Бианки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284" w:right="284" w:firstLine="284"/>
        <w:jc w:val="both"/>
        <w:rPr>
          <w:rFonts w:ascii="Times New Roman" w:hAnsi="Times New Roman" w:cs="Times New Roman"/>
          <w:color w:val="00B05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B050"/>
          <w:sz w:val="44"/>
          <w:szCs w:val="44"/>
          <w:lang w:val="ru-RU"/>
        </w:rPr>
        <w:t>Весна – это свет, радость, начало новой жизни. В весенние дни природа радует нас своим пробуждением.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73"/>
        <w:gridCol w:w="1949"/>
        <w:gridCol w:w="3118"/>
      </w:tblGrid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36" w:right="-2" w:hanging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Отшумели все метели, </w:t>
              <w:br/>
              <w:t xml:space="preserve">И морозы не трещат. </w:t>
              <w:br/>
              <w:t xml:space="preserve">С крыш закапали капели, </w:t>
              <w:br/>
              <w:t xml:space="preserve">И сосульки в ряд висят. </w:t>
              <w:br/>
              <w:t>Веселее и теплее</w:t>
              <w:br/>
              <w:t xml:space="preserve">Стали мартовские дни. </w:t>
              <w:br/>
              <w:t>В нашем садике в аллеях</w:t>
              <w:br/>
              <w:t xml:space="preserve">Уж проталины видны. </w:t>
              <w:br/>
              <w:t>Звонко тинькает синица</w:t>
              <w:br/>
              <w:t>Возле нашего окна…</w:t>
              <w:br/>
              <w:t>Скоро в дверь к нам постучится</w:t>
              <w:br/>
              <w:t xml:space="preserve">Настоящая весна! </w:t>
            </w:r>
          </w:p>
          <w:p>
            <w:pPr>
              <w:pStyle w:val="Normal"/>
              <w:spacing w:lineRule="auto" w:line="240" w:before="0" w:after="0"/>
              <w:ind w:left="34" w:right="-2" w:hanging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ru-RU" w:eastAsia="en-US" w:bidi="ar-SA"/>
              </w:rPr>
              <w:drawing>
                <wp:inline distT="0" distB="0" distL="0" distR="0">
                  <wp:extent cx="2571115" cy="3349625"/>
                  <wp:effectExtent l="0" t="0" r="0" b="0"/>
                  <wp:docPr id="2" name="Рисунок 1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line">
                    <wp:posOffset>-17145</wp:posOffset>
                  </wp:positionV>
                  <wp:extent cx="1262380" cy="12319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147445" cy="1193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. Синя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Толстяки снеговики похудели от тос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Тают прямо на глазах, причитаю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178" w:hanging="72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«Ох!» и «Ах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78" w:hanging="72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 до слез печалятся, что зима конч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А весна уже не ждет, а мальчишки строят флот –   на бумажном ледоко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178" w:hanging="72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йчик солнечный плывет.</w:t>
            </w:r>
          </w:p>
        </w:tc>
      </w:tr>
      <w:tr>
        <w:trPr/>
        <w:tc>
          <w:tcPr>
            <w:tcW w:w="66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sz w:val="40"/>
                <w:szCs w:val="40"/>
                <w:lang w:val="ru-RU"/>
              </w:rPr>
              <w:t>Э. Мошковская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6" w:right="282" w:hanging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поспешила к поляне</w:t>
              <w:br/>
              <w:t xml:space="preserve">Снегу набрать на ладони, </w:t>
              <w:br/>
              <w:t xml:space="preserve">Пушинок – снежинок нежных! </w:t>
              <w:br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 открылся нежный подснежник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en-US" w:bidi="ar-SA"/>
              </w:rPr>
              <w:drawing>
                <wp:inline distT="0" distB="0" distL="0" distR="0">
                  <wp:extent cx="1444625" cy="1824355"/>
                  <wp:effectExtent l="0" t="0" r="0" b="0"/>
                  <wp:docPr id="5" name="Рисунок 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CC0066"/>
          <w:sz w:val="36"/>
          <w:szCs w:val="36"/>
          <w:lang w:val="ru-RU"/>
        </w:rPr>
        <w:t>А ВЫ ЗНАЕТЕ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  <w:t>Когда приходит весна?</w:t>
      </w:r>
      <w:r>
        <w:rPr>
          <w:rFonts w:cs="Times New Roman" w:ascii="Times New Roman" w:hAnsi="Times New Roman"/>
          <w:color w:val="000066"/>
          <w:sz w:val="36"/>
          <w:szCs w:val="36"/>
          <w:lang w:val="ru-RU"/>
        </w:rPr>
        <w:br/>
        <w:br/>
        <w:t>В народе говорят: "С марта весна открывается". Однако счет вешних дней ведется по-разному.</w:t>
        <w:br/>
        <w:br/>
      </w: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  <w:t>Календарная</w:t>
      </w:r>
      <w:r>
        <w:rPr>
          <w:rFonts w:cs="Times New Roman" w:ascii="Times New Roman" w:hAnsi="Times New Roman"/>
          <w:color w:val="000066"/>
          <w:sz w:val="36"/>
          <w:szCs w:val="36"/>
          <w:lang w:val="ru-RU"/>
        </w:rPr>
        <w:t xml:space="preserve"> весна начинается в первый день марта.</w:t>
        <w:br/>
        <w:br/>
      </w: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  <w:t>Метеорологическая</w:t>
      </w:r>
      <w:r>
        <w:rPr>
          <w:rFonts w:cs="Times New Roman" w:ascii="Times New Roman" w:hAnsi="Times New Roman"/>
          <w:color w:val="000066"/>
          <w:sz w:val="36"/>
          <w:szCs w:val="36"/>
          <w:lang w:val="ru-RU"/>
        </w:rPr>
        <w:t xml:space="preserve"> весна наступает, когда среднесуточная температура воздуха становится положительной.</w:t>
        <w:br/>
        <w:br/>
        <w:t xml:space="preserve">Если появились первые проталины и подснежники - пришла весна </w:t>
      </w: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  <w:t>фенологическая</w:t>
      </w:r>
      <w:r>
        <w:rPr>
          <w:rFonts w:cs="Times New Roman" w:ascii="Times New Roman" w:hAnsi="Times New Roman"/>
          <w:color w:val="000066"/>
          <w:sz w:val="36"/>
          <w:szCs w:val="36"/>
          <w:lang w:val="ru-RU"/>
        </w:rPr>
        <w:t>.</w:t>
        <w:br/>
        <w:br/>
        <w:t xml:space="preserve">А вот </w:t>
      </w:r>
      <w:r>
        <w:rPr>
          <w:rFonts w:cs="Times New Roman" w:ascii="Times New Roman" w:hAnsi="Times New Roman"/>
          <w:b/>
          <w:bCs/>
          <w:color w:val="000066"/>
          <w:sz w:val="36"/>
          <w:szCs w:val="36"/>
          <w:lang w:val="ru-RU"/>
        </w:rPr>
        <w:t>астрономическая</w:t>
      </w:r>
      <w:r>
        <w:rPr>
          <w:rFonts w:cs="Times New Roman" w:ascii="Times New Roman" w:hAnsi="Times New Roman"/>
          <w:color w:val="000066"/>
          <w:sz w:val="36"/>
          <w:szCs w:val="36"/>
          <w:lang w:val="ru-RU"/>
        </w:rPr>
        <w:t xml:space="preserve"> весна всегда начинается в день весеннего равноденствия - 21 марта.</w:t>
        <w:br/>
        <w:br/>
        <w:t xml:space="preserve">Кстати, астрономическая весна длится 92 дня и 21 час. Это короче лета, но длиннее осени и зимы! </w:t>
        <w:br/>
        <w:br/>
      </w:r>
    </w:p>
    <w:tbl>
      <w:tblPr>
        <w:tblW w:w="78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2550"/>
      </w:tblGrid>
      <w:tr>
        <w:trPr/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Подснежники проснулись,</w:t>
              <w:br/>
              <w:t>Из снега потянулись.</w:t>
              <w:br/>
              <w:t>И тут же все поёт -</w:t>
              <w:br/>
              <w:t>Весна, весна идёт!</w:t>
              <w:br/>
              <w:br/>
              <w:t>И птицы с юга снова</w:t>
              <w:br/>
              <w:t>Спешат к родным березам.</w:t>
              <w:br/>
              <w:t>Все радостно и ново,</w:t>
              <w:br/>
              <w:t>А грустно лишь морозам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24000" cy="2381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zachinsk.ucoz.ru/_ph/3/547937722.jpg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page?&amp;p=25&amp;ed=1&amp;text=&#1087;&#1086;&#1076;&#1089;&#1085;&#1077;&#1078;&#1085;&#1080;&#1082;&amp;rpt=simage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34:00Z</dcterms:created>
  <dc:creator>admin</dc:creator>
  <dc:description/>
  <cp:keywords/>
  <dc:language>en-US</dc:language>
  <cp:lastModifiedBy>Ленка</cp:lastModifiedBy>
  <cp:lastPrinted>2008-02-28T01:38:00Z</cp:lastPrinted>
  <dcterms:modified xsi:type="dcterms:W3CDTF">2008-10-26T15:22:00Z</dcterms:modified>
  <cp:revision>7</cp:revision>
  <dc:subject/>
  <dc:title/>
</cp:coreProperties>
</file>