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46"/>
      </w:tblGrid>
      <w:tr>
        <w:trPr/>
        <w:tc>
          <w:tcPr>
            <w:tcW w:w="4554" w:type="dxa"/>
            <w:tcBorders/>
          </w:tcPr>
          <w:p>
            <w:pPr>
              <w:pStyle w:val="Normal"/>
              <w:ind w:right="-410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789555" cy="2073275"/>
                  <wp:effectExtent l="0" t="0" r="0" b="0"/>
                  <wp:docPr id="1" name="Image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b/>
                <w:color w:val="0070C0"/>
                <w:sz w:val="56"/>
                <w:szCs w:val="5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70C0"/>
                <w:sz w:val="56"/>
                <w:szCs w:val="56"/>
              </w:rPr>
              <w:t>Ф Е В Р А Л Ь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Февраль - последний месяц зимы и самый короткий месяц года. Он заполнен мыслями о приближении весны.</w:t>
            </w:r>
          </w:p>
        </w:tc>
      </w:tr>
    </w:tbl>
    <w:p>
      <w:pPr>
        <w:pStyle w:val="Normal"/>
        <w:ind w:left="-567" w:right="-4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36"/>
          <w:szCs w:val="36"/>
        </w:rPr>
        <w:t>Февраль – перезимок. Вьюги да метели под февраль полетели, бегут по следу, а следу нету. Последний, самый страшный месяц зимы. Месяц волчьих с голодухи налетов на деревни: похищают собак, залезают в овчарни. Тощают все звери, нагуленный с осени жирок уже не греет, не питает их. Кончаются запасы и в норах. Снег все глубеет. Под непосильной тяжестью снежного покрова ломаются ветви деревьев. Тетерева, куропатки, всю зиму ночуют в снегу, тепло и не увидит никто. Но скоро станет опасно так ночевать: солнце уже растапливает снег, а ночью – мороз, утром проснутся птицы, а над головой – ледяная шапка. Но бородатый лесной петух глухарь уже подается из чащи на поляны, чертит приспущенным крылом на снегу: «Весна скоро, дотерпи!». И летит, летит поземка, засыпает февраль-дорогорушник санные пути – дороги.</w:t>
      </w:r>
    </w:p>
    <w:p>
      <w:pPr>
        <w:pStyle w:val="Normal"/>
        <w:ind w:right="-82" w:firstLine="36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.Бианки</w:t>
      </w:r>
    </w:p>
    <w:p>
      <w:pPr>
        <w:pStyle w:val="Style15"/>
        <w:ind w:right="-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враль по народному календарю называется кривые дороги, </w:t>
      </w:r>
      <w:r>
        <w:rPr>
          <w:rFonts w:cs="Times New Roman" w:ascii="Times New Roman" w:hAnsi="Times New Roman"/>
          <w:color w:val="0000FF"/>
          <w:sz w:val="16"/>
          <w:szCs w:val="16"/>
        </w:rPr>
        <w:t>богореей</w:t>
      </w:r>
      <w:r>
        <w:rPr>
          <w:rFonts w:cs="Times New Roman" w:ascii="Times New Roman" w:hAnsi="Times New Roman"/>
          <w:sz w:val="16"/>
          <w:szCs w:val="16"/>
        </w:rPr>
        <w:t xml:space="preserve"> (богорей – за то, что часты оттепели, плохо ездить на санях, отсюда и кривые дороги).  Это не случайно, так как по фенологическому календарю уже начинается  весна. День растет, ночь становится короче, солнце пригревает – налицо все признаки наступающей весны, хотя зима еще не торопиться уступать ей место. В старину февраль называли еще </w:t>
      </w:r>
      <w:r>
        <w:rPr>
          <w:rFonts w:cs="Times New Roman" w:ascii="Times New Roman" w:hAnsi="Times New Roman"/>
          <w:color w:val="0000FF"/>
          <w:sz w:val="16"/>
          <w:szCs w:val="16"/>
        </w:rPr>
        <w:t>снежнем</w:t>
      </w:r>
      <w:r>
        <w:rPr>
          <w:rFonts w:cs="Times New Roman" w:ascii="Times New Roman" w:hAnsi="Times New Roman"/>
          <w:sz w:val="16"/>
          <w:szCs w:val="16"/>
        </w:rPr>
        <w:t xml:space="preserve"> за метели и глубокий снег и </w:t>
      </w:r>
      <w:r>
        <w:rPr>
          <w:rFonts w:cs="Times New Roman" w:ascii="Times New Roman" w:hAnsi="Times New Roman"/>
          <w:color w:val="0000FF"/>
          <w:sz w:val="16"/>
          <w:szCs w:val="16"/>
        </w:rPr>
        <w:t>меженем</w:t>
      </w:r>
      <w:r>
        <w:rPr>
          <w:rFonts w:cs="Times New Roman" w:ascii="Times New Roman" w:hAnsi="Times New Roman"/>
          <w:sz w:val="16"/>
          <w:szCs w:val="16"/>
        </w:rPr>
        <w:t xml:space="preserve"> – за то, что он стоит между зимой и весной.</w:t>
      </w:r>
    </w:p>
    <w:tbl>
      <w:tblPr>
        <w:tblW w:w="103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8"/>
        <w:gridCol w:w="4639"/>
        <w:gridCol w:w="244"/>
        <w:gridCol w:w="475"/>
        <w:gridCol w:w="3144"/>
        <w:gridCol w:w="1064"/>
        <w:gridCol w:w="236"/>
      </w:tblGrid>
      <w:tr>
        <w:trPr>
          <w:trHeight w:val="6109" w:hRule="atLeast"/>
        </w:trPr>
        <w:tc>
          <w:tcPr>
            <w:tcW w:w="5423" w:type="dxa"/>
            <w:gridSpan w:val="4"/>
            <w:tcBorders/>
          </w:tcPr>
          <w:p>
            <w:pPr>
              <w:pStyle w:val="Normal"/>
              <w:rPr>
                <w:rStyle w:val="Emphasis"/>
                <w:bCs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bCs/>
                  <w:i/>
                  <w:iCs/>
                  <w:color w:val="000000"/>
                  <w:sz w:val="32"/>
                  <w:szCs w:val="32"/>
                  <w:u w:val="none"/>
                </w:rPr>
                <w:t>Татьяна Дергунова</w:t>
              </w:r>
            </w:hyperlink>
          </w:p>
          <w:p>
            <w:pPr>
              <w:pStyle w:val="Normal"/>
              <w:rPr>
                <w:rStyle w:val="Emphasis"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Сорвался снег закрученной метелью -</w:t>
              <w:br/>
              <w:t>Охапки хлопьев с пепельных небес.</w:t>
              <w:br/>
              <w:t>Пуховой, леденящею постелью</w:t>
              <w:br/>
              <w:t>Сугробы разлеглись. Наперерез,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32"/>
                <w:szCs w:val="32"/>
              </w:rPr>
              <w:t>несется ветер, будто белой глиной</w:t>
              <w:br/>
              <w:t>деревья облепивший у пруда,</w:t>
              <w:br/>
              <w:t>белесые качая провода,</w:t>
              <w:br/>
              <w:t>махровую стальную паутину.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32"/>
                <w:szCs w:val="32"/>
              </w:rPr>
              <w:t>Всевластен ныне господин мороз.</w:t>
              <w:br/>
              <w:t>Вмиг разрисует, как на гобелене,</w:t>
              <w:br/>
              <w:t>Стекло - чудные заросли вразброс,</w:t>
              <w:br/>
              <w:t>Неведомой дорогой оплетенье.</w:t>
            </w:r>
          </w:p>
        </w:tc>
        <w:tc>
          <w:tcPr>
            <w:tcW w:w="4919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646680" cy="3810000"/>
                  <wp:effectExtent l="0" t="0" r="0" b="0"/>
                  <wp:docPr id="2" name="i-main-pic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2" w:hRule="atLeast"/>
        </w:trPr>
        <w:tc>
          <w:tcPr>
            <w:tcW w:w="5423" w:type="dxa"/>
            <w:gridSpan w:val="4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меха надолго не упрятать лиц - </w:t>
              <w:br/>
              <w:t>Румянец жгучий наведёт без лени,</w:t>
              <w:br/>
              <w:t>Задиристо цепляет за колени</w:t>
              <w:br/>
              <w:t>нарядно-обольстительных девиц,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32"/>
                <w:szCs w:val="32"/>
              </w:rPr>
              <w:t>Дыханье метит кудреватым паром</w:t>
              <w:br/>
              <w:t>Спешащего под крышу ходока.</w:t>
              <w:br/>
              <w:t>Как трудно вислоухим и поджарым!</w:t>
              <w:br/>
              <w:t>Пернатых участь тоже нелегка.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32"/>
                <w:szCs w:val="32"/>
              </w:rPr>
              <w:t>Обсыпан тротуар песком и шлаком.</w:t>
              <w:br/>
              <w:t>И городские мудрствуют умы,</w:t>
              <w:br/>
              <w:t>как отразить последнюю атаку</w:t>
              <w:br/>
              <w:t>Февральскую рассерженной зимы.</w:t>
            </w:r>
          </w:p>
        </w:tc>
        <w:tc>
          <w:tcPr>
            <w:tcW w:w="4919" w:type="dxa"/>
            <w:gridSpan w:val="4"/>
            <w:tcBorders/>
          </w:tcPr>
          <w:p>
            <w:pPr>
              <w:pStyle w:val="Normal"/>
              <w:snapToGrid w:val="false"/>
              <w:ind w:left="-567" w:right="-410" w:firstLine="567"/>
              <w:rPr>
                <w:rStyle w:val="Emphasis"/>
                <w:i/>
                <w:i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410" w:firstLine="567"/>
              <w:rPr>
                <w:i/>
                <w:i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32"/>
                  <w:szCs w:val="32"/>
                  <w:u w:val="none"/>
                </w:rPr>
                <w:t>Татьяна Агибалова</w:t>
              </w:r>
            </w:hyperlink>
          </w:p>
          <w:p>
            <w:pPr>
              <w:pStyle w:val="Normal"/>
              <w:ind w:left="-567" w:right="-410" w:firstLine="567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sz w:val="36"/>
                <w:szCs w:val="36"/>
              </w:rPr>
              <w:t xml:space="preserve">Мы катаемся с горы ледяной, </w:t>
              <w:br/>
              <w:t xml:space="preserve">Белый снег, и все белы мы с тобой. </w:t>
              <w:br/>
              <w:t xml:space="preserve">Все штаны и все ботинки в снегу, </w:t>
              <w:br/>
              <w:t xml:space="preserve">Я кричу и хохочу на бегу. </w:t>
              <w:br/>
              <w:t xml:space="preserve">Где-то варежки и шарф на горе. </w:t>
              <w:br/>
              <w:t>Как же весело гулять в феврале!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13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негирь – снегирек,</w:t>
            </w:r>
          </w:p>
          <w:p>
            <w:pPr>
              <w:pStyle w:val="Normal"/>
              <w:ind w:firstLine="113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вой огонек!</w:t>
            </w:r>
          </w:p>
          <w:p>
            <w:pPr>
              <w:pStyle w:val="Normal"/>
              <w:ind w:firstLine="113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моя ладошка,</w:t>
            </w:r>
          </w:p>
          <w:p>
            <w:pPr>
              <w:pStyle w:val="Normal"/>
              <w:ind w:firstLine="113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ядь, </w:t>
            </w:r>
          </w:p>
          <w:p>
            <w:pPr>
              <w:pStyle w:val="Normal"/>
              <w:ind w:firstLine="113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рей немножко!</w:t>
            </w:r>
          </w:p>
          <w:p>
            <w:pPr>
              <w:pStyle w:val="Normal"/>
              <w:ind w:firstLine="113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59280" cy="1508760"/>
                  <wp:effectExtent l="0" t="0" r="0" b="0"/>
                  <wp:docPr id="3" name="Рисунок 6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-567" w:right="-410" w:firstLine="567"/>
              <w:rPr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10" w:tgtFrame="_blank">
              <w:r>
                <w:rPr>
                  <w:rStyle w:val="InternetLink"/>
                  <w:color w:val="000000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Михаил Садовский</w:t>
              </w:r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40"/>
                  <w:szCs w:val="40"/>
                </w:rPr>
                <w:t>"Февраль"</w:t>
              </w:r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 xml:space="preserve"> </w:t>
              </w:r>
            </w:hyperlink>
          </w:p>
          <w:p>
            <w:pPr>
              <w:pStyle w:val="Normal"/>
              <w:ind w:left="-567" w:right="-410" w:firstLine="567"/>
              <w:rPr/>
            </w:pPr>
            <w:hyperlink r:id="rId11" w:tgtFrame="_blank">
              <w:r>
                <w:rPr>
                  <w:color w:val="000000"/>
                  <w:sz w:val="16"/>
                  <w:szCs w:val="16"/>
                </w:rPr>
              </w:r>
            </w:hyperlink>
          </w:p>
          <w:p>
            <w:pPr>
              <w:pStyle w:val="Normal"/>
              <w:ind w:left="180" w:right="-410" w:hanging="0"/>
              <w:rPr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color w:val="000000"/>
                  <w:sz w:val="36"/>
                  <w:szCs w:val="36"/>
                </w:rPr>
                <w:t>В феврале, в феврале</w:t>
                <w:br/>
                <w:t>Вьюга мчится на метле,</w:t>
                <w:br/>
                <w:t>Заметает все пути,</w:t>
                <w:br/>
                <w:t>Чтобы марту не пройти,</w:t>
                <w:br/>
                <w:t>Не пройти - не придти</w:t>
                <w:br/>
                <w:t>И весну не привести!..</w:t>
              </w:r>
            </w:hyperlink>
          </w:p>
          <w:p>
            <w:pPr>
              <w:pStyle w:val="Normal"/>
              <w:rPr/>
            </w:pPr>
            <w:hyperlink r:id="rId13" w:tgtFrame="_blank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748280" cy="28524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color w:val="3366FF"/>
              </w:rPr>
              <w:t xml:space="preserve">            </w:t>
            </w:r>
            <w:r>
              <w:rPr>
                <w:color w:val="3366FF"/>
                <w:sz w:val="40"/>
                <w:szCs w:val="40"/>
              </w:rPr>
              <w:t>Снеговик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32"/>
                <w:szCs w:val="32"/>
              </w:rPr>
            </w:pPr>
            <w:hyperlink r:id="rId15">
              <w:r>
                <w:rPr>
                  <w:rStyle w:val="InternetLink"/>
                  <w:bCs/>
                  <w:i/>
                  <w:iCs/>
                  <w:color w:val="000000"/>
                  <w:sz w:val="32"/>
                  <w:szCs w:val="32"/>
                  <w:u w:val="none"/>
                </w:rPr>
                <w:t>Татьяна Дергунова</w:t>
              </w:r>
            </w:hyperlink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Мы по снегу напрямик</w:t>
              <w:br/>
              <w:t>тропку проложили</w:t>
              <w:br/>
              <w:t>и веселый снеговик</w:t>
              <w:br/>
              <w:t>во дворе слепили.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36"/>
                <w:szCs w:val="36"/>
              </w:rPr>
              <w:t>Припев:</w:t>
            </w:r>
            <w:r>
              <w:rPr>
                <w:sz w:val="36"/>
                <w:szCs w:val="36"/>
              </w:rPr>
              <w:br/>
              <w:t>Снеговик, снеговик</w:t>
              <w:br/>
              <w:t>рассмешит любого вмиг.</w:t>
              <w:br/>
              <w:t>Он ведёрко набекрень</w:t>
              <w:br/>
              <w:t>гордо носит целый день.</w:t>
              <w:br/>
              <w:t>Не страшит его мороз,</w:t>
              <w:br/>
              <w:t>у него морковкой нос.</w:t>
              <w:br/>
              <w:t>Из-под веточки-руки</w:t>
              <w:br/>
              <w:t>смотрят глазки-угольки.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36"/>
                <w:szCs w:val="36"/>
              </w:rPr>
              <w:t>А когда луна взойдет,</w:t>
              <w:br/>
              <w:t>снеговик с метёлкой</w:t>
              <w:br/>
              <w:t>затанцует, запоёт</w:t>
              <w:br/>
              <w:t>под зеленой ёлко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410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амуил Маршак </w:t>
            </w:r>
            <w:r>
              <w:rPr>
                <w:b/>
                <w:color w:val="000000"/>
                <w:sz w:val="40"/>
                <w:szCs w:val="40"/>
              </w:rPr>
              <w:t>"Февраль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right="-410" w:hanging="0"/>
              <w:rPr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Дуют ветры в феврале,</w:t>
              <w:br/>
              <w:t>Воют в трубах громко.</w:t>
              <w:br/>
              <w:t>Змейкой мчится по земле</w:t>
              <w:br/>
              <w:t>Легкая поземка.</w:t>
              <w:br/>
              <w:t>Поднимаясь, мчатся вдаль</w:t>
              <w:br/>
              <w:t>Самолетов звенья.</w:t>
              <w:br/>
              <w:t>Это празднует февраль</w:t>
              <w:br/>
              <w:t>Армии рождень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858135" cy="2221865"/>
                  <wp:effectExtent l="0" t="0" r="0" b="0"/>
                  <wp:docPr id="5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-41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right="-41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right="-79" w:hanging="0"/>
        <w:rPr/>
      </w:pPr>
      <w:r>
        <w:rPr>
          <w:rFonts w:eastAsia="Arial"/>
          <w:b/>
          <w:bCs/>
          <w:color w:val="FF0000"/>
          <w:sz w:val="48"/>
          <w:szCs w:val="48"/>
        </w:rPr>
        <w:t xml:space="preserve">       </w:t>
      </w:r>
      <w:r>
        <w:rPr>
          <w:b/>
          <w:bCs/>
          <w:color w:val="FF0000"/>
          <w:sz w:val="48"/>
          <w:szCs w:val="48"/>
        </w:rPr>
        <w:t>Приметы и поговорки февраля</w:t>
      </w:r>
    </w:p>
    <w:p>
      <w:pPr>
        <w:pStyle w:val="Normal"/>
        <w:tabs>
          <w:tab w:val="clear" w:pos="708"/>
          <w:tab w:val="left" w:pos="851" w:leader="none"/>
        </w:tabs>
        <w:ind w:left="851" w:right="-234" w:hanging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враль одной рукой гладит нос, а другой по нему щелкает.</w:t>
        <w:br/>
      </w:r>
      <w:r>
        <w:rPr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Февраль коль морозом не возьмет, то все дороги заметет.</w:t>
      </w:r>
    </w:p>
    <w:p>
      <w:pPr>
        <w:pStyle w:val="Normal"/>
        <w:tabs>
          <w:tab w:val="clear" w:pos="708"/>
          <w:tab w:val="left" w:pos="851" w:leader="none"/>
        </w:tabs>
        <w:ind w:left="851" w:right="-234" w:hanging="284"/>
        <w:rPr>
          <w:sz w:val="32"/>
          <w:szCs w:val="32"/>
        </w:rPr>
      </w:pPr>
      <w:r>
        <w:rPr>
          <w:sz w:val="32"/>
          <w:szCs w:val="32"/>
        </w:rPr>
        <w:t>Февраль - месяц лютый, спросит: как обутый?</w:t>
      </w:r>
    </w:p>
    <w:p>
      <w:pPr>
        <w:pStyle w:val="Normal"/>
        <w:ind w:right="-234" w:hanging="0"/>
        <w:rPr/>
      </w:pPr>
      <w:r>
        <w:rPr>
          <w:color w:val="000000"/>
          <w:sz w:val="32"/>
          <w:szCs w:val="32"/>
        </w:rPr>
        <w:br/>
        <w:t>В високосный год, когда в феврале 29 дней, он считается самым тяжелым месяцем в году (даже тяжелее мая).</w:t>
        <w:br/>
        <w:t xml:space="preserve">     Февраль - месяц лютый, спросит: как обутый?</w:t>
        <w:br/>
        <w:t>Утром кричат синицы - к морозу. Февраль богат снегом - апрель водою.</w:t>
        <w:br/>
        <w:t>Начало февраля погожее - весну жди раннюю, пригожую.</w:t>
        <w:br/>
        <w:t xml:space="preserve">     Снег прилипает к деревьям - к теплу. </w:t>
      </w:r>
    </w:p>
    <w:p>
      <w:pPr>
        <w:pStyle w:val="Normal"/>
        <w:ind w:right="-262" w:hanging="0"/>
        <w:jc w:val="center"/>
        <w:rPr/>
      </w:pPr>
      <w:r>
        <w:rPr>
          <w:color w:val="000000"/>
          <w:sz w:val="32"/>
          <w:szCs w:val="32"/>
        </w:rPr>
        <w:t>Февраль силен метелью, а март капелью.</w:t>
        <w:br/>
        <w:t>Февраль переменчив: то январем потянет, то мартом проглянет.</w:t>
        <w:br/>
        <w:t>Если февраль будет дождливый, то таким же можно ожидать весны и лета, а если погодливый, то предвещает засуху.</w:t>
        <w:br/>
        <w:t>Февраль холодный и сухой - август жаркий.</w:t>
        <w:br/>
        <w:t>В феврале много инея на деревьях - будет много меда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февраля</w:t>
      </w:r>
      <w:r>
        <w:rPr>
          <w:color w:val="000000"/>
          <w:sz w:val="32"/>
          <w:szCs w:val="32"/>
        </w:rPr>
        <w:t xml:space="preserve"> на Макария Египетского принято было следить за изменением погоды. Если в этот день поднимается метель, то вся Масленичная неделя будет вьюжной. Ясный, солнечный Макарьев день предвещает раннее наступление весны.</w:t>
        <w:br/>
        <w:t>После дня Максима-исповедника (</w:t>
      </w:r>
      <w:r>
        <w:rPr>
          <w:b/>
          <w:color w:val="000000"/>
          <w:sz w:val="32"/>
          <w:szCs w:val="32"/>
        </w:rPr>
        <w:t>3 февраля</w:t>
      </w:r>
      <w:r>
        <w:rPr>
          <w:color w:val="000000"/>
          <w:sz w:val="32"/>
          <w:szCs w:val="32"/>
        </w:rPr>
        <w:t xml:space="preserve">) наступает день Тимофея-полузимника </w:t>
      </w:r>
      <w:r>
        <w:rPr>
          <w:b/>
          <w:color w:val="000000"/>
          <w:sz w:val="32"/>
          <w:szCs w:val="32"/>
        </w:rPr>
        <w:t>- 4 февраля.</w:t>
      </w:r>
      <w:r>
        <w:rPr>
          <w:color w:val="000000"/>
          <w:sz w:val="32"/>
          <w:szCs w:val="32"/>
        </w:rPr>
        <w:t xml:space="preserve"> «Тимофеевские морозцы» считались еще суровее, чем афанасьевск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0 февраля</w:t>
            </w:r>
            <w:r>
              <w:rPr>
                <w:color w:val="000000"/>
                <w:sz w:val="32"/>
                <w:szCs w:val="32"/>
              </w:rPr>
              <w:t xml:space="preserve"> - Ефремов день. Этот день посвящался «униманию домового»: по одному из поверий, нужно было подмести в доме веником из полыни, так как полынь считалась одной из трав, оберегаю-щих от нечистой силы, а также от злых людей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drawing>
                <wp:inline distT="0" distB="0" distL="0" distR="0">
                  <wp:extent cx="1266825" cy="1253490"/>
                  <wp:effectExtent l="0" t="0" r="0" b="0"/>
                  <wp:docPr id="6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00"/>
          <w:sz w:val="32"/>
          <w:szCs w:val="32"/>
        </w:rPr>
        <w:t>18 февраля</w:t>
      </w:r>
      <w:r>
        <w:rPr>
          <w:color w:val="000000"/>
          <w:sz w:val="32"/>
          <w:szCs w:val="32"/>
        </w:rPr>
        <w:t xml:space="preserve"> - день святой Агафии-поминальницы. В этот день принято поминать усопших родителей и родственников.</w:t>
        <w:br/>
      </w:r>
      <w:r>
        <w:rPr>
          <w:b/>
          <w:color w:val="000000"/>
          <w:sz w:val="32"/>
          <w:szCs w:val="32"/>
        </w:rPr>
        <w:t>20 февраля</w:t>
      </w:r>
      <w:r>
        <w:rPr>
          <w:color w:val="000000"/>
          <w:sz w:val="32"/>
          <w:szCs w:val="32"/>
        </w:rPr>
        <w:t xml:space="preserve"> - день преподобных Парфентия и Луки Элладского. В этот день принято было печь пироги с луком и не съедать все самим, а раздавать часть нищим - «на счастье». Считается, что отданное сторицей вернется в рук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5 февраля.</w:t>
      </w:r>
      <w:r>
        <w:rPr>
          <w:rFonts w:cs="Times New Roman" w:ascii="Times New Roman" w:hAnsi="Times New Roman"/>
          <w:sz w:val="32"/>
          <w:szCs w:val="32"/>
        </w:rPr>
        <w:t xml:space="preserve"> Сретенье. В этот день считали, что зима с весной встречается. По народной примете, если с вечера в канун Сретения небо будет звездным, то весна придет позже, чем обычно. А оттепель на Сретение предвещает «худую и гнилую весну».</w:t>
        <w:br/>
      </w:r>
      <w:r>
        <w:rPr>
          <w:rFonts w:cs="Times New Roman" w:ascii="Times New Roman" w:hAnsi="Times New Roman"/>
          <w:b/>
          <w:sz w:val="32"/>
          <w:szCs w:val="32"/>
        </w:rPr>
        <w:t>17 февраля.</w:t>
      </w:r>
      <w:r>
        <w:rPr>
          <w:rFonts w:cs="Times New Roman" w:ascii="Times New Roman" w:hAnsi="Times New Roman"/>
          <w:sz w:val="32"/>
          <w:szCs w:val="32"/>
        </w:rPr>
        <w:t xml:space="preserve"> Никола Студный. Этот день считается самым холодным в феврале.</w:t>
        <w:br/>
      </w:r>
      <w:r>
        <w:rPr>
          <w:rFonts w:cs="Times New Roman" w:ascii="Times New Roman" w:hAnsi="Times New Roman"/>
          <w:b/>
          <w:sz w:val="32"/>
          <w:szCs w:val="32"/>
        </w:rPr>
        <w:t>24 февраля.</w:t>
      </w:r>
      <w:r>
        <w:rPr>
          <w:rFonts w:cs="Times New Roman" w:ascii="Times New Roman" w:hAnsi="Times New Roman"/>
          <w:sz w:val="32"/>
          <w:szCs w:val="32"/>
        </w:rPr>
        <w:t xml:space="preserve"> Власьев день. Этот день считается переломным: «Прольет Власий маслица на дороги – зиме пора убирать ноги», «Пришел Прохор да Влас – никак скоро весна у нас».        </w:t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rakadabra-007.narod.ru/photo09.jpg" TargetMode="External"/><Relationship Id="rId4" Type="http://schemas.openxmlformats.org/officeDocument/2006/relationships/hyperlink" Target="http://www.stihi.ru/author.html?dertativ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ivasposad.ru/school/homepages/all_arhiv/seasons/pyataev_roman_v/winter/february_b.jpg" TargetMode="External"/><Relationship Id="rId7" Type="http://schemas.openxmlformats.org/officeDocument/2006/relationships/hyperlink" Target="mailto:tashazhibrova@rambler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g-2006-02.photosight.ru/23/1291461.jpg" TargetMode="External"/><Relationship Id="rId10" Type="http://schemas.openxmlformats.org/officeDocument/2006/relationships/hyperlink" Target="http://i014.radikal.ru/0712/30/d8b1320621cf.jpg" TargetMode="External"/><Relationship Id="rId11" Type="http://schemas.openxmlformats.org/officeDocument/2006/relationships/hyperlink" Target="http://i014.radikal.ru/0712/30/d8b1320621cf.jpg" TargetMode="External"/><Relationship Id="rId12" Type="http://schemas.openxmlformats.org/officeDocument/2006/relationships/hyperlink" Target="http://i014.radikal.ru/0712/30/d8b1320621cf.jpg" TargetMode="External"/><Relationship Id="rId13" Type="http://schemas.openxmlformats.org/officeDocument/2006/relationships/hyperlink" Target="http://i014.radikal.ru/0712/30/d8b1320621cf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stihi.ru/author.html?dertativ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school94.mmc24421.cross-edu.ru/image/23fevvrsmes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megadoski.ru/s_images/12179221438298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05:00Z</dcterms:created>
  <dc:creator>Ленка</dc:creator>
  <dc:description/>
  <cp:keywords/>
  <dc:language>en-US</dc:language>
  <cp:lastModifiedBy>Лена</cp:lastModifiedBy>
  <dcterms:modified xsi:type="dcterms:W3CDTF">2011-01-30T20:33:00Z</dcterms:modified>
  <cp:revision>13</cp:revision>
  <dc:subject/>
  <dc:title>                     </dc:title>
</cp:coreProperties>
</file>