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19" w:after="0"/>
              <w:rPr>
                <w:spacing w:val="-8"/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51710" cy="3297555"/>
                  <wp:effectExtent l="0" t="0" r="0" b="0"/>
                  <wp:docPr id="1" name="Рисунок 3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tcBorders/>
          </w:tcPr>
          <w:p>
            <w:pPr>
              <w:pStyle w:val="Normal"/>
              <w:rPr/>
            </w:pPr>
            <w:r>
              <w:rPr>
                <w:sz w:val="96"/>
                <w:szCs w:val="96"/>
              </w:rPr>
              <w:t xml:space="preserve">    </w:t>
            </w:r>
            <w:r>
              <w:rPr>
                <w:color w:val="0000FF"/>
                <w:sz w:val="96"/>
                <w:szCs w:val="96"/>
              </w:rPr>
              <w:t>Декабрь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д декабрем кончается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 xml:space="preserve">а зима начинается. </w:t>
              <w:br/>
              <w:t xml:space="preserve">Декабрь спросит, что лето припасло. </w:t>
              <w:br/>
              <w:t xml:space="preserve">С декабря прирост света начинаетс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Это - месяц лютых морозов, вьюг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и веселых зимних праздников.</w:t>
              <w:br/>
              <w:t xml:space="preserve">В это же время забираются в свои берлоги медведи и барсуки на зимнюю спячку. 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студень. Декабрь мостит, гвоздит, приколачивает.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С водой покончено: даже самые быстрые реки стали.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ля и лес укутаны в снежную дох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972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252" w:hanging="0"/>
              <w:outlineLvl w:val="2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ень короче и короче. Последний раз перед долгим сном вышел прогуляться барсук. Полюбуйтесь, до чего жирен: поперек себя толще!</w:t>
            </w:r>
          </w:p>
          <w:p>
            <w:pPr>
              <w:pStyle w:val="Normal"/>
              <w:ind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Сколько мертвых тел погребено под снегом. В свой срок выросли,</w:t>
            </w:r>
          </w:p>
          <w:p>
            <w:pPr>
              <w:pStyle w:val="Normal"/>
              <w:ind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цвели, отцвели растения – однолетки. И рассыпались в прах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452370" cy="1793875"/>
                  <wp:effectExtent l="0" t="0" r="0" b="0"/>
                  <wp:docPr id="2" name="i-main-pic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36"/>
          <w:szCs w:val="36"/>
        </w:rPr>
        <w:t>превратились в землю. В свой срок рассыпались в прах животные – однолетки – маленькие беспозвоночные. Но растения оставили семена, животные – яички. В свой срок солнце пробудит их к жизни. А многолетники сумеют сохранить свою жизнь до весны. Еще не успела зима войти в полную силу, а уж близится день рождения солнца – 23 декабря: следующий день за днем зимнего солнцестояния. Солнце вернется в мир. С солнцем возродится мир!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В. Бианки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>НАРОДНЫЕ   ПРИМЕТЫ   И  ПОСЛОВИЦЫ</w:t>
      </w:r>
    </w:p>
    <w:p>
      <w:pPr>
        <w:pStyle w:val="Normal"/>
        <w:numPr>
          <w:ilvl w:val="0"/>
          <w:numId w:val="0"/>
        </w:numPr>
        <w:spacing w:before="40" w:after="40"/>
        <w:ind w:left="540" w:hanging="0"/>
        <w:jc w:val="both"/>
        <w:outlineLvl w:val="2"/>
        <w:rPr>
          <w:sz w:val="36"/>
          <w:szCs w:val="36"/>
        </w:rPr>
      </w:pPr>
      <w:r>
        <w:rPr>
          <w:sz w:val="16"/>
          <w:szCs w:val="16"/>
        </w:rPr>
        <w:br/>
      </w:r>
      <w:r>
        <w:rPr>
          <w:sz w:val="36"/>
          <w:szCs w:val="36"/>
        </w:rPr>
        <w:t xml:space="preserve">Если в декабре большой иней, бугры снега, </w:t>
      </w:r>
    </w:p>
    <w:p>
      <w:pPr>
        <w:pStyle w:val="Normal"/>
        <w:numPr>
          <w:ilvl w:val="0"/>
          <w:numId w:val="0"/>
        </w:numPr>
        <w:spacing w:before="40" w:after="40"/>
        <w:ind w:left="540" w:right="-262" w:hanging="0"/>
        <w:outlineLvl w:val="2"/>
        <w:rPr>
          <w:sz w:val="32"/>
          <w:szCs w:val="32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глубоко промерзшая земля - это к урожаю.</w:t>
        <w:br/>
        <w:t>Декабрь - шапка зимы.</w:t>
        <w:br/>
        <w:t xml:space="preserve">        В декабре зима стелет холсты, а мороз наводит мосты.</w:t>
        <w:br/>
        <w:t>Декабрь - стужайло, на всю зиму землю студит.</w:t>
        <w:br/>
        <w:t xml:space="preserve">        Декабрь - месяц лютый, спрашивает, как обутый.</w:t>
        <w:br/>
        <w:t>Декабрь глаз снегом тешит, да ухо морозом рвет.</w:t>
        <w:br/>
        <w:t xml:space="preserve">        Коли в декабре снег привалит вплотную к заборам - плохое будет лето; коли же с промежутком - урожайное.</w:t>
        <w:br/>
      </w:r>
      <w:r>
        <w:rPr>
          <w:color w:val="0000FF"/>
          <w:sz w:val="36"/>
          <w:szCs w:val="36"/>
        </w:rPr>
        <w:t>4 декабря</w:t>
      </w:r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мечается праздник Введения Пресвятой Богородицы во храм. В этот день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6"/>
          <w:szCs w:val="36"/>
        </w:rPr>
        <w:t>по народному преданию, по земле проезжает сама Зима в белоснежной шубе и своим ледяным дыханием навевает снежные узоры на оконные стекла.</w:t>
        <w:br/>
      </w:r>
      <w:r>
        <w:rPr>
          <w:sz w:val="36"/>
          <w:szCs w:val="36"/>
        </w:rPr>
        <w:t>9 декабря</w:t>
      </w:r>
      <w:r>
        <w:rPr>
          <w:sz w:val="32"/>
          <w:szCs w:val="32"/>
        </w:rPr>
        <w:t xml:space="preserve"> - день Юрия (Егория). Это - день памяти святого Георгия Победоносца. С этим днем связана известная пословица: «Вот тебе, бабушка, и Юрьев день!». </w:t>
      </w:r>
    </w:p>
    <w:p>
      <w:pPr>
        <w:pStyle w:val="Normal"/>
        <w:numPr>
          <w:ilvl w:val="0"/>
          <w:numId w:val="0"/>
        </w:numPr>
        <w:spacing w:before="40" w:after="40"/>
        <w:ind w:left="540" w:hanging="0"/>
        <w:jc w:val="both"/>
        <w:outlineLvl w:val="2"/>
        <w:rPr/>
      </w:pPr>
      <w:r>
        <w:rPr/>
        <w:t>Когда-то на Юрия крестьяне имели право переходить от одного помещика к другому, о чем заранее сообщали своему помещику на Михайлов день. Многие весь год ждали Юрьева дня, чтобы использовать данное им право. Но указом Бориса Годунова крестьяне были лишены этого права, с того времени и пошла поговорка о бабушке и Юрьевом дне с многочисленными вариантами: «Сряжалась баба на Юрьев день погулять с барского двора, да дороги не нашла».</w:t>
      </w:r>
    </w:p>
    <w:p>
      <w:pPr>
        <w:pStyle w:val="Normal"/>
        <w:numPr>
          <w:ilvl w:val="0"/>
          <w:numId w:val="0"/>
        </w:numPr>
        <w:spacing w:before="40" w:after="40"/>
        <w:ind w:left="540" w:right="-82" w:hanging="0"/>
        <w:jc w:val="both"/>
        <w:outlineLvl w:val="2"/>
        <w:rPr>
          <w:sz w:val="32"/>
          <w:szCs w:val="32"/>
        </w:rPr>
      </w:pPr>
      <w:r>
        <w:rPr>
          <w:sz w:val="36"/>
          <w:szCs w:val="36"/>
        </w:rPr>
        <w:t>12 декабря</w:t>
      </w:r>
      <w:r>
        <w:rPr>
          <w:sz w:val="32"/>
          <w:szCs w:val="32"/>
        </w:rPr>
        <w:t xml:space="preserve"> - Парамон. Если с утра хорошая погода, весь декабрь будет ясным. Если же метет метель, то такая же погода сохранится и до Николы зимнего (19 декабря).</w:t>
      </w:r>
    </w:p>
    <w:p>
      <w:pPr>
        <w:pStyle w:val="Normal"/>
        <w:numPr>
          <w:ilvl w:val="0"/>
          <w:numId w:val="0"/>
        </w:numPr>
        <w:spacing w:before="40" w:after="40"/>
        <w:ind w:left="540" w:right="-82" w:hanging="0"/>
        <w:jc w:val="both"/>
        <w:outlineLvl w:val="2"/>
        <w:rPr/>
      </w:pPr>
      <w:r>
        <w:rPr>
          <w:sz w:val="36"/>
          <w:szCs w:val="36"/>
        </w:rPr>
        <w:t>17 декабря</w:t>
      </w:r>
      <w:r>
        <w:rPr>
          <w:sz w:val="32"/>
          <w:szCs w:val="32"/>
        </w:rPr>
        <w:t xml:space="preserve"> - день Варвары. Варвара - строгая святая. Характер у нее суровый. </w:t>
      </w:r>
      <w:r>
        <w:rPr>
          <w:sz w:val="28"/>
          <w:szCs w:val="28"/>
        </w:rPr>
        <w:t xml:space="preserve">Примета: </w:t>
      </w:r>
      <w:r>
        <w:rPr>
          <w:sz w:val="32"/>
          <w:szCs w:val="32"/>
        </w:rPr>
        <w:t>придет Варвара - заварварят и морозцы.</w:t>
        <w:br/>
      </w:r>
      <w:r>
        <w:rPr>
          <w:sz w:val="36"/>
          <w:szCs w:val="36"/>
        </w:rPr>
        <w:t>22 декабря</w:t>
      </w:r>
      <w:r>
        <w:rPr>
          <w:sz w:val="32"/>
          <w:szCs w:val="32"/>
        </w:rPr>
        <w:t xml:space="preserve"> - день Анны. Анна - святая прогрессирующая. В день Анны световой день прибавляется на воробьиный шаг.</w:t>
        <w:br/>
        <w:t>Примечали: Анна зиму сдвинула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before="40" w:after="40"/>
        <w:ind w:left="540" w:right="-82" w:hanging="0"/>
        <w:jc w:val="both"/>
        <w:outlineLvl w:val="2"/>
        <w:rPr>
          <w:sz w:val="32"/>
          <w:szCs w:val="32"/>
        </w:rPr>
      </w:pPr>
      <w:r>
        <w:rPr>
          <w:sz w:val="36"/>
          <w:szCs w:val="36"/>
        </w:rPr>
        <w:t xml:space="preserve">24-25 декабря </w:t>
      </w:r>
      <w:r>
        <w:rPr>
          <w:sz w:val="32"/>
          <w:szCs w:val="32"/>
        </w:rPr>
        <w:t xml:space="preserve">празднуют «солнцеворот» - самую длинную ночь </w:t>
      </w:r>
    </w:p>
    <w:p>
      <w:pPr>
        <w:pStyle w:val="Normal"/>
        <w:numPr>
          <w:ilvl w:val="0"/>
          <w:numId w:val="0"/>
        </w:numPr>
        <w:spacing w:before="40" w:after="40"/>
        <w:ind w:left="540" w:right="-82" w:hanging="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>и самый короткий день в году. Этот день именуют Спиридоном-солнцеворотом. «Солнце на лето - зима на мороз», - говорят об этом дне. В ночь на Спиридона можно было услышать стук в стены дома: считалось, что это стучится зима, поднимая хозяек топить печи. По обычаю, на Спиридона дети просили солнышко вернуться, и если в этот день солнце показывалось и «играло», то на Святки ожидалась хорошая погода.</w:t>
      </w:r>
    </w:p>
    <w:p>
      <w:pPr>
        <w:pStyle w:val="Normal"/>
        <w:numPr>
          <w:ilvl w:val="0"/>
          <w:numId w:val="0"/>
        </w:numPr>
        <w:spacing w:before="40" w:after="40"/>
        <w:ind w:left="540" w:right="-82" w:hanging="0"/>
        <w:jc w:val="both"/>
        <w:outlineLvl w:val="2"/>
        <w:rPr>
          <w:sz w:val="32"/>
          <w:szCs w:val="32"/>
        </w:rPr>
      </w:pPr>
      <w:r>
        <w:rPr>
          <w:sz w:val="36"/>
          <w:szCs w:val="36"/>
        </w:rPr>
        <w:t>29 декабря</w:t>
      </w:r>
      <w:r>
        <w:rPr>
          <w:sz w:val="32"/>
          <w:szCs w:val="32"/>
        </w:rPr>
        <w:t xml:space="preserve"> - Агтеев день, судят о погоде на Святки. Если на Агтея выпадет много инея - на Святки ляжет глубокий снег. Если в этот день ударит мороз - холода продержатся до самого Крещения. В ночь с 30 на 31 декабря, предпоследнюю ночь уходящего года, по старинному обычаю, люди разжигали костры и бросали в них слепленных из снега снеговиков. Если пламя скоро гасло, на Святки ожидалась ясная, солнечная погода.</w:t>
      </w:r>
    </w:p>
    <w:p>
      <w:pPr>
        <w:pStyle w:val="Normal"/>
        <w:numPr>
          <w:ilvl w:val="0"/>
          <w:numId w:val="0"/>
        </w:numPr>
        <w:spacing w:before="40" w:after="40"/>
        <w:ind w:left="540" w:right="-82" w:hanging="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84045" cy="239712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90500" distR="190500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line">
                    <wp:posOffset>-60325</wp:posOffset>
                  </wp:positionV>
                  <wp:extent cx="1524000" cy="23812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color w:val="3366FF"/>
                <w:sz w:val="36"/>
                <w:szCs w:val="36"/>
              </w:rPr>
              <w:t>СНЕЖИНКИ</w:t>
            </w:r>
          </w:p>
          <w:p>
            <w:pPr>
              <w:pStyle w:val="Normal"/>
              <w:ind w:left="612" w:hanging="0"/>
              <w:rPr>
                <w:bCs/>
                <w:sz w:val="40"/>
                <w:szCs w:val="40"/>
              </w:rPr>
            </w:pPr>
            <w:r>
              <w:rPr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40"/>
                <w:szCs w:val="40"/>
              </w:rPr>
              <w:t xml:space="preserve">Ночь. Зима. </w:t>
            </w:r>
          </w:p>
          <w:p>
            <w:pPr>
              <w:pStyle w:val="Normal"/>
              <w:ind w:left="612" w:hanging="0"/>
              <w:rPr>
                <w:bCs/>
                <w:color w:val="FF0000"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</w:t>
            </w:r>
            <w:r>
              <w:rPr>
                <w:bCs/>
                <w:sz w:val="40"/>
                <w:szCs w:val="40"/>
              </w:rPr>
              <w:t>При лунном свете.</w:t>
              <w:br/>
              <w:t xml:space="preserve">    У окна притихли дети:</w:t>
              <w:br/>
              <w:t xml:space="preserve">    Может, в небе тополя,</w:t>
              <w:br/>
              <w:t xml:space="preserve">    Хлопья чьи из хрусталя,</w:t>
              <w:br/>
              <w:t xml:space="preserve">    Зацвели на облаках?</w:t>
              <w:br/>
              <w:t xml:space="preserve">    Или звезды на балах</w:t>
              <w:br/>
              <w:t xml:space="preserve">    Рассыпают конфетти?..</w:t>
              <w:br/>
              <w:t xml:space="preserve">    Лети, снежиночка, лети!</w:t>
            </w:r>
            <w:r>
              <w:rPr>
                <w:sz w:val="40"/>
                <w:szCs w:val="40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252" w:right="278" w:hanging="0"/>
              <w:jc w:val="both"/>
              <w:outlineLvl w:val="2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А вы знаете, что существуют тысячи видов снежинок?</w:t>
            </w:r>
            <w:r>
              <w:rPr>
                <w:sz w:val="36"/>
                <w:szCs w:val="36"/>
              </w:rPr>
              <w:br/>
              <w:t xml:space="preserve">Основная их форма - это шестиугольные пластинки. На землю снежинки падают шестилучными звездочками. Если нет ветра и сильного мороза, то они сохраняют свою форму. Сильный холодный ветер сталкивает снежинки друг с 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ругом, отчего они ломаются, слипаются и смерзаются.</w:t>
        <w:br/>
        <w:t xml:space="preserve">Снежинки начинают падать из облака, когда температура воздуха опускается ниже нуля.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986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ind w:left="360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новь снежинки закружили –</w:t>
            </w:r>
          </w:p>
          <w:p>
            <w:pPr>
              <w:pStyle w:val="Normal"/>
              <w:ind w:left="360" w:right="252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ро зимним вьюгам выть.</w:t>
            </w:r>
          </w:p>
          <w:p>
            <w:pPr>
              <w:pStyle w:val="Normal"/>
              <w:ind w:left="360" w:right="252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сли зайцы очень жирны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60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зиме предлинной быть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60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right="252" w:hanging="0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Перед вьюгою, метелью,</w:t>
            </w:r>
          </w:p>
          <w:p>
            <w:pPr>
              <w:pStyle w:val="Normal"/>
              <w:ind w:left="360" w:right="252" w:hanging="0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Отобрав у труб дымы,</w:t>
            </w:r>
          </w:p>
          <w:p>
            <w:pPr>
              <w:pStyle w:val="Normal"/>
              <w:ind w:left="360" w:right="252" w:hanging="0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Как холсты их утро стел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60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По земле среди зимы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410" w:hanging="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331720" cy="2487930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800080"/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Михаил Садовски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800080"/>
                <w:sz w:val="40"/>
                <w:szCs w:val="40"/>
              </w:rPr>
              <w:t>"Декабрь"</w:t>
            </w:r>
          </w:p>
          <w:p>
            <w:pPr>
              <w:pStyle w:val="Normal"/>
              <w:jc w:val="both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декабря полно забот -</w:t>
              <w:br/>
              <w:t>Как всё успеть - не знает!</w:t>
              <w:br/>
              <w:t>Он провожает старый год</w:t>
              <w:br/>
              <w:t>И Новый Год встречает!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6"/>
                <w:szCs w:val="36"/>
              </w:rPr>
              <w:t>Он должен ёлку нарядить!</w:t>
              <w:br/>
              <w:t>Последний день сегодня,</w:t>
              <w:br/>
              <w:t>Чтоб всех на свете пригласить</w:t>
              <w:br/>
              <w:t>На праздник новогодни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38425" cy="3343910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800080"/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Самуил Марша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800080"/>
                <w:sz w:val="40"/>
                <w:szCs w:val="40"/>
              </w:rPr>
              <w:t>"Декабрь"</w:t>
            </w:r>
          </w:p>
          <w:p>
            <w:pPr>
              <w:pStyle w:val="Normal"/>
              <w:jc w:val="both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ind w:left="113" w:right="-410" w:hanging="0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 декабре, в декабре</w:t>
              <w:br/>
              <w:t xml:space="preserve">      Все деревья в серебре.</w:t>
              <w:br/>
              <w:t>Нашу речку, словно в сказке,</w:t>
              <w:br/>
              <w:t>За ночь вымостил мороз,</w:t>
              <w:br/>
              <w:t>Обновил коньки, салазки,</w:t>
              <w:br/>
              <w:t>Елку из лесу привез.</w:t>
              <w:br/>
              <w:t>Елка плакала сначала</w:t>
              <w:br/>
              <w:t>От домашнего тепла.</w:t>
              <w:br/>
              <w:t>Утром плакать перестала,</w:t>
              <w:br/>
              <w:t>Задышала, ожила.</w:t>
              <w:br/>
              <w:t>Чуть дрожат ее иголки,</w:t>
              <w:br/>
              <w:t>На ветвях огни зажглись.</w:t>
              <w:br/>
              <w:t>Как по лесенке, по елке</w:t>
              <w:br/>
              <w:t>Огоньки взбегают ввысь.</w:t>
              <w:br/>
              <w:t>Блещут золотом хлопушки.</w:t>
            </w:r>
          </w:p>
          <w:p>
            <w:pPr>
              <w:pStyle w:val="Normal"/>
              <w:ind w:left="113" w:right="-4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ебром звезду зажег</w:t>
              <w:br/>
              <w:t>Добежавший до макушки</w:t>
              <w:br/>
              <w:t>Самый смелый огонек.</w:t>
              <w:br/>
              <w:t xml:space="preserve">Год прошел, </w:t>
            </w:r>
          </w:p>
          <w:p>
            <w:pPr>
              <w:pStyle w:val="Normal"/>
              <w:ind w:lef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день вчерашний.</w:t>
              <w:br/>
              <w:t>Над Москвою в этот час</w:t>
              <w:br/>
              <w:t>Бьют часы Кремлевской башни</w:t>
              <w:br/>
              <w:t>Свой салют - двенадцать раз.</w:t>
            </w:r>
          </w:p>
        </w:tc>
      </w:tr>
    </w:tbl>
    <w:p>
      <w:pPr>
        <w:pStyle w:val="Normal"/>
        <w:ind w:right="-4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68855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2004-03.photosight.ru/04/42615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hotniki.com/news/155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7uu.ru/uploads/posts/2008-08/thumbs/1219206506_sneg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museum.ru/imgB.asp?25475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tezhok.com/products_pictures/PB13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03:00Z</dcterms:created>
  <dc:creator>Ленка</dc:creator>
  <dc:description/>
  <cp:keywords/>
  <dc:language>en-US</dc:language>
  <cp:lastModifiedBy>Ленка</cp:lastModifiedBy>
  <dcterms:modified xsi:type="dcterms:W3CDTF">2008-11-14T20:22:00Z</dcterms:modified>
  <cp:revision>16</cp:revision>
  <dc:subject/>
  <dc:title>                      Д Е К А Б Р Ь </dc:title>
</cp:coreProperties>
</file>