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pt;width:449pt;height:75.9pt;mso-wrap-style:none;v-text-anchor:middle;mso-position-vertical:top" type="_x0000_t136">
            <v:path textpathok="t"/>
            <v:textpath on="t" fitshape="t" string="консультация для родителей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pict>
          <v:shape id="shape_0" fillcolor="#336699" stroked="f" o:allowincell="f" style="position:absolute;margin-left:0pt;margin-top:-44.8pt;width:440.3pt;height:44.7pt;mso-wrap-style:none;v-text-anchor:middle;mso-position-vertical:top" type="_x0000_t136">
            <v:path textpathok="t"/>
            <v:textpath on="t" fitshape="t" string="КАК ОБСУЖДАТЬ С РЕБЁНКОМ ПРОЧИТАННОЕ ПРОИЗВЕДЕНИЕ?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drawing>
          <wp:inline distT="0" distB="0" distL="0" distR="0">
            <wp:extent cx="4231005" cy="3195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Выясните перед чтением или во время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чтения  трудные   слова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Спросите ,понравилось ли произведение ?Чем ?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Что нового,интересного он узнал?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Попросите ребёнка рассказать о  главном герое,     главном событии рассказа, сказки 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Какие слова и выражения ему запомнились?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6.Предложите ребёнку нарисовать картинку к    прочитанному произведению.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7.Выучите отрывок,изображая голосом  персонажей произведения.</w:t>
      </w:r>
    </w:p>
    <w:sectPr>
      <w:type w:val="nextPage"/>
      <w:pgSz w:w="11906" w:h="16838"/>
      <w:pgMar w:left="454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27:00Z</dcterms:created>
  <dc:creator>я</dc:creator>
  <dc:description/>
  <cp:keywords/>
  <dc:language>en-US</dc:language>
  <cp:lastModifiedBy>я</cp:lastModifiedBy>
  <dcterms:modified xsi:type="dcterms:W3CDTF">2013-08-23T19:47:00Z</dcterms:modified>
  <cp:revision>2</cp:revision>
  <dc:subject/>
  <dc:title/>
</cp:coreProperties>
</file>