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занятия по подготовке детей 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нятие  №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 «Поймай  звук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направлена  на  развитие  фонематического  слуха,  произвольной  регуляции,  снятии  импульсивно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 игры</w:t>
      </w:r>
      <w:r>
        <w:rPr>
          <w:sz w:val="28"/>
          <w:szCs w:val="28"/>
        </w:rPr>
        <w:t>: психолог объясняет  детям  правило  игры:«Сейчас  мы  с  вами  будем  ловить  звуки.  Как  только  вы  услышите  звук «О» надо  его  поймать,  т.е. хлопнуть  в  ладоши. За  каждый  «неправильный  хлопок» начисляется  штрафные  баллы, и  зачитывает  слова.</w:t>
      </w:r>
    </w:p>
    <w:p>
      <w:pPr>
        <w:pStyle w:val="Normal"/>
        <w:rPr/>
      </w:pPr>
      <w:r>
        <w:rPr>
          <w:sz w:val="28"/>
          <w:szCs w:val="28"/>
        </w:rPr>
        <w:t>Звук  «О»:  стол, дом,  рама, полка,  часы,  почта, кость, стена, штора.</w:t>
      </w:r>
    </w:p>
    <w:p>
      <w:pPr>
        <w:pStyle w:val="Normal"/>
        <w:rPr/>
      </w:pPr>
      <w:r>
        <w:rPr>
          <w:sz w:val="28"/>
          <w:szCs w:val="28"/>
        </w:rPr>
        <w:t>Звук  «А»: каша,  дым, арка, слон, книга, пенал, кран,  мох, ла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 «С»: сыр,  лес,  кочка, песок,  песня, насос, ручка, стул,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  «Ш»: шапка, шорох,  шкаф, форма, шепот, небо, радость, ша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 «Какой  картинки  не  стало?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 зрительной  памяти  и  вним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точки  из  игры «Мяу-карты», лото  и  т.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 игры</w:t>
      </w:r>
      <w:r>
        <w:rPr>
          <w:sz w:val="28"/>
          <w:szCs w:val="28"/>
        </w:rPr>
        <w:t>: на  столе  выкладываются  карточки  с  различными  изображениями.  Дети  запоминают  их. Потом  психолог просит  детей  закрыть  глаза  и  убирает  одну  карточку. Дети  должны  вспомнить,  какой  карточки  не  стало. Повторяем  3-4 раза. Далее  называем  все  по  порядку,  переворачивая  их  картинкой  вниз. Дети  должны  вспомнить  последовательность 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ыхательное  упражн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активизация  работы  стволовых  отделов  мозга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четыре  кубика-ворота  и  теннисный  мячик.</w:t>
      </w:r>
    </w:p>
    <w:p>
      <w:pPr>
        <w:pStyle w:val="Normal"/>
        <w:rPr/>
      </w:pPr>
      <w:r>
        <w:rPr>
          <w:sz w:val="28"/>
          <w:szCs w:val="28"/>
          <w:u w:val="single"/>
        </w:rPr>
        <w:t>Ход  игры</w:t>
      </w:r>
      <w:r>
        <w:rPr>
          <w:sz w:val="28"/>
          <w:szCs w:val="28"/>
        </w:rPr>
        <w:t>: на  небольшом  расстоянии  друг  от  друга  расставляются  ворота.  Дети  по  сигналу  взрослого  начинают  дуть  на  мячик,  стараясь  задуть  его  в  ворота  соперника. Играют  до  трех 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Рисование  графического  узора  под  диктов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правлено на развитие  слухового и зрительного  анализаторов,  мелкой  моторики,  пространственной,  количественной  ориентации,  умения  действовать  по  прави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листок  в клетку  и  карандаш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упражнения</w:t>
      </w:r>
      <w:r>
        <w:rPr>
          <w:sz w:val="28"/>
          <w:szCs w:val="28"/>
        </w:rPr>
        <w:t xml:space="preserve">: Сейчас  мы  будем  рисовать  узоры  под  диктовку.  Надо  постараться,  чтобы  они  получились  красивыми  и  аккуратными. Для  этого  надо  внимательно  слушать  меня – я  буду  говорить,  на  сколько  клеточек  и  в  какую  сторону  провести  прямую  линию.  Каждую  новую  линию начинайте  там,  где  кончилась  предыдущая,  не  отрывая  карандаша  от  лис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ерь  поставьте  карандаш  на точку. Приготовились, нач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еточки  вниз,  3  клетки  вправо, 2  клетки  вверх, 3  клетки  вправо и т.д. до п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 «Я  иду  искат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 вним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игра «Я иду искат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 игры</w:t>
      </w:r>
      <w:r>
        <w:rPr>
          <w:sz w:val="28"/>
          <w:szCs w:val="28"/>
        </w:rPr>
        <w:t xml:space="preserve">: Каждому  ребенку  дается  по  две  карточки,  и  он  должен  подобрать  к  ним  по  4 картинки замаскированные  художник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альчиковая  гимнастика  «Разминка».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правлена  на  развитие  внимания, мышления,  памяти,  речи,  способствует  овладению  навыками  письма.</w:t>
      </w:r>
    </w:p>
    <w:p>
      <w:pPr>
        <w:pStyle w:val="Normal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упражнение  выполняется  сначала  одной  рукой,  затем  другой,  а  в завершении- двумя  руками 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, утенок не пищи!           </w:t>
      </w:r>
      <w:r>
        <w:rPr>
          <w:i/>
          <w:sz w:val="28"/>
          <w:szCs w:val="28"/>
        </w:rPr>
        <w:t xml:space="preserve">Сжимать  в  кулачки и  разжимать пальцы </w:t>
      </w:r>
    </w:p>
    <w:p>
      <w:pPr>
        <w:pStyle w:val="Normal"/>
        <w:rPr/>
      </w:pPr>
      <w:r>
        <w:rPr>
          <w:sz w:val="28"/>
          <w:szCs w:val="28"/>
        </w:rPr>
        <w:t xml:space="preserve">Лучше  маму  поищи.          </w:t>
      </w:r>
      <w:r>
        <w:rPr>
          <w:i/>
          <w:sz w:val="28"/>
          <w:szCs w:val="28"/>
        </w:rPr>
        <w:t>ру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4-30T10:03:00Z</dcterms:created>
  <dc:creator>Bill Gates</dc:creator>
  <dc:description/>
  <cp:keywords/>
  <dc:language>en-US</dc:language>
  <cp:lastModifiedBy>Bill Gates</cp:lastModifiedBy>
  <dcterms:modified xsi:type="dcterms:W3CDTF">2030-04-30T10:05:00Z</dcterms:modified>
  <cp:revision>1</cp:revision>
  <dc:subject/>
  <dc:title>План – конспект занятия по подготовке детей к обучению в школе</dc:title>
</cp:coreProperties>
</file>