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36"/>
          <w:u w:val="single"/>
        </w:rPr>
        <w:t xml:space="preserve"> </w:t>
      </w:r>
      <w:r>
        <w:rPr>
          <w:sz w:val="36"/>
          <w:u w:val="single"/>
        </w:rPr>
        <w:t>«Рана от копья – на теле, рана от речей  - в душе»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Речь</w:t>
      </w:r>
      <w:r>
        <w:rPr/>
        <w:t xml:space="preserve"> – неотъемлемая часть социального бытия людей; необходимое условие существования человеческого общества. Подсчитано, что примерно 70% того времени, когда человек бодрствует, он посвящает говорению, слушанию, чтению, письму – 4 основным видам речевой деятельности.</w:t>
      </w:r>
    </w:p>
    <w:p>
      <w:pPr>
        <w:pStyle w:val="TextBody"/>
        <w:jc w:val="both"/>
        <w:rPr/>
      </w:pPr>
      <w:r>
        <w:rPr/>
      </w:r>
    </w:p>
    <w:p>
      <w:pPr>
        <w:pStyle w:val="2"/>
        <w:rPr/>
      </w:pPr>
      <w:r>
        <w:rPr>
          <w:rFonts w:eastAsia="Arial"/>
        </w:rPr>
        <w:t xml:space="preserve">    </w:t>
      </w:r>
      <w:r>
        <w:rPr/>
        <w:t xml:space="preserve">С точки зрения значения в жизни человека, можно выделить следующие </w:t>
      </w:r>
      <w:r>
        <w:rPr>
          <w:b/>
          <w:u w:val="single"/>
        </w:rPr>
        <w:t>основные функции речи</w:t>
      </w:r>
      <w:r>
        <w:rPr/>
        <w:t>, неразрывно связанные между собой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ечь используется в процессе трудовой деятельност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ечь является средством познания (приобретение новых зна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>речь – средство воздействия на сознание, выработка норм поведения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ечь – средство удовлетворения личных потребностей челове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Устное общение – непростая вещь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Простейшее и всеобщее требование – это говорить четко.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Уметь донести мысль до слушающего, лаконично, не говоря ни слова лишнего, но и не упуская совершенно необходимых для уяснения смысла слов, - это и есть культура речи. Культурой речи должен владеть каждый человек, особенно работающий с таким чувствительным созданием, как ребено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Сегодня все чаще говорят о речевой агрессии – явлении, затронувшем многие сферы жизнедеятельности современного общества. Если раньше нас тревожили в большей степени физические проявления детской агрессии (дерется, кусается, толкается), то в последнее время особую тревогу вызывает именно агрессия слова (ругается, дерзит, огрызается, пререкается).  Грубый, неуправляемый, настырный, агрессивный – такие нелестные эпитеты часто встречаются в описаниях речевого поведения современных детей.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u w:val="single"/>
        </w:rPr>
        <w:t>Речевая агрессия?</w:t>
      </w:r>
      <w:r>
        <w:rPr>
          <w:b w:val="false"/>
        </w:rPr>
        <w:t xml:space="preserve"> Ее можно определить, в самом общем виде, как грубое, оскорбительное, обидное общение. При этом нужно подчеркнуть, что употребление ребенком ругательств – далеко не всегда демонстрация агрессии слова; часто это просто подражание некультурной манере общения взрослых или своеобразная словесная игра, соревнование ''кто кого передразнит''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Кроме того, нужно различ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рессивное речевое поведение ребенка</w:t>
      </w:r>
      <w:r>
        <w:rPr>
          <w:b w:val="false"/>
        </w:rPr>
        <w:t xml:space="preserve"> – ситуативные вспышки грубости (дразнилки, обзывательства, визг, нытье, бурчание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рессивность</w:t>
      </w:r>
      <w:r>
        <w:rPr>
          <w:b w:val="false"/>
        </w:rPr>
        <w:t xml:space="preserve"> – общая склонность к проявлению агрессии, в том числе и словесной, которая постепенно становится устойчивой личностной чертой.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Как показывают наблюдения за речью детей, большинство из них еще в дошкольном возрасте демонстрируют очевидную склонность к речевой агрессии. Так, уже 4-месячный ребенок, если ему не давать некоторое время не давать шевелить руками, реагирует криком, и гневной мимикой, а ребенок 7 месяцев способен установить источник ограничения и выдать ''агрессию'' по отношению к нему.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Школьники активно проявляют словесную агрессию, унижая, оскорбляя, запугивая, высмеивая друг друга, ссорясь и ''выясняя отношения'' на повышенных тонах.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Почему это происходит? Каковы причины речевой агрессии у детей? Как влияют на ее проявления негативные модели речевого поведения родителей, педагогов?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Формирования умения контролировать свое речевое поведение происходит в результате социализации</w:t>
      </w:r>
      <w:r>
        <w:rPr>
          <w:b w:val="false"/>
        </w:rPr>
        <w:t>, которая начинается, прежде всего, в сем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далеко не все мамы и папы, предпочитая не вникать в детские отношения, популярно объясняют, как именно и в каких случаях нужно ''сдать сдачи'' и что ''оправдывать надежды'' не следует за счет других людей. В результате уже в детском саду получаются меленькие ''наполеончики'', но в чем не знающие отказа, привыкшие быть в центре всеобщего внимания и не считаться с мнением окружающих. И, поскольку, каждый не может быть ''лучше всех'', неизбежны конфликты, ссоры, слез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другая распространенная модель семейного воспитания, формирует склонность детей к обидному, пренебрежительному общению с окружающими. Результатом ''сюсюканья'' и лояльного отношения к грубости всеобщего любимца становится его неопреодолимое желание делать ''назло''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статочно часто мы склонны недооценивать положительные стороны деятельности ребенк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неоправданно обобщая его проступки (''Вечно ты!'', ''Ты всегда!''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потенциально обвиняя в том, что он мог бы сделать плохо, неправильно (''От него всего можно ожидать!''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дчеркивая необходимость особого контроля за его поведением (''За ним нужен глаз да глаз!''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неоправданно расширяя область запретов (''Это нельзя, и то нельзя!'').</w:t>
      </w:r>
    </w:p>
    <w:p>
      <w:pPr>
        <w:pStyle w:val="Normal"/>
        <w:jc w:val="both"/>
        <w:rPr/>
      </w:pPr>
      <w:r>
        <w:rPr>
          <w:b w:val="false"/>
        </w:rPr>
        <w:t xml:space="preserve">- </w:t>
      </w:r>
      <w:r>
        <w:rPr/>
        <w:t>В таком случае речевая агрессия ребенка выступает закономерной реакцией на недоверие со стороны взрослых и на страх наказ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чины речевой агрессии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ечевую агрессию пропагандируют с телеэкранов неинтеллегентные ведущие, вульгарная реклама, американские боевик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о многих семьях взрослые ведут себя агрессивно: ссорятся, кричат на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У нас почти нет никакого государственного контроля над грубостью речи. Человека можно легко оскорбить, унизить и ничего за это не буд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Часто родители сами виноваты в том, что их дети хамят, ругаются. Кто-то слишком многого требует от ребенка, провоцирует стресс, озлобленность, а некоторые просто не обращают внимания на речь свои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Мало кто следит за моралью, у нас как-то не принято осуждать ругань, грубость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 данным исследований, 30% всех агрессивных актов детей составляют ответные реакции на агрессию противоположной стороны (протест, грубый отказ, желание сделать или сказать ''назло'').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Дети не способны проявлять речевую агрессию скрытно. Обычно они обижают или высмеивают друг друга: ''ты, дурак, у тебя нет того-то и того-то, а у меня есть'' и т.п. А вот взрослые часто скрытно угрожают, используют обидные намеки, иро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собы борьбы с речевой агрессией:</w:t>
      </w:r>
    </w:p>
    <w:p>
      <w:pPr>
        <w:pStyle w:val="Normal"/>
        <w:jc w:val="both"/>
        <w:rPr/>
      </w:pPr>
      <w:r>
        <w:rPr>
          <w:rFonts w:eastAsia="Arial"/>
          <w:b w:val="false"/>
          <w:i/>
        </w:rPr>
        <w:t xml:space="preserve">    </w:t>
      </w:r>
      <w:r>
        <w:rPr>
          <w:b w:val="false"/>
          <w:i/>
        </w:rPr>
        <w:t>(Задать вопрос родителям: «Какие способы могли бы предложить Вы?»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ечевую агрессию победить сложно, но можно. Надо больше уделять внимание воспитанию ребенка, особенно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эту проблему невозможно устранить полностью, но можно существенно ограничить с помощью самоконтрол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здать запрещающие законы, делать меньше агрессивной рекламы, больше заниматься с деть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Очевидно, что речевая агрессия является не только недопустимой в этическом отношении, но и просто неэффективной с коммуникативной точки зрения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Прежде всего, необходим </w:t>
      </w:r>
      <w:r>
        <w:rPr>
          <w:u w:val="single"/>
        </w:rPr>
        <w:t>самоконтроль родителя</w:t>
      </w:r>
      <w:r>
        <w:rPr>
          <w:b w:val="false"/>
        </w:rPr>
        <w:t xml:space="preserve"> над собственным речевым поведением. Часто мы просто теряем терпение, начиная раздражаться и возмущаться по поводу недостаточной сообразительности при выполнении домашних заданий или отсутствии ловкости во время завязывания шнурков. А ведь иногда бывает достаточно сохранить выдержку, продолжая говорить с ребенком ровным, спокойным тоном, подбадривая, избегая резких оценок и комментариев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''Давай попробуем еще раз''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''Завтра у тебя получится лучше!''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''Нужно еще потренироваться!'' и т.п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бы не спровоцировать ответную агрессию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Кроме того, следует отчетливо представлять уровень развития и реальные возможности ребенка, пытаться посмотреть на проблемы его глазами и почаще вспоминать себя в том возрасте, когда ступеньки в подъезде казались высокими. Также необходимо учитывать личностные особенности и анализ конкретного эмоционального состояния ребенка, корректность оценок, умение прощать ошибки ребенка, признание его права на собственное мнение.      Ведь далеко не каждый взрослый способен писать, как в прописях, и красиво завязывать галстук!</w:t>
      </w:r>
    </w:p>
    <w:p>
      <w:pPr>
        <w:pStyle w:val="Normal"/>
        <w:rPr/>
      </w:pPr>
      <w:r>
        <w:rPr>
          <w:b w:val="false"/>
        </w:rPr>
        <w:t>Т.О., нужно приложить много усилий, чтобы речевая агрессия, имея под собой благодатную социальную почву (семья, окружение сверстников, ДОУ, СМИ), не стала устойчивой формой в общении конкретного ребен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851" w:gutter="0" w:header="0" w:top="601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так, формирование навыков эффективной речевой коммуникации, не допускающей грубости, бестактности, целенаправленное обучение умению предотвращать проявления агрессии слова – важнейший момент воспитания ребенка в семье.                    </w:t>
      </w:r>
    </w:p>
    <w:tbl>
      <w:tblPr>
        <w:tblW w:w="930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646" w:hRule="atLeast"/>
        </w:trPr>
        <w:tc>
          <w:tcPr>
            <w:tcW w:w="9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56"/>
              </w:rPr>
              <w:t>«Проблема речевой агрессиидошкольников».</w:t>
            </w:r>
          </w:p>
          <w:p>
            <w:pPr>
              <w:pStyle w:val="Normal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</w:rPr>
  </w:style>
  <w:style w:type="paragraph" w:styleId="3">
    <w:name w:val="Основной текст 3"/>
    <w:basedOn w:val="Normal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05:00Z</dcterms:created>
  <dc:creator>qwerty</dc:creator>
  <dc:description/>
  <cp:keywords/>
  <dc:language>en-US</dc:language>
  <cp:lastModifiedBy>USer</cp:lastModifiedBy>
  <cp:lastPrinted>2006-10-04T11:17:00Z</cp:lastPrinted>
  <dcterms:modified xsi:type="dcterms:W3CDTF">2012-03-26T06:02:00Z</dcterms:modified>
  <cp:revision>22</cp:revision>
  <dc:subject/>
  <dc:title>Речь – неотъемлемая часть социального бытия людей; необходимое ус-ловие существования человеческого общества</dc:title>
</cp:coreProperties>
</file>