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  <w:szCs w:val="48"/>
        </w:rPr>
      </w:pPr>
      <w:r>
        <w:rPr>
          <w:b/>
          <w:sz w:val="47"/>
          <w:szCs w:val="48"/>
        </w:rPr>
        <w:t>Перспективный план</w:t>
      </w:r>
    </w:p>
    <w:p>
      <w:pPr>
        <w:pStyle w:val="Normal"/>
        <w:jc w:val="center"/>
        <w:rPr>
          <w:b/>
          <w:b/>
          <w:sz w:val="47"/>
          <w:szCs w:val="48"/>
        </w:rPr>
      </w:pPr>
      <w:r>
        <w:rPr>
          <w:b/>
          <w:sz w:val="47"/>
          <w:szCs w:val="48"/>
        </w:rPr>
        <w:t>работы по теме «Царство растений»</w:t>
      </w:r>
    </w:p>
    <w:p>
      <w:pPr>
        <w:pStyle w:val="Normal"/>
        <w:jc w:val="center"/>
        <w:rPr/>
      </w:pPr>
      <w:r>
        <w:rPr/>
        <w:t>(комнатные раст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02"/>
        <w:gridCol w:w="3842"/>
        <w:gridCol w:w="3767"/>
        <w:gridCol w:w="369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5"/>
                <w:szCs w:val="35"/>
                <w:lang w:val="en-US"/>
              </w:rPr>
            </w:pPr>
            <w:r>
              <w:rPr>
                <w:rFonts w:cs="Arial Narrow" w:ascii="Arial Narrow" w:hAnsi="Arial Narrow"/>
                <w:b/>
                <w:sz w:val="35"/>
                <w:szCs w:val="3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5"/>
                <w:lang w:val="en-US"/>
              </w:rPr>
            </w:pPr>
            <w:r>
              <w:rPr>
                <w:rFonts w:cs="Arial Narrow" w:ascii="Arial Narrow" w:hAnsi="Arial Narrow"/>
                <w:b/>
                <w:sz w:val="35"/>
                <w:szCs w:val="3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ез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рограммные задач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риемы обучения, способствующие накоплению зн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(игры и упражнения, наблюдени</w:t>
            </w:r>
            <w:r>
              <w:rPr>
                <w:rFonts w:cs="Arial Narrow" w:ascii="Arial Narrow" w:hAnsi="Arial Narrow"/>
                <w:b/>
                <w:sz w:val="35"/>
                <w:szCs w:val="35"/>
              </w:rPr>
              <w:t>я, целевые прогулки, экскурсии. Х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удожественная литература, исследовательская деятельность, труд в природе, беседы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Виды деятельности, закрепляющие знания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(изо. деятельность, ручной труд, настольные игры, музыкальная, театрализованная, викторины, конкурсы, досуги и развлечения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с родителями (наглядная агитация, консультации, родительские собрания, мероприятия с детьм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Закрепить знание детей о комнатных растениях: почему эти растения называются комнатными.                       Закрепить знания детей о роли комнатных растений для человека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Продолжать учить находить знакомые комнатные растения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Внести новые комнатные растения. 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Закрепить знания детей о роли комнатных растений для человека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Беседа с детьми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Почему эти растения называются комнатными?»;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 Какую роль играют комнатные растения в жизни человека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фото комнатных растений( рассматривание растений в период цветения и установление связи с его народным названием: декабрист, рождественская звезда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ие игры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Куда спряталась Матрёшка»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то быстрее?» (найдёт комнатное растение по названию)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 Горячо – холодно» 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Найди по описанию»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Экспериментальная работа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ак дышат растения»(с какой стороны листа в растение проникает воздух»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«Чем полезны комнатные растения для человека»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ие игры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Да – нет» (загадывание комнатного растения)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Игровое упражнение ТРИЗ «Цепочка слов»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Составление рассказа из личного опыта, придумывание  сказки по результатам наблюдений.  Придумывание  сказочного человечка, который будет охранять растения. 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35"/>
                <w:szCs w:val="36"/>
              </w:rPr>
              <w:t>«Волшебный кружок» (предложить детям изобразить комнатное растение)</w:t>
            </w:r>
          </w:p>
          <w:p>
            <w:pPr>
              <w:pStyle w:val="Normal"/>
              <w:rPr>
                <w:rFonts w:ascii="Arial Narrow" w:hAnsi="Arial Narrow" w:cs="Times New Roman"/>
                <w:sz w:val="35"/>
                <w:szCs w:val="36"/>
              </w:rPr>
            </w:pPr>
            <w:r>
              <w:rPr>
                <w:rFonts w:cs="Times New Roman" w:ascii="Arial Narrow" w:hAnsi="Arial Narrow"/>
                <w:sz w:val="35"/>
                <w:szCs w:val="36"/>
              </w:rPr>
              <w:t>Игровое экологическое занятие « В цветочном королевстве»</w:t>
            </w:r>
          </w:p>
          <w:p>
            <w:pPr>
              <w:pStyle w:val="Normal"/>
              <w:rPr>
                <w:rFonts w:ascii="Arial Narrow" w:hAnsi="Arial Narrow" w:cs="Times New Roman"/>
                <w:sz w:val="35"/>
                <w:szCs w:val="36"/>
              </w:rPr>
            </w:pPr>
            <w:r>
              <w:rPr>
                <w:rFonts w:cs="Times New Roman" w:ascii="Arial Narrow" w:hAnsi="Arial Narrow"/>
                <w:sz w:val="35"/>
                <w:szCs w:val="36"/>
              </w:rPr>
              <w:t>Составление коллекций растений одного вида.( фиалка, огонек, герань).</w:t>
            </w:r>
          </w:p>
          <w:p>
            <w:pPr>
              <w:pStyle w:val="Normal"/>
              <w:rPr>
                <w:rFonts w:ascii="Arial Narrow" w:hAnsi="Arial Narrow" w:cs="Times New Roman"/>
                <w:sz w:val="35"/>
                <w:szCs w:val="36"/>
              </w:rPr>
            </w:pPr>
            <w:r>
              <w:rPr>
                <w:rFonts w:cs="Times New Roman" w:ascii="Arial Narrow" w:hAnsi="Arial Narrow"/>
                <w:sz w:val="35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Составь рассказ о зеленном друге , который живет у них на подоконнике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Фен  - шуй  растений» -уголок для родителей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Закрепить знания детей основных частей растений и их функции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Дать знания о разновидностях стебля у комнатных растений. Ввести в словарь прямостоящий стебель и ампельное растение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родолжать знакомить с правилами ухода за комнатными растениями, с разными видами листьев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Учить правильно, обосновывать выбор того или иного ухода за листьями растений.          Показать последствия неправильного ухода за листьями комнатных растений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растений, знакомых детям и выделение частей раст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и сравнение  комнатных растений с разными видами листьев (широколистные листья , опушенные, игольчатые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Сравнение листьев у растений фикус и фиал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и сравнения комнатных растений одного вида  с разными видами стебля (прямостоящий стебель, свисающий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то быстрее найдет растение с указанным видом стебля»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то быстрее?» (найдёт комнатное растение по названию)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южетно – экологическая игра «Зеленый доктор».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Труд в экологической комнате по уходу за этими растения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   </w:t>
            </w:r>
            <w:r>
              <w:rPr>
                <w:rFonts w:cs="Times New Roman" w:ascii="Arial Narrow" w:hAnsi="Arial Narrow"/>
                <w:sz w:val="35"/>
                <w:szCs w:val="36"/>
              </w:rPr>
              <w:t xml:space="preserve">Найти  растения и придумать им имена, которые бы отражали их особенности («пушистик», «колючка» и т.п.). 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sz w:val="35"/>
                <w:szCs w:val="36"/>
              </w:rPr>
              <w:t>Подбор  детьми эпитетов, какими бывают растения (подберут определения), что они умеют делать (глаголы), что любят, а что — нет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Проведение  для младших экскурсий,  и поведать младшим о своих любимых питомцах (комнатных растениях )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ие игры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Найди по описанию», «Чего не стало?», «Кто быстрее?», «Найди сходства и отличия», «Следопыт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ставление книги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Наши помощники  с подоконника» (применение комнатных растений в народе),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Дежурство в экологической комнате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рассказа из личного опыта     « Как я дежурил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Этюд </w:t>
            </w:r>
            <w:r>
              <w:rPr>
                <w:rFonts w:cs="Arial Narrow" w:ascii="Arial Narrow" w:hAnsi="Arial Narrow"/>
                <w:sz w:val="35"/>
                <w:szCs w:val="36"/>
              </w:rPr>
              <w:t>«Поливаю цвет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Рисуем зеленных друзей нашего дома»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 Календарь цветовода» - уголок для родителе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Закрепить знания детей о роли влаги для  комнатны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тений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Научить разнообразным приёмам определения  нехватки растениям влаг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Дать детям знания о классификации комнатных растений по их потребности во влаге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ознакомить с золотым правилом полив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фото знакомых комнатных растений.</w:t>
            </w:r>
          </w:p>
          <w:p>
            <w:pPr>
              <w:pStyle w:val="Normal"/>
              <w:ind w:left="141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ознавательные вопросы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«Как вода поступает в листья?» 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акую роль играет вода в жизни растений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Почему у комнатных растений бывают по-разному окрашены листья?»;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Почему у комнатных растений бывают листья разного размера?»</w:t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Беседа с детьми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«Что происходит с растением, если ему не хватает воды?» </w:t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Экспериментальная работа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Опыт «Стебель, как соломинка»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Роль воды в жизни растений» (только с влаголюбивым растением «Ванька мокрый»);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с детьми « Паспорта растений» (растения влаголюбивые и засухоустойчивые, место произрастания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Познавательные вопрос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Какая вода является для комнатных растений лучшим угощением? Назовите золотые правила поливки растен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Рассказ воспитателя о подготовки воды для полива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Найди ошибку» ( место произрастания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ие игры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Следопыт», « Помоги другу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картотеки растений экологической комнаты. (придумать условные знаки для классификации комнатных растений по их экологическим особенностям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кладывание «паспорта растений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Игровое занятие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Путешествие в поисках алоэ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 Зеленное чудо» - цикл занятий по конструированию и ручному труд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Times New Roman" w:ascii="Arial Narrow" w:hAnsi="Arial Narrow"/>
                <w:sz w:val="35"/>
                <w:szCs w:val="36"/>
              </w:rPr>
              <w:t>(техника изонить «Кактус».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35"/>
                <w:szCs w:val="36"/>
              </w:rPr>
            </w:pPr>
            <w:r>
              <w:rPr>
                <w:rFonts w:cs="Times New Roman" w:ascii="Arial Narrow" w:hAnsi="Arial Narrow"/>
                <w:b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сказки о комнатном растении по его народному названию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Нарисовать растение, о котором идет речь.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Составление коллекции кактусов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« Золотое правило полива» ,  «Все о воде»  уголок для родителей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Закрепить знания детей о роли  света на комнатные растения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Научить разнообразным приёмам определения  нехватки растениям  све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Дать детям знания о классификации комнатных растений по их потребности освещён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фото знакомых комнатных растений.</w:t>
            </w:r>
          </w:p>
          <w:p>
            <w:pPr>
              <w:pStyle w:val="Normal"/>
              <w:ind w:left="141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ознавательные вопросы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ак растения реагируют на свет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Что происходит с растением, если ему не хватает света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Почему у комнатных растений бывают по-разному окрашены листья?»;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Почему у комнатных растений бывают листья разного размера?»</w:t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Беседа с детьми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«Что происходит с растением, если ему не хватает света?»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Экспериментальная работа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пыт « Дети солнца» (как растения реагируют на изменение освещённости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Что происходит с растением ,если ему не хватает света?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Составление с детьми « Паспорта растений» (отношение к свету : светолюбивые и теневыносливые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Занятие «Экскурсия в экологическую комнату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«Следопыт», « Зеленый доктор», 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Для чего это нужно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ие игры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Следопыт», « Помоги другу», «Хорошо – плохо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картотеки растений экологической комнаты. (придумать условные знаки для классификации комнатных растений по их экологическим особенностям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кладывание «паспорта растений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«Карты произрастания растений». – Проект «Живая природа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Игровое занятие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Бегония – путешественница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азгадывание кроссворда, придуманного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для них  воспитателе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 Комнатные растения и уход за ними»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 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ридумывание загадки о комнатном растении для детей группы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Маленькие хитрости ухода за комнатными растениями» - уголок для родит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35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  <w:lang w:val="en-US"/>
              </w:rPr>
            </w:pPr>
            <w:r>
              <w:rPr>
                <w:rFonts w:cs="Arial Narrow" w:ascii="Arial Narrow" w:hAnsi="Arial Narrow"/>
                <w:sz w:val="35"/>
                <w:szCs w:val="36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ознакомить с экологическими факторами среды обитания и сформировать представления о природных зонах ( пустыня, тропики, джунгли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братить внимание на приспособленность растений к определённым условиям среды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Закрепить умение устанавливать связи между внешнем видом комнатного растения и условиями среды и местом обитания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sz w:val="35"/>
                <w:szCs w:val="36"/>
              </w:rPr>
              <w:t>Научить детей устанавливать взаимосвязь между сезонами и развитием растений.      Продолжать формировать навыки ухода за комнатными растениями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Работа с «Картотекой растений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описательных рассказов о комнатных растениях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Дидактическая игра </w:t>
            </w:r>
            <w:r>
              <w:rPr>
                <w:rFonts w:cs="Arial Narrow" w:ascii="Arial Narrow" w:hAnsi="Arial Narrow"/>
                <w:sz w:val="35"/>
                <w:szCs w:val="36"/>
              </w:rPr>
              <w:t>«Цветочный магазин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казывание сказок, придуманных воспитателем о комнатных растениях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Беседа по содержанию сказки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матривание комнатных растений , которые неправильно развиваются, установление причины, показ приемов  оказания им помощи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Следопыт», «Зеленый доктор»,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«Карты произрастания растений». – Проект «Живая природа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Игровое занятие « Зеленая служба Айболита»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Служба спасения», «</w:t>
            </w:r>
            <w:r>
              <w:rPr>
                <w:rFonts w:cs="Arial Narrow" w:ascii="Arial Narrow" w:hAnsi="Arial Narrow"/>
                <w:sz w:val="35"/>
                <w:szCs w:val="36"/>
                <w:lang w:val="en-US"/>
              </w:rPr>
              <w:t>s</w:t>
            </w:r>
            <w:r>
              <w:rPr>
                <w:rFonts w:cs="Arial Narrow" w:ascii="Arial Narrow" w:hAnsi="Arial Narrow"/>
                <w:sz w:val="35"/>
                <w:szCs w:val="36"/>
              </w:rPr>
              <w:t>о</w:t>
            </w:r>
            <w:r>
              <w:rPr>
                <w:rFonts w:cs="Arial Narrow" w:ascii="Arial Narrow" w:hAnsi="Arial Narrow"/>
                <w:sz w:val="35"/>
                <w:szCs w:val="36"/>
                <w:lang w:val="en-US"/>
              </w:rPr>
              <w:t>s</w:t>
            </w:r>
            <w:r>
              <w:rPr>
                <w:rFonts w:cs="Arial Narrow" w:ascii="Arial Narrow" w:hAnsi="Arial Narrow"/>
                <w:sz w:val="35"/>
                <w:szCs w:val="36"/>
              </w:rPr>
              <w:t>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Хорошо – плохо» , «Да – нет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КВН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 Знаток природы»,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Роль растений для дома» - уголок для родите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«Кто , где лучше растёт» - информационный лист.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Встреча с интересными людьми 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Рассказа цветовода о своих питомцах»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Познакомить детей с комнатными растениями, которые люди используют в народной медицине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Рассказать детям о фитонцидах, выделяемых некоторыми комнатными растениями их свойствах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Продолжать формировать навыки ухода за комнатными растениями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ознавательные вопросы:</w:t>
            </w:r>
          </w:p>
          <w:p>
            <w:pPr>
              <w:pStyle w:val="Style101"/>
              <w:rPr>
                <w:rFonts w:ascii="Arial Narrow" w:hAnsi="Arial Narrow" w:cs="Arial Narrow"/>
                <w:sz w:val="35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sz w:val="35"/>
                <w:szCs w:val="36"/>
                <w:vertAlign w:val="superscript"/>
              </w:rPr>
              <w:t xml:space="preserve">Чем полезен Столетник? Были ли в вашей жизни моменты, когда Столетник помогал вам выздороветь? </w:t>
            </w:r>
          </w:p>
          <w:p>
            <w:pPr>
              <w:pStyle w:val="Style101"/>
              <w:rPr>
                <w:rFonts w:ascii="Arial Narrow" w:hAnsi="Arial Narrow" w:cs="Arial Narrow"/>
                <w:sz w:val="35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sz w:val="35"/>
                <w:szCs w:val="36"/>
                <w:vertAlign w:val="superscript"/>
              </w:rPr>
              <w:t>Как называют в народе те или иные растения?</w:t>
            </w:r>
          </w:p>
          <w:p>
            <w:pPr>
              <w:pStyle w:val="Style101"/>
              <w:rPr>
                <w:rFonts w:ascii="Arial Narrow" w:hAnsi="Arial Narrow" w:cs="Arial Narrow"/>
                <w:sz w:val="35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sz w:val="35"/>
                <w:szCs w:val="36"/>
                <w:vertAlign w:val="superscript"/>
              </w:rPr>
              <w:t xml:space="preserve">Проведите параллели между народными названиями растений и их свойствами. Что отражают научные названия растений? Напишите сказку о том, почему люди назвали Алоэ Столетником? </w:t>
            </w:r>
          </w:p>
          <w:p>
            <w:pPr>
              <w:pStyle w:val="Style101"/>
              <w:rPr>
                <w:rFonts w:ascii="Arial Narrow" w:hAnsi="Arial Narrow" w:cs="Arial Narrow"/>
                <w:sz w:val="35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sz w:val="35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  <w:vertAlign w:val="superscript"/>
              </w:rPr>
            </w:pPr>
            <w:r>
              <w:rPr>
                <w:rFonts w:cs="Arial Narrow" w:ascii="Arial Narrow" w:hAnsi="Arial Narrow"/>
                <w:sz w:val="35"/>
                <w:szCs w:val="36"/>
                <w:vertAlign w:val="superscript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Что с чем связано?», «Узнай по описанию», «Кто быстрее?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Мы – художники» (рисуем объекты , которые изучали на занятии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Кроссворд  для детей «Кто они такие?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 Зеленное чудо» - цикл занятий по конструированию и ручному труду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 соленое тесто «Кактус»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Народные рецепты» ( как в народной медицине, быту применяют комнатные растения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здаем книгу «Зеленый доктор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Гороскоп растений»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Познакомить  детей с экзотическими растениями (лимон, апельсин, финиковая пальма, ананас, гранат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Упражнять детей в выращивании молодого экзотического растения  из его семян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ассказать детям о некоторых вредителях комнатных растений, показать приёмы борьбы с ним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ссматривание картин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араван в пустыне», «Оазис в пустыне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Познавательные занят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расавица пустыни – финиковая пальма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Ознакомление с экзотическими растениями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Рассматривание плодов и семян этих растений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Узнай по описанию» «Узнай по вкусу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бход комнатных растений и выявление тех, на которых появились вредители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омощь воспитателю в борьбе с ними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 народными средствами – без применения химикатов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Чтение отрывка из поэмы  Лермонтова «Три пальмы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Составление загадок о растениях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Занятие «Цветочный аукцион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Спортивный досуг « Путешествуем вместе с растениями по континентам»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оле чудес «Это интересно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 Зеленное чудо» - цикл занятий по конструированию и ручному труду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пушистый комочек «Кактус»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Зеленные идеи для вашего дом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(советы дизайнера).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Интеллектуальная  игра (с родителями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Наши знакомые незнакомцы» - всё о комнатных растения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>Познакомить детей  с другими способами выращивания (размножения) растений ( побегами, листовыми черенками, делением куста, отпрысками)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Рассматривание знакомых комнатных растений и определение способа размножения (  побегами: герани, фуксия, роза, бегония и др.)..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листовыми черенками: узамбарская фиалка, бегония – Рекс, сансевьера и др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делением куста: аспидистра, аспарагус;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отпрысками: камнеломка, хлорофитум, бриофиллюм.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Занятие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Рассматривание разных черенков растений и обучение размножению комнатных растений этим способом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Занятие </w:t>
            </w:r>
            <w:r>
              <w:rPr>
                <w:rFonts w:cs="Arial Narrow" w:ascii="Arial Narrow" w:hAnsi="Arial Narrow"/>
                <w:sz w:val="35"/>
                <w:szCs w:val="36"/>
              </w:rPr>
              <w:t>« Рассматривание листовых черенков и размножение комнатных растений этим способом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Занятие</w:t>
            </w:r>
            <w:r>
              <w:rPr>
                <w:rFonts w:cs="Arial Narrow" w:ascii="Arial Narrow" w:hAnsi="Arial Narrow"/>
                <w:sz w:val="35"/>
                <w:szCs w:val="36"/>
              </w:rPr>
              <w:t xml:space="preserve"> « Рассматривание отпрысков у растений и размножение комнатных растений этим способом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 xml:space="preserve">Длительное наблюдение за развитием молодого растени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Создание теплицы для  молодых  растений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Занятие </w:t>
            </w:r>
            <w:r>
              <w:rPr>
                <w:rFonts w:cs="Arial Narrow" w:ascii="Arial Narrow" w:hAnsi="Arial Narrow"/>
                <w:sz w:val="35"/>
                <w:szCs w:val="36"/>
              </w:rPr>
              <w:t>«Путешествие в страну фиалок» (рисование колорит окрасок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Труд к экологической комнате, длительные наблюдения, ведение «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>Дневника роста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5"/>
                <w:szCs w:val="36"/>
              </w:rPr>
              <w:t>« Зеленное чудо» - цикл занятий по конструированию и ручному труд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(</w:t>
            </w:r>
            <w:r>
              <w:rPr>
                <w:rFonts w:cs="Arial Narrow" w:ascii="Arial Narrow" w:hAnsi="Arial Narrow"/>
                <w:sz w:val="35"/>
                <w:szCs w:val="36"/>
              </w:rPr>
              <w:t>Мозаика «Кактус»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Есть у крохи цветок»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Опасность на окне» - внимание ядовитые комнатные растени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ставка работ « Зеленное чудо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(изображение комнатных растений, используя различные материалы, фантазию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родолжать формировать знания о развитии комнатных растений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Учить определять необходимость пересадки комнатных растений 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Помощь воспитателю при пересадке растений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нос комнатных растений, выращенных детьми , для оформления участка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ежурство в экологической комнате: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уход за растениями)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Как узнать, что растение требует пересадки?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Маленькие хитрости, для цветения растений.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Учимся на практике. Занятие « Мы уже выросл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Дидактическая игра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Следопыт», «Зелённая помощь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епортаж «Мой зеленый друг»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ставка работ « Зеленное чудо»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цикл занятий по конструированию и ручному труду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Нетрадиционное рисование «Кактус»).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sz w:val="35"/>
                <w:szCs w:val="3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Наглядная агитация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«Как мы дежурим в экологической комна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5"/>
                <w:szCs w:val="36"/>
              </w:rPr>
              <w:t>Родительское собрание «Воспитание трудолюбия, ответственности за других, через труд в природе( по уходу за комнатными растениями).</w:t>
            </w:r>
            <w:r>
              <w:rPr>
                <w:rFonts w:cs="Arial Narrow" w:ascii="Arial Narrow" w:hAnsi="Arial Narrow"/>
                <w:b/>
                <w:sz w:val="35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Совместное творчество родителей и детей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35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5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5"/>
                <w:szCs w:val="36"/>
              </w:rPr>
            </w:pPr>
            <w:r>
              <w:rPr>
                <w:rFonts w:cs="Arial Narrow" w:ascii="Arial Narrow" w:hAnsi="Arial Narrow"/>
                <w:b/>
                <w:sz w:val="35"/>
                <w:szCs w:val="36"/>
              </w:rPr>
              <w:t>Работа по проекту «Зеленый друг»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Выставка работ « Зеленное чудо»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  <w:t>(изображение комнатных растений , используя различные материалы, фантазию)</w:t>
            </w:r>
          </w:p>
          <w:p>
            <w:pPr>
              <w:pStyle w:val="Normal"/>
              <w:rPr>
                <w:rFonts w:ascii="Arial Narrow" w:hAnsi="Arial Narrow" w:cs="Arial Narrow"/>
                <w:sz w:val="35"/>
                <w:szCs w:val="36"/>
              </w:rPr>
            </w:pPr>
            <w:r>
              <w:rPr>
                <w:rFonts w:cs="Arial Narrow" w:ascii="Arial Narrow" w:hAnsi="Arial Narrow"/>
                <w:sz w:val="35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5"/>
          <w:szCs w:val="36"/>
        </w:rPr>
      </w:pPr>
      <w:r>
        <w:rPr>
          <w:rFonts w:cs="Arial Narrow" w:ascii="Arial Narrow" w:hAnsi="Arial Narrow"/>
          <w:sz w:val="35"/>
          <w:szCs w:val="36"/>
        </w:rPr>
      </w:r>
    </w:p>
    <w:p>
      <w:pPr>
        <w:pStyle w:val="Normal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Times New Roman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2:00Z</dcterms:created>
  <dc:creator>BAPT</dc:creator>
  <dc:description/>
  <cp:keywords/>
  <dc:language>en-US</dc:language>
  <cp:lastModifiedBy>BAPT</cp:lastModifiedBy>
  <dcterms:modified xsi:type="dcterms:W3CDTF">2008-01-08T08:42:00Z</dcterms:modified>
  <cp:revision>2</cp:revision>
  <dc:subject/>
  <dc:title>Перспективный план</dc:title>
</cp:coreProperties>
</file>