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  <w:szCs w:val="28"/>
        </w:rPr>
        <w:t>прогимназия «Сезам»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 образовательной деятельности в старшей группе </w:t>
      </w:r>
    </w:p>
    <w:p>
      <w:pPr>
        <w:pStyle w:val="Style11"/>
        <w:ind w:first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«Пушкинский вечер» </w:t>
      </w:r>
    </w:p>
    <w:p>
      <w:pPr>
        <w:pStyle w:val="Style11"/>
        <w:ind w:firstLine="27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живания темы «Мой Пушкин».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лыкова Ирина Андреевна,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воспитатель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Сургут, 2012 год</w:t>
      </w:r>
    </w:p>
    <w:p>
      <w:pPr>
        <w:pStyle w:val="C0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Конспект непосредственно образовательной деятельности  старшей группы по теме: «Пушкинский вечер» в рамках проживания темы «Мой Пушкин».</w:t>
      </w:r>
    </w:p>
    <w:p>
      <w:pPr>
        <w:pStyle w:val="C0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Цели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воение и обогащение знаний детей о великом поэте, сказочнике А.С. Пушкине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гащение игрового опыта детей через работу в центрах детской активности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Развивать познавательную активность детей через создание проблемных ситуаций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ть умение детей понятно для окружающих выражать свои мысли, обогащать словарь детей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ть умение детей делать выводы на основе ранее полученных знаний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ршенствовать навыки продуктивных видов деятельности через изготовление атрибутов к балу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ывать позитивные взаимоотношения в детском коллективе, умение детей договариваться друг с другом для решения общей задачи во время работы в центрах детской активности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rStyle w:val="C5c6"/>
          <w:sz w:val="28"/>
          <w:szCs w:val="28"/>
        </w:rPr>
      </w:pPr>
      <w:r>
        <w:rPr>
          <w:sz w:val="28"/>
          <w:szCs w:val="28"/>
          <w:u w:val="single"/>
        </w:rPr>
        <w:t>Оборудование в центрах детской активности</w:t>
      </w:r>
      <w:r>
        <w:rPr>
          <w:sz w:val="28"/>
          <w:szCs w:val="28"/>
        </w:rPr>
        <w:t>: подбор музыкальных произведений характерных для балов 19 века,</w:t>
      </w:r>
      <w:r>
        <w:rPr>
          <w:rStyle w:val="C5c6"/>
          <w:sz w:val="28"/>
          <w:szCs w:val="28"/>
        </w:rPr>
        <w:t xml:space="preserve"> </w:t>
      </w:r>
    </w:p>
    <w:p>
      <w:pPr>
        <w:pStyle w:val="Style11"/>
        <w:jc w:val="both"/>
        <w:rPr>
          <w:sz w:val="28"/>
          <w:szCs w:val="28"/>
        </w:rPr>
      </w:pPr>
      <w:r>
        <w:rPr>
          <w:rStyle w:val="C5c6"/>
          <w:sz w:val="28"/>
          <w:szCs w:val="28"/>
        </w:rPr>
        <w:t>Центр</w:t>
      </w:r>
      <w:r>
        <w:rPr>
          <w:sz w:val="28"/>
          <w:szCs w:val="28"/>
        </w:rPr>
        <w:t xml:space="preserve"> детской активности</w:t>
      </w:r>
      <w:r>
        <w:rPr>
          <w:rStyle w:val="C5c6"/>
          <w:sz w:val="28"/>
          <w:szCs w:val="28"/>
        </w:rPr>
        <w:t xml:space="preserve"> (Салон) «Искусств» -</w:t>
      </w:r>
      <w:r>
        <w:rPr>
          <w:rStyle w:val="C1"/>
          <w:sz w:val="28"/>
          <w:szCs w:val="28"/>
        </w:rPr>
        <w:t>  цветная бумага, клей, ножницы, разнообразные наклейки, атласная лента, бусины, эластичная тесьма.</w:t>
      </w:r>
      <w:r>
        <w:rPr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sz w:val="28"/>
          <w:szCs w:val="28"/>
        </w:rPr>
        <w:t>Центр детской активности (Салон) «Интеллектуальных игр» - дидактические игры: «Расколдуй героя», «Из какой сказки предмет», «Найди подходящую цифру», «Угадай из какой сказки иллюстрация»</w:t>
      </w:r>
    </w:p>
    <w:p>
      <w:pPr>
        <w:pStyle w:val="Style11"/>
        <w:jc w:val="both"/>
        <w:rPr/>
      </w:pPr>
      <w:r>
        <w:rPr>
          <w:sz w:val="28"/>
          <w:szCs w:val="28"/>
        </w:rPr>
        <w:t>Центр детской активности (Салон) «Науки» - емкость с водой, магнит, ткань, дерево, бумага, пластик, стекло, салфетк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й активности (Салон) «Драматизации»- 3 русских сарафана для девочек, костюм царя для мальчика, пяльцы, вышивка, клубок ниток, веретено, запись мелодии «Позолоченная прялиц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ная рабо</w:t>
      </w:r>
      <w:r>
        <w:rPr>
          <w:sz w:val="28"/>
          <w:szCs w:val="28"/>
        </w:rPr>
        <w:t>та: обращение «дамы и господа», «судари и сударыни», салон, веретено, пяльцы, прялк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о на </w:t>
      </w:r>
      <w:r>
        <w:rPr>
          <w:sz w:val="28"/>
          <w:szCs w:val="28"/>
          <w:u w:val="single"/>
        </w:rPr>
        <w:t>утреннем круге</w:t>
      </w:r>
      <w:r>
        <w:rPr>
          <w:sz w:val="28"/>
          <w:szCs w:val="28"/>
        </w:rPr>
        <w:t xml:space="preserve"> планируя деятельность на день, дети выбрали интересующие центры детской активност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 </w:t>
      </w:r>
      <w:r>
        <w:rPr>
          <w:sz w:val="28"/>
          <w:szCs w:val="28"/>
        </w:rPr>
        <w:t xml:space="preserve">утреннего 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 на весь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навыки детей, касающиеся коммуникации, планирования и организации соб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принимать самостоятельное решение относительно собственной занятости, направленности деятельности, места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елает презентацию центров: причисляет, какие центры работают, какое задание необходимо выпол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средственно образовательная деятельность воспитанников организована в  следующих центрах-салонах:  Салон «Драматизации», салон «Науки», салон «Интеллектуальных игр», салон «Искусств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метили свой выбор на стенде «А здесь интересно» поставив свою фотографию напротив эмблемы центра детской активности. Каждый центр соответствовал определенному  цвету фишек (розовый – центр «Драматизации», зеленый–центр «Науки»,  голубой–центр «Интеллектуальных игр», желтый – центр «Искусства») ребенок прикреплял к своей одежде фишку соответствующую выбранному центру. </w:t>
      </w:r>
    </w:p>
    <w:p>
      <w:pPr>
        <w:pStyle w:val="Normal"/>
        <w:jc w:val="both"/>
        <w:rPr/>
      </w:pPr>
      <w:r>
        <w:rPr>
          <w:sz w:val="28"/>
          <w:szCs w:val="28"/>
        </w:rPr>
        <w:t>В роли ассистентов выступают родители. Ассистенты также имеют фишки определенного цвет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0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.</w:t>
      </w:r>
    </w:p>
    <w:p>
      <w:pPr>
        <w:pStyle w:val="C0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дная часть 3  минуты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чит негромкая музыка характерная для вечеров 19 века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Уважаемые дамы и господа!  Сегодня мы собрались, на вечере  посвященному великому, известнейшему поэту и замечательному человеку – Александру Сергеевичу Пушкину. </w:t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Читая Пушкина, я вижу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ины милой старины,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еред взором возникают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енья, сказочные сны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 век не двадцать первый,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 девятнадцатом жив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е, что было там когда-то,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ижу как бы наяв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Ведущая: Мы с вами  проникнемся временем Пушкина.  Сегодня вы  непросто девочки и мальчики а, судари  и сударыни, а уважаемые взрослые дамы и господа.  И следуя правилам этикета Пушкинского времени, необходимо было уметь вести светские беседы. Кто хочет продемонстрировать одну из таких светских бесед?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ит мальчик и девочка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ая: И так на одном из бало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: Добрый день сударын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: Добрый день сударь.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Мальчик.  Сегодня выдалась чудесная погода, не правда ли, сударын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а: Нельзя не согласиться сударь, погода выдалась дивна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: Сударыня, могу ли я прочесть стихотворение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а: Люблю поэзию, она прекрасна.</w:t>
      </w:r>
    </w:p>
    <w:p>
      <w:pPr>
        <w:pStyle w:val="Style10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льчик читает отрывок из сказки  А.С.Пушкина «Сказка о царе Салтане,о сыне его славном и могучем богатыре князе Гвидоне Салтановиче и о прекрасной царевне Лебеди»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а: Чудесное произведение сударь. А кто же автор?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 А.С.Пушкин сударыня Говорят он гений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а:  Да сударь, это, несомненно!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я тихую беседу,  мальчик провожает девочку на свое место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ая: Спасибо, вы прекрасно продемонстрировали светскую беседу того времен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черах того времени приглашенным гостям предлагались различные развл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авах хозяйки я могу вам предложить следующие салоны. Салон «Драматизации», салон «Науки», салон «Интеллектуальных игр», салон «Искус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алоне «Искусств» сударыням предложено изготовить веера и разнообразные украшения для бала.  Здесь вас ждет мадам Акиса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лоне «Драматизации» вы сможете разыграть отрывок из сказки А.С.Пушкина. Елена Владимировна и Александр Викторович помогут вам в постановке мини-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лоне «Интеллектуальных игр» сударей и сударынь ждут увлекательные задания, загадки, ребу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дам Анастасия Владимировна предоставит необходимые материалы.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лоне «Науки»  вы сможете разгадать загадку царя Гвидона из известной вам сказки.  Антон Евгеньевич и Олеся Сергеевна ожидают вас для решения не простого задани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13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он «Драматизаци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звивать сюжет на основе знаний, полученных при восприятии из литературных произведений А.С.Пушки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детей создавать творческие группы для подготовки и проведения спектакл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вежливом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стенты  исполняют роль режиссеров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стенты: Как вы думаете, что нужно сделать, чтобы  разыграть отрывок из сказки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детей: выбрать роль, атрибуты, костюмы, отрепетировать сам отрывок из сказки.</w:t>
      </w:r>
    </w:p>
    <w:p>
      <w:pPr>
        <w:pStyle w:val="Style10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ы  предлагаем разыграть отрывок из произведения А.С.Пушкина «Сказка о царе Салтане,о сыне его славном и могучем богатыре князе Гвидоне Салтановиче и о прекрасной царевне Лебе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нимают решение о распределении ролей, подбирают необходимые костюмы, атрибу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ценарий мини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звучит мелодия. Одна из девиц прядет, другая – вяжет, третья – вышивает.</w:t>
      </w:r>
    </w:p>
    <w:p>
      <w:pPr>
        <w:pStyle w:val="Normal"/>
        <w:jc w:val="both"/>
        <w:rPr/>
      </w:pPr>
      <w:r>
        <w:rPr>
          <w:sz w:val="28"/>
          <w:szCs w:val="28"/>
        </w:rPr>
        <w:t>Сказочница:            Сказки Пушкина мы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интересом их чит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зумительны на сл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них живет наш русский д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казке скажем: в добр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 отрывок из «Салтана» вам покажем мы сейча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ыка звучит громче, три девицы поют и имитируют движения, как будто бы трудятся, постепенно музыка затихает. </w:t>
      </w:r>
    </w:p>
    <w:p>
      <w:pPr>
        <w:pStyle w:val="Normal"/>
        <w:jc w:val="both"/>
        <w:rPr/>
      </w:pPr>
      <w:r>
        <w:rPr>
          <w:sz w:val="28"/>
          <w:szCs w:val="28"/>
        </w:rPr>
        <w:t>Автор:                Три девицы под ок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яли поздно вечер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ворит одна дев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я девочка:        Кабы я была царица.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 на весь крещеный ми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готовила  б я п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                Говорит ее сестр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девочка:        Кабы я была царица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 на весь бы мир 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ткала я поло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:                 Третья молвила сестриц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девочка:         Кабы я была царица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б для батюшки ц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дила богатыря. </w:t>
      </w:r>
    </w:p>
    <w:p>
      <w:pPr>
        <w:pStyle w:val="Normal"/>
        <w:jc w:val="both"/>
        <w:rPr/>
      </w:pPr>
      <w:r>
        <w:rPr>
          <w:sz w:val="28"/>
          <w:szCs w:val="28"/>
        </w:rPr>
        <w:t>Автор:                  Только вымолвить успе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верь тихонько заскрипе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светлицу входит ц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тороны той государ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 царь, кланяется дев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(обращаясь к третьей):  Здравствуй, красная деви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ь цар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роди богаты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не к исходу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естрам:           Вы ж, голубушки-сестр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бирайтесь из светл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езжайте вслед за 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лед за мной и за се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ь одна из вас ткачи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другая пова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берет за руку невесту, все вместе танцуют русский танец и уходят, царь с невестой впереди, ткачиха с поварихой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   В сени вышел царь-отец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пустились во д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он «Искусств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, правильно располагать мелкие детали на под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дбирать  украшения по цвету, добиваясь красивого сочетания, развивая художественный вкус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готовить принадлежности для б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я аккуратно и экономно использовать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для салона «Искусств»</w:t>
      </w:r>
    </w:p>
    <w:p>
      <w:pPr>
        <w:pStyle w:val="Normal"/>
        <w:jc w:val="both"/>
        <w:rPr/>
      </w:pPr>
      <w:r>
        <w:rPr>
          <w:sz w:val="28"/>
          <w:szCs w:val="28"/>
        </w:rPr>
        <w:t>Ассистент: Во времена С. А. Пушкина дамы готовясь к балу, тщательно подбирали к своим нарядам украшения. Какие вы знаете укра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Бусы, колье, брас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:  Верно, также неотъемлемой честью бального туалета дамы являлся веер. Веер бал не только частью костюма, но и спасал от жары, выражал чувства, настроение дамы.  Хотите изготовить украшения и веера для бала? (ответы детей) </w:t>
      </w:r>
    </w:p>
    <w:p>
      <w:pPr>
        <w:pStyle w:val="Normal"/>
        <w:jc w:val="both"/>
        <w:rPr/>
      </w:pPr>
      <w:r>
        <w:rPr>
          <w:sz w:val="28"/>
          <w:szCs w:val="28"/>
        </w:rPr>
        <w:t>Ассистент: Вначале  нужно выбрать цвет  заготовки. Тон должен подходить к вашему наряду. Дети выбирают заготовки, советуются друг с другом, ассистентом.   Ассистент: Как можно сложить заготовку для вее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Сложить лист гармош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ой деятельности ассистент использует наводящие вопросы, помощь, индивидуальный показ, советы,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чего начнё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это сдел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, как это сделаю 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: А как  можно оформить веер с помощь различных материалов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Можно  приклеить разноцветные наклейки, вырезать узоры при помощи ножниц и т.п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пробуйте придумать такой веер, украшение чтобы  не было  похоже на остальные.</w:t>
      </w:r>
    </w:p>
    <w:p>
      <w:pPr>
        <w:pStyle w:val="Normal"/>
        <w:jc w:val="both"/>
        <w:rPr/>
      </w:pPr>
      <w:r>
        <w:rPr>
          <w:sz w:val="28"/>
          <w:szCs w:val="28"/>
        </w:rPr>
        <w:t>Дети  прикладывают к вееру различные нетрадиционные материалы, подбирают бусинки по форме и цвету. Моделируют веер в соответствии со своей фантазией и творчеством. Создав определенный подбор украшений,  приступают к оформлению веера. Выполнения задания  дети консультируются с ассистентом, обращаются с прось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 каждый из детей примеряет своё  укр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ссистент:  Вот мы с вами и готовы к бал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он: «Интеллектуальные игры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Style11"/>
        <w:jc w:val="both"/>
        <w:rPr/>
      </w:pPr>
      <w:r>
        <w:rPr>
          <w:sz w:val="28"/>
          <w:szCs w:val="28"/>
        </w:rPr>
        <w:t>Закрепить и расширить знания детей о творчестве  А.С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лона « Интеллектуальных иг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стент: Я предлагаю вам провести мини-турнир знатоков сказок Пушкина.   За каждое выполненное задание  получите фиш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казочные последова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1. Дети должны разложить их в «сказочной» последовательности: На мольберте выложены картинки с изображением насекомых из «Сказки о царе Салтане». князь Гвидон сначала превратился в муху, потом в комара и, наконец, в шм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мольберте выложены картинки с изображением месяца, солнца и ветра. Дети должны расставить их в той последовательности, в которой царевич Елисей из сказки «О мертвой царевне и семи богатырях» обращался к ним с вопросом о своей невесте. </w:t>
      </w:r>
    </w:p>
    <w:p>
      <w:pPr>
        <w:pStyle w:val="Normal"/>
        <w:jc w:val="both"/>
        <w:rPr/>
      </w:pPr>
      <w:r>
        <w:rPr>
          <w:sz w:val="28"/>
          <w:szCs w:val="28"/>
        </w:rPr>
        <w:t>3. На мольберте выложены картинки с изображением эпизодов из «Сказки о рыбаке и рыбке». Дети должны разложить в правильной последовательности желания старух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Расколдуй героя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словия игры:</w:t>
      </w:r>
      <w:r>
        <w:rPr>
          <w:sz w:val="28"/>
          <w:szCs w:val="28"/>
        </w:rPr>
        <w:t xml:space="preserve"> дети должны собрать разрезную картинку с иллюстрацией из сказки А.С. Пушкина (по типу мозаики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гра «Найди подходящую цифру».</w:t>
      </w:r>
      <w:r>
        <w:rPr>
          <w:sz w:val="28"/>
          <w:szCs w:val="28"/>
        </w:rPr>
        <w:t xml:space="preserve"> На карточках дети  должны обвести подходящую циф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богатырей в «Сказке о мертвой царевне»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девиц в «Сказке о царе Салтане»-3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щелчков обещал Балда попу.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старик закидывал невод.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царь Гвидон летал к царю Салтану.-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Из какой сказки предме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, найти, какому герою принадлежит предмет, и назвать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о, невод, корыто, яблоко,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читаем, сколько фишек каждый из вас собра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лон «Науки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познавательную активность в процессе эксперименти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ть умение детей делать выводы на основе ранее полученных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ывать умение договариваться друг с д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лона «На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пределяют, почему бочка с Гвидоном и Царицей не уто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магнит, ткань, дерево, бумага, пластик, стекло,паро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стент:  Как вы думаете, почему бочка с Гвидоном и Царицей не утону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сказывают свои пред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стент: Какими свойствами должна обладать б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ержаться на воде и не то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стент: Какие материал отвечают этим требованиям (держаться на воде и не тонуть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агнит, ткань, дерево, бумага, пластик, стекло, картон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стент: Как узнать, подходят ли предложенные материалы для длительного нахождения на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двигают предположения о способах проверки предложенных материалов.  В ёмкость с водой нужно опустить магнит, ткань, дерево, бумагу, пластик, стекло, картон, чтобы проверить, тонет материал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ассистент задаёт детям следующие вопросы: Что ты сейчас делаешь? С какой целью? Что ты предполагаешь получить? Предполагаемые ответы детей. (Я взял железо, дерево  и т.д., чтобы проверить тонет оно или 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улировки выводов ассистент ставится перед детьми следующие вопросы. Что получилось? Какие выводы ты сделал? Из какого материала бочка не утонет? 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подводят к выводу. Гвидон и Царица не утонули в море, потому что бочка была из дерева, или  пластмассы, так как эти материалы  не утонули в в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своей деятельности в центрах активности «салонах». 9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чит звонок колоколь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Судари и сударыни, дамы и господа салоны заканчивают свою работу. Мы с нетерпением ждём демонстрации ваш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езентовать свою работу перед своими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детей к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салона «Искус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рыни прошу вас. Девочки демонстрируют свои украшения и ве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рыни, вы прекрасны выгля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 Расскажите, пожалуйста. Какие материалы вы использовали при изготовлении  украш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 Всё ли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 Где вы сможете использовать ваше украш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 Что вам больше всего понравилось в своей раб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 Чему вы сегодня науч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хитительные украшения, спасибо вам большое за интересный по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зентация  салона « Интеллектуальных иг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 Судари,  какие задания вы выполн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 Что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 Какие задания показались труд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 Какое задание было самым интересным для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 Какой результат у вас получил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 салона «Нау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Полюбопытствуем, какие открытия сделали судари в  салоне «Нау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ось вам найти ответ. Почему бочка с Гвидоном и Царицей не утону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ри этом действов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материалы были бы безопасны при таком стечении обстоятель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ебе помог, что тебе помогл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ам удалось узн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понравилось тебе в своей рабо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он «Драмат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терпением ожидаем представления в театральной сту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: Мы  приготовили отрывок из «Сказки о царе Салтане» и хотим вам его продемонстрировать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едущая: Спасибо за прекрасное выступлени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 чем была сложность исполнения ролей?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 чем вам помогли Катина папа и мама?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Что удалось больше всего?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вы посоветуете тем, кто будет работать в этом салоне следующий раз?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Пушкин беспредел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сякаем, как ро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авершить нам выступл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а времени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ушкин есть и будет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рез сто, и тысяч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 померкнет, не увянет..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се.</w:t>
      </w:r>
      <w:r>
        <w:rPr>
          <w:sz w:val="28"/>
          <w:szCs w:val="28"/>
        </w:rPr>
        <w:t xml:space="preserve"> Великий русский наш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и гостям праздника раздаются фотографии, сделанные заранее в литературной Пушкинской гостиной.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Цитата HTML"/>
    <w:basedOn w:val="Style9"/>
    <w:qFormat/>
    <w:rPr>
      <w:i/>
      <w:iCs/>
    </w:rPr>
  </w:style>
  <w:style w:type="character" w:styleId="C1">
    <w:name w:val="c1"/>
    <w:basedOn w:val="Style9"/>
    <w:qFormat/>
    <w:rPr/>
  </w:style>
  <w:style w:type="character" w:styleId="C1c2c6">
    <w:name w:val="c1 c2 c6"/>
    <w:basedOn w:val="Style9"/>
    <w:qFormat/>
    <w:rPr/>
  </w:style>
  <w:style w:type="character" w:styleId="C2c13">
    <w:name w:val="c2 c13"/>
    <w:basedOn w:val="Style9"/>
    <w:qFormat/>
    <w:rPr/>
  </w:style>
  <w:style w:type="character" w:styleId="C1c2">
    <w:name w:val="c1 c2"/>
    <w:basedOn w:val="Style9"/>
    <w:qFormat/>
    <w:rPr/>
  </w:style>
  <w:style w:type="character" w:styleId="C1c6">
    <w:name w:val="c1 c6"/>
    <w:basedOn w:val="Style9"/>
    <w:qFormat/>
    <w:rPr/>
  </w:style>
  <w:style w:type="character" w:styleId="C10c1">
    <w:name w:val="c10 c1"/>
    <w:basedOn w:val="Style9"/>
    <w:qFormat/>
    <w:rPr/>
  </w:style>
  <w:style w:type="character" w:styleId="C1c10">
    <w:name w:val="c1 c10"/>
    <w:basedOn w:val="Style9"/>
    <w:qFormat/>
    <w:rPr/>
  </w:style>
  <w:style w:type="character" w:styleId="C5c6">
    <w:name w:val="c5 c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3c0">
    <w:name w:val="c4 c3 c0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1:00Z</dcterms:created>
  <dc:creator>Admin</dc:creator>
  <dc:description/>
  <cp:keywords/>
  <dc:language>en-US</dc:language>
  <cp:lastModifiedBy>user</cp:lastModifiedBy>
  <cp:lastPrinted>2012-02-28T13:20:00Z</cp:lastPrinted>
  <dcterms:modified xsi:type="dcterms:W3CDTF">2012-02-28T10:47:00Z</dcterms:modified>
  <cp:revision>28</cp:revision>
  <dc:subject/>
  <dc:title>Администрация Великого Новгорода</dc:title>
</cp:coreProperties>
</file>