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ЗНАВАТЕЛЬНО – ТВОРЧЕСКИЙ  ПРОЕКТ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ОСМОС»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проекта</w:t>
      </w:r>
      <w:r>
        <w:rPr>
          <w:sz w:val="28"/>
          <w:szCs w:val="28"/>
        </w:rPr>
        <w:t>: познавательно-твор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: февраль – апр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  воспитатели,  дети подготовительной группы, инструктор ФИЗО, воспитатель изодеятельности, музыкальный руководитель, 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</w:t>
      </w:r>
      <w:r>
        <w:rPr>
          <w:sz w:val="28"/>
          <w:szCs w:val="28"/>
        </w:rPr>
        <w:t>: формирование элементарных представлений о космосе, о планетах, развитие любознательности, поисково-исследовательской деятельности, творческого воображения, воспитание нравственно-патриотически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же в 5-6 лет малыши начинают мучить родителей и педагогов вопросами о звездах и планетах. Конечно же, на эти вопросы нужно ответить. Детям, живущим в современном мире, необходимо дать знания, обеспечивающие правильную ориентировку ребенка в окружающем мире, в том числе и космическом окружении. Элементарные астрологические знания помогут детям  овладеть пониманием закономерностей и процессов, происходящих во вселенной, больше узнать о роли человека в освоении космоса, сформировать у детей основы системного и диалектического мышления. Дети дошкольного возраста в недостаточной степени имеют представления о Солнечной системе, о планетах и звездах, о земном притяжении о смене времен года. Участие детей в проекте «Космос» позволит максимально обогатить знания и представления детей, развить связную речь, творческие способности, поисковую деятельность, воспитать нравственно-патриотические чу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развития познавательных и творческих способностей детей в процессе их ознакомления с космическим пространством. Формирование нравственно-патриотических чувств, гордости за свою страну, уважение к людям, работающим в космической отрасл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– сформировать у детей понятия «космос», «космическое пространство»; объяснить, что представляет собой Солнечная система; Ввести понятия «звезды», «планеты», «кометы», «спутники»; Рассказать о том, как люди мечтали и мечтают покорить космос и как эти мечты воплощаются в реаль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 – воспитывать у детей уважение к труду людей, работа которых связана с освоением космоса; воспитывать убеждение в ценности коллективного труда для достижения большой цели, в профессионализме людей любой професс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вающие – развивать навыки творческого рассказывания и творческой деятельности; добиваться того, чтобы дети придерживались избранной сюжетной линии в рассказывании; развивать творческую самостоятельность, фантазию и воображение детей в продуктивных видах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словаря – звездное небо, звезды, планеты, Солнце, Луна, Земля, созвездия, космос, космический корабль, спутник, космонавт, скафанд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словаря – Вселенная, Солнечная система, Планеты Марс, Венера, Сатурн, Юпитер, Земля, Плутон, Меркурий, космодром, ракета-носитель, невесомость, орбита, конструктор С.Королев, первый космонавт Ю.Гагарин, первая женщина космонавт В.Терешк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ть примерные конспекты занятий по экологическому воспит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необходимые пособия и атрибуты по данному направл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еализации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педагогов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91440</wp:posOffset>
                </wp:positionV>
                <wp:extent cx="1371600" cy="4572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2pt" to="192.5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19.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1905" t="5080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2pt" to="408.5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2pt" to="291.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учение познаватель-      Оформление астрологи-      Разработка конспек-     Изготовление</w:t>
      </w:r>
    </w:p>
    <w:p>
      <w:pPr>
        <w:pStyle w:val="Normal"/>
        <w:rPr/>
      </w:pPr>
      <w:r>
        <w:rPr/>
        <w:t>ной литературы с целью     ческого центра макетами    тов  занятий, пла-         пособий, атрибутов</w:t>
      </w:r>
    </w:p>
    <w:p>
      <w:pPr>
        <w:pStyle w:val="Normal"/>
        <w:rPr/>
      </w:pPr>
      <w:r>
        <w:rPr/>
        <w:t>получения необходимых     и атрибутами            .          нирования.                     для игр.</w:t>
      </w:r>
    </w:p>
    <w:p>
      <w:pPr>
        <w:pStyle w:val="Normal"/>
        <w:rPr/>
      </w:pPr>
      <w:r>
        <w:rPr/>
        <w:t xml:space="preserve"> </w:t>
      </w:r>
      <w:r>
        <w:rPr/>
        <w:t>зн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ятельность дете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74930</wp:posOffset>
                </wp:positionV>
                <wp:extent cx="1257300" cy="457200"/>
                <wp:effectExtent l="0" t="5080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9pt" to="183.55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74930</wp:posOffset>
                </wp:positionV>
                <wp:extent cx="1600200" cy="457200"/>
                <wp:effectExtent l="1905" t="508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9pt" to="444.5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1pt" to="246.6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13970</wp:posOffset>
                </wp:positionV>
                <wp:extent cx="228600" cy="3429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1pt" to="210.5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3970</wp:posOffset>
                </wp:positionV>
                <wp:extent cx="5715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1pt" to="336.5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мульт-         Инсценирование      Участие в музыкально-   Сюжетно-ролевые,     Занятия,</w:t>
      </w:r>
    </w:p>
    <w:p>
      <w:pPr>
        <w:pStyle w:val="Normal"/>
        <w:rPr/>
      </w:pPr>
      <w:r>
        <w:rPr/>
        <w:t xml:space="preserve">фильмов, рассмат-       литературных            спортивных                     подвижные, музы-      беседы.                                     </w:t>
      </w:r>
    </w:p>
    <w:p>
      <w:pPr>
        <w:pStyle w:val="Normal"/>
        <w:rPr/>
      </w:pPr>
      <w:r>
        <w:rPr/>
        <w:t xml:space="preserve">ривание иллюст-         произведений.           развлечениях, кон-          кальные, настоль-    </w:t>
      </w:r>
    </w:p>
    <w:p>
      <w:pPr>
        <w:pStyle w:val="Normal"/>
        <w:rPr/>
      </w:pPr>
      <w:r>
        <w:rPr/>
        <w:t xml:space="preserve">раций о космосе                                              курсах , выставках.          ные, дидактичес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ие игры.      </w:t>
      </w:r>
    </w:p>
    <w:p>
      <w:pPr>
        <w:pStyle w:val="Normal"/>
        <w:rPr/>
      </w:pPr>
      <w:r>
        <w:rPr/>
        <w:t xml:space="preserve">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родителе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85725</wp:posOffset>
                </wp:positionV>
                <wp:extent cx="800100" cy="342900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75pt" to="165.5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85725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75pt" to="408.5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5pt" to="201.6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75pt" to="300.6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еседы с детьми,               Посещение музеев,                Участие в выставках     Участие в</w:t>
      </w:r>
    </w:p>
    <w:p>
      <w:pPr>
        <w:pStyle w:val="Normal"/>
        <w:rPr/>
      </w:pPr>
      <w:r>
        <w:rPr/>
        <w:t>рассказы о космосе          выставок, экспозиций            детского рисунка и         праздниках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осмического                  развлечениях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остю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  Создание инновационной системы работы по астрологическому  воспитан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у детей возможности раскрыть свои способности, проявить интерес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знаний детей по данному направлен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выставке совместного с родителями  творчества «Космические костюм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экспозиций в группах «Космос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 педагогов положительную мотивацию к работ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 детей нравственно-патриотических 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АЯ      ПАУТИНКА    ПО    ИНТЕГРАЦИИ ОБРАЗОВАТЕЛЬНЫХ     ОБЛАСТ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243205</wp:posOffset>
                </wp:positionV>
                <wp:extent cx="2857500" cy="1729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2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Земля -наш дом во Всел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Большое космическо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ланеты и звез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Ю.Гагарин – первый космонав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9.15pt;width:224.95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Земля -наш дом во Вселе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Большое космическо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ланеты и звез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Ю.Гагарин – первый космонав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243205</wp:posOffset>
                </wp:positionV>
                <wp:extent cx="2971800" cy="17297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2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Ракета летит к звезд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На космодро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Мое созвезд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Что я видел в телес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19.15pt;width:233.95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ая обл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Ракета летит к звезд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На космодро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Мое созвезд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Что я видел в телес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248920</wp:posOffset>
                </wp:positionV>
                <wp:extent cx="685800" cy="9144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9.6pt" to="363.55pt,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45085</wp:posOffset>
                </wp:positionV>
                <wp:extent cx="914400" cy="914400"/>
                <wp:effectExtent l="0" t="63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55pt" to="219.55pt,7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4920</wp:posOffset>
                </wp:positionH>
                <wp:positionV relativeFrom="paragraph">
                  <wp:posOffset>46990</wp:posOffset>
                </wp:positionV>
                <wp:extent cx="1714500" cy="2842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олет на Лу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Готовимся в космонав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Космические экипа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3.7pt;width:134.95pt;height:2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олет на Лун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Готовимся в космонав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Космические экипаж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161290</wp:posOffset>
                </wp:positionV>
                <wp:extent cx="1828800" cy="2842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-венно- твор-ческ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Наш косм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кораб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уть к звезд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Лунный пейз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. Конкурс на  лучший космичес-кий костю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12.7pt;width:143.95pt;height:2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-венно- твор-ческая обл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Наш космиче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кораб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уть к звезд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Лунный пейза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. Конкурс на  лучший космичес-кий костю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127000</wp:posOffset>
                </wp:positionV>
                <wp:extent cx="2286000" cy="19284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2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трологический  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смо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10pt;width:179.95pt;height:1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трологический  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смо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75pt" to="399.5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75pt" to="165.5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1769745</wp:posOffset>
                </wp:positionV>
                <wp:extent cx="3086100" cy="1943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С/р игра «Будущие космонав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С/р игра «Путешествие на Мар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Настольно-дидактические и  под-вижные  игры: «Звездный путь», «Космическое лото», «Найди лишне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Театрализованные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139.35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з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С/р игра «Будущие космонавт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С/р игра «Путешествие на Мар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Настольно-дидактические и  под-вижные  игры: «Звездный путь», «Космическое лото», «Найди лишне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Театрализованные иг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788785" cy="3885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3885480"/>
                          <a:chOff x="0" y="0"/>
                          <a:chExt cx="6788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8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0" y="1828080"/>
                            <a:ext cx="31996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 и художественная лит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«Незнайка на Лун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«Юные космонав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тение произведений о космо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зучивание песен и танцев, стих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3800" y="626760"/>
                            <a:ext cx="91368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850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55pt;height:305.95pt" coordorigin="0,0" coordsize="10691,6119">
                <v:rect id="shape_0" stroked="f" o:allowincell="f" style="position:absolute;left:0;top:0;width:10690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71;top:2879;width:50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 и художественная литер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«Незнайка на Лун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«Юные космонавт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тение произведений о космо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зучивание песен и танцев, стих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51,987" to="4389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1079" to="745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выявлению знаний детей  о космос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смо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наша плане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форму она имее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спутник Земл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кое время Земля совершает круг вокруг Солнц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ланет в Солнечной систем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– планета или звез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ланета самая большая, самая маленька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ятся ли планет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жизнь на других планета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летает в космо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л первым космонавт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первая женщина, полетевшая в космо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- АПР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597"/>
        <w:gridCol w:w="3488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смос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наша плане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форму она име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утник Зем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е время Земля совершает круг вокруг Солн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планет в Солнечной систе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– планета или звез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ланета самая большая, самая маленька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ятся ли плане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жизнь на других планетах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летает в космос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был первым космонавт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то первая женщина, полетевшая в космо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2:00Z</dcterms:created>
  <dc:creator>User</dc:creator>
  <dc:description/>
  <cp:keywords/>
  <dc:language>en-US</dc:language>
  <cp:lastModifiedBy>User</cp:lastModifiedBy>
  <cp:lastPrinted>2010-11-23T12:38:00Z</cp:lastPrinted>
  <dcterms:modified xsi:type="dcterms:W3CDTF">2013-04-03T08:22:00Z</dcterms:modified>
  <cp:revision>9</cp:revision>
  <dc:subject/>
  <dc:title>ОБРАЗОВАТЕЛЬНЫЙ   ПРОЕКТ </dc:title>
</cp:coreProperties>
</file>