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экране ЗАСТАВКА</w:t>
      </w:r>
    </w:p>
    <w:p>
      <w:pPr>
        <w:pStyle w:val="Style15"/>
        <w:rPr/>
      </w:pPr>
      <w:r>
        <w:rPr>
          <w:sz w:val="24"/>
          <w:szCs w:val="24"/>
        </w:rPr>
        <w:t xml:space="preserve">Под звучание песни «День Победы дети заходят в зал и садятся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Ведущая: Вот и наступило это время. Много лет прошло с того памятного 9 мая, когда на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есь мир прозвучало долгожданное « Победа!». Этот день навечно вошел в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сторию как память о подвиге  русских  людей, их мужестве и стойкости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еликая Отечественная война стала одним из самых тяжелых испытаний,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оторые выпали на долю советского народа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Четыре долгих года продолжалась битва, решавшая судьбу и будущее всего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ира,наше с вами будущее. Каждый из этих дней - огненная страница в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бессмертной летописи всенародного подвиг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выходят дети-чтецы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Уже давно закончилась война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на несла лишь горести и беды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годня отмечает вся страна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ликий, славный праздник -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нь Победы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Победа так была нам всем нужна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 звонко птицы в вышине запели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ы могла смеяться детвора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вели цветы, и травы зеленел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Как много жизней унесла война!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 этом свято помнят ветераны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в праздник надевают ордена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дь День Победы - праздник самый главный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 ДЕНЬ ПОБЕДЫ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нсценировка стихотворения – «Дедушка и внук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sz w:val="24"/>
          <w:szCs w:val="24"/>
        </w:rPr>
        <w:t xml:space="preserve">Реб. Сяду к деду на колени, тихо прошепчу: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Расскажи мне, милый деда, а я помолчу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Буду слушать все, что хочешь мне ты рассказать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 вертеться я не буду и перебивать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о войну хочу послушать, как ты воевал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Как в бою таком далеком знамя ты спасал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о друзей своих военных, деда, расскаж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 в альбоме пожелтевшем фото покаж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душка  Улыбнулся тихо внуку и к груди прижал: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Расскажу про все, конечно, раз уж обещал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к войну мы пережили, как на смерть мы шли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колько верст исколесили в грязи и в пыли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ак врага с боями гнали мы с родной земли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не пяди не отдали - выжили, смогли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 теперь вот День Победы празднуем с тобой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олько в праздничном параде по команде: "В строй!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едущая. Да, о многом может рассказать солдатский альбом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экране ЗАСТАВКА «СОЛДАТСКИЙ АЛЬБОМ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 том, как началась это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трашная война, о городах – героях, где проходили  тяжелые кровопролитные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бои, о бойцах, героически  защищавших свою родину. Давайте откроем первую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траничку нашего  военного альбома и посмотрим, как всё начиналось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УТРО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2 июня 1941 года. Раннее утро. Люди ещё спали. Впереди выходные,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оропиться некуда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Такою все дышало тишиной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Что вся Земля еще спала, казалось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то знал, что между миром и войной,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сего каких-то пять минут оста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САМОЛЕТ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ИТ «ЭПИГРАФ-ГОЛОС ЛЕВИТАНА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раницу нашей Родины нарушили вражеские самолёты и стали сбрасывать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бомбы на сёла и города. Радио известило весь советский народ о начавшейся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йн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НА ЭКРАНЕ СЛАЙДЫ«Люди слушают радио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ИТ Сообщение Левитана о начале войны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ит «Священная война»-фоном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се поднялись на защиту Отечеств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дайд «Защитим москву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те грозные дни начала Великой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ечественной войны, словно клятва Родине, звучала песня «Священная война»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омпозитора А.Александров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ИТ «Священная война»-припев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экране «Родина-мать зовет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е только отдельные люди, но и целые города покрыли себя  бессмертной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лавой. Этим городам присвоено имя  город – герой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ород Брест  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Брест»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нял на себя первый удар. Немецкое командование собиралось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ахватить крепость в  первые часы войн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Битва в Бресте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о маленький гарнизон Брестской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репости сражался целый месяц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Награды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рестской крепости присвоено почетное звание «Крепость – герой» с вручением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рдена Ленина и медали «Золотая звезда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авайте сейчас мы построим свою крепость, чтобы она могла защитить нас от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рага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ЗАСТАВКА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стафета «Крепость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Участвует 2 команды по нескольку детей, у каждого из них кубик. По сигналу  дети по очереди подбегают к указанному месту и  ставят кубик, строя крепость. Побеждает команда, первой выполнившая задание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едущая.  Перелистаем  еще одну страничку нашего альбом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дайд «Ленинград 30-х годов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сенью грозного 1941 года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фашистские полчища стояли у стен  Ленинграда (Санкт – Петербурга). Все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стали на защиту родного горо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Люди роют траншеи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ети наравне со взрослыми  рыли траншеи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округ города, чтоб в них могли укрыться наши бойц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Школьник у станка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Школьники, оставив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чебу, заменили отцов, ушедших на фронт, изготавливали на заводах снаряды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оружие.  Но, несмотря на мужественное сопротивление наших солдат,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ашисты наступали, и город  оказался окружен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Ленинград в блокаде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Ленинград был отрезан врагами от всей страны и подвезти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одовольствие  не было возможност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»Разрушенный город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едущий показывает кусочек хлеба)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Цену хлебу знает  каждый ленинградец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аленький кусочек – 125 грамм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не  сдаётся Ленинград, город выживает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Урок отваги, мужества преподносит на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Дорога жизни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имой, по Ладожскому озеру, на грузовиках вывозили из города истощенных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больных людей. Этот путь назвали Дорога жизни. 900 дней и ночей длилась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ероическая оборона Ленинграда. Горожане выстояли и победили в этой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равной схватке с ненавистным врагом. Город – герой Ленинград был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гражден орденом Ленина за мужество, героизм и стойкость его жителе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 чем еще поведает нам старый солдатский альбом?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Это было осенью 1941 года. Фашисты стояли в нескольких километрах от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осквы. Все население столицы встало на её защиту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Ы «Противотанковые «ежи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род окружили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отивотанковыми заграждениями   « ежами». В упорных боях отстояли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оскву солдат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Мемориал  Панфиловцев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течение 24 часов они сдерживали натиск фашистских танков. Почти все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щитники погибли, но прорвать оборону врагам не удалось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ведущий читает стихотворение о 28 панфиловцах)</w:t>
      </w:r>
    </w:p>
    <w:p>
      <w:pPr>
        <w:pStyle w:val="Style15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БИТВА»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ужилась в поле злая осень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Желтела поздняя листв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их в окопе 28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за спиной у них Москва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 них чудовища стальные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лзли, стреляя там и тут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Клочков»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«Так защитим страну,родные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казал гвардейцам политрук»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етят бутылки и гранаты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следний бой всегда суров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Так за страну!»За нас,ребята!»-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последний раз кричит Клочков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е пропустил вражьи танк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ерои Родины своей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сырой земле лежат останки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ежат тела богатыр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МЕМОРИАЛ»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ружилась в поле злая осень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пала поздняя листва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х было только 28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за спиной была Москва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едущий.      А сейчас давайте перенесемся в военные годы и посмотрим несколько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боевых эпизо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ти инсценируют стихотворение.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бенок - летчик / рассматривает карту/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ехота - здесь, а танки - тут, лететь до цели 7 минут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нятен боевой приказ, противник не уйдет от н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- моряк/смотрит в бинокль/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На горизонте самолет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 курсу, полный ход вперед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Готовься к бою, экипаж!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ставить! Истребитель наш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Ребенок - моряк.    Над кораблем алеет наше знамя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за кормой - лазурная волна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Мы подрастем и станем морякам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Е.                   Защитой станем мы тебе – стра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Ведущая:   В тяжёлые годы войны стихи и песни, звучавшие на фронте в промежутках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ежду боями, придавали силы бойцам, скрашивали разлуку с родными,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аставляли на короткое время забыть, что идёт войн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Отдых»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Песня «СМУГЛЯНКА (1  куплет)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КАТЮША»</w:t>
      </w:r>
    </w:p>
    <w:p>
      <w:pPr>
        <w:pStyle w:val="Style15"/>
        <w:rPr/>
      </w:pPr>
      <w:r>
        <w:rPr>
          <w:sz w:val="24"/>
          <w:szCs w:val="24"/>
        </w:rPr>
        <w:t xml:space="preserve">Ведущий.     Враг дрожал, услышав о "Катюше"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ощь "Катюш" вела солдат вперед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есню боевую ты послушай,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то сложил и пел о ней народ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ит  песня  "Катюша", сл.М.Исаковского, муз. М.Блантера (1 КУПЛЕТ)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sz w:val="24"/>
          <w:szCs w:val="24"/>
        </w:rPr>
        <w:t xml:space="preserve">Ведущая.    Но недолгими бывают передышки. Опять рвутся снаряды, свистят пули.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таются на полях сражения раненые, которых необходимо срочно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еревязать, отправить в медсан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– аттракцион «Перевяжи раненого»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Играют девочки - медсестры. Играют по двое. Напротив них на стульях сидят «раненые бойцы»  / мальчики/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 /определенное место/.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Могила неизвестного солдата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sz w:val="24"/>
          <w:szCs w:val="24"/>
        </w:rPr>
        <w:t xml:space="preserve">ВЕДУЩИЙ.     Стойко сражались бойцы при обороне Тулы и Севастополя, Одессы и Киева,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урманска и Краснодара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 годы войны погибло свыше 25 миллионов человек. Это значит, каждый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осьмой житель нашей страны пал смертью храбрых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спомним всех поименно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спомним героев своих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то нужно не мертвым -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то нужно живы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спомним гордо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гибших солдат в борьбе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ш долг - не забывать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Никогда о войне!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чтим память героев минутой молчания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ЗВУЧИТ припев песни «ПОКЛОНИМСЯ ВЕЛИКИМ ТЕМ ГОДАМ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ЭКРАНЕ «ВЕЧНЫЙ ОГОНЬ»      МИНУТА МОЛЧАНИЯ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.                И вот долгожданный день наступ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«ПОБЕДА»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ы победили!9 МАЯ стал всенародным Днем Победы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ервый мирный день! Весна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Ы 2-3 «РАДОСТЬ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Бойцы с радостью увидели, что цветут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ады, поют птицы, улыбаются друг другу люди. И никому не сломить их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Родину, никогда! Народ ликовал и пел, улыбками сверкали  лица и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ямо на улицах кружились  пары в победном валь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ИТ «Майский вальс» ,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ЭКРАНЕ СЛАЙДЫ «ВАЛЬС ПОБЕДЫ»   И «САЛЮТ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 ОКОНЧАНИИ ПЕСНИ-НА ЭКРАНЕ  «ЗАСТАВКА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sz w:val="24"/>
          <w:szCs w:val="24"/>
        </w:rPr>
        <w:t xml:space="preserve">Ведущий.    Закончились фотографии в нашем военном альбоме. Но страшные года войны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икогда не забудутся. Весь мир будет помнить о них, и прославлять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етеранов, людей, которые спасли ми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наши дети подраст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 военные игры только играю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будет мир на всей Земл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Да» - скажем миру! «Нет» - войн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Слайд №43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сня «Мир-это солнце»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ВЫХОДЯТ ИЗ ЗАЛА ПОД ЗВУЧАНИЕ «ДЕНЬ ПОБЕДЫ»)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9:00Z</dcterms:created>
  <dc:creator>Admin</dc:creator>
  <dc:description/>
  <cp:keywords/>
  <dc:language>en-US</dc:language>
  <cp:lastModifiedBy>Admin</cp:lastModifiedBy>
  <cp:lastPrinted>2012-04-26T15:54:00Z</cp:lastPrinted>
  <dcterms:modified xsi:type="dcterms:W3CDTF">2012-04-26T11:56:00Z</dcterms:modified>
  <cp:revision>3</cp:revision>
  <dc:subject/>
  <dc:title/>
</cp:coreProperties>
</file>