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для педагогов и родителей по вопросу взаимодействия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                      </w:t>
      </w:r>
      <w:r>
        <w:rPr>
          <w:b/>
          <w:color w:val="000000"/>
          <w:sz w:val="28"/>
          <w:szCs w:val="22"/>
        </w:rPr>
        <w:t>Рекомендации для воспитателей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color w:val="000000"/>
          <w:sz w:val="28"/>
          <w:szCs w:val="22"/>
        </w:rPr>
        <w:t>Разработке технологий сотрудничества детского сада с семьей сейчас уделяется все больше внимания. Тем не менее, обеспечение сотрудничества педагога с семьей является трудным и кропотливым делом. Одна из причин - недостаточная профессиональная подготовка кадров ДОУ к работе с семьей, недостаточное овладение психотехническими навыками общения с семьей, детьми, коллегам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2"/>
        </w:rPr>
        <w:t xml:space="preserve">    </w:t>
      </w:r>
      <w:r>
        <w:rPr>
          <w:color w:val="000000"/>
          <w:sz w:val="28"/>
          <w:szCs w:val="22"/>
        </w:rPr>
        <w:t>С этим нельзя не согласиться. Именно ошибки в общении являлись подоплекой многих конфликтов воспитателей и родителей. Неумение взрослыми точно сформулировать свою просьбу или пожелание, непонимание эмоционального состояние оппонента приводят к разжиганию конфликт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2"/>
        </w:rPr>
        <w:t xml:space="preserve">    </w:t>
      </w:r>
      <w:r>
        <w:rPr>
          <w:color w:val="000000"/>
          <w:sz w:val="28"/>
          <w:szCs w:val="22"/>
        </w:rPr>
        <w:t>Нельзя не учитывать особое положение детского сада как части цепочки непрерывного образования детей в нашей стране и возрастные особенности дошкольников, которые приводят к явлениям, нетипичным для других звеньев образовательной системы. Например, это убеждение некоторых родителей в несерьезности и необязательности всего образовательного процесса, который осуществляют воспитатели в детском саду. Ощущение того, что ребенок может не посещать детский сад и быть готовым к школе в рамках домашнего воспитания, значительно снижает мотивацию у некоторых родителей следовать рекомендациям педагогов и специалистов детского сада. Причем нередко воспитатели, особенно не имеющие специального педагогического дошкольного образования, склонны излишне легко относиться к своим профессиональным обязанностям, в большой степени полагаясь на усилия родителей в обучении и развитии своих чад. Перекладывание ответственности родителями и воспитателями друг на друга и в том числе на «природные силы детского организма» («само пройдет (или появится), когда придет время»), является причиной нежелания что-то сделать конкретное для ребенка, приложить усил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2"/>
        </w:rPr>
        <w:t xml:space="preserve">    </w:t>
      </w:r>
      <w:r>
        <w:rPr>
          <w:color w:val="000000"/>
          <w:sz w:val="28"/>
          <w:szCs w:val="22"/>
        </w:rPr>
        <w:t>Неумение некоторых педагогов убедить родителей в необходимости оказания помощи ребенку или изменения стиля общения с ним основано и на отсутствии прочных знаний по дошкольной психологии и роли семьи в развитии ребенка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                      </w:t>
      </w:r>
      <w:r>
        <w:rPr>
          <w:color w:val="000000"/>
          <w:sz w:val="28"/>
          <w:szCs w:val="22"/>
        </w:rPr>
        <w:t xml:space="preserve">  </w:t>
      </w:r>
      <w:r>
        <w:rPr>
          <w:color w:val="000000"/>
          <w:sz w:val="28"/>
          <w:szCs w:val="22"/>
        </w:rPr>
        <w:t xml:space="preserve">Воспитатели должны учесть следующие моменты: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2"/>
        </w:rPr>
        <w:t>- родители идеализируют своего ребенка, не видят уровень его развития, недостатков и не хотят их видеть, поэтому болезненно реагируют на негативную информацию о своем ребенке, данную воспитателем. По этой же причине родители редко ходят на родительские собрания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2"/>
        </w:rPr>
        <w:t>- считают своего ребенка лучшим, а других детей - худшими,</w:t>
        <w:br/>
        <w:t>виноватыми, обидчиками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2"/>
        </w:rPr>
        <w:t>- родители бывают равнодушны к своим детям, не хотят ими</w:t>
        <w:br/>
        <w:t>заниматься, не хотят общаться, поэтому поздно и забирают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слишком, перекладывают ответственность за обучение и воспитание своего ребенка на ДОУ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2"/>
        </w:rPr>
        <w:t>- отмечается низкий культурный и образовательный уровень как</w:t>
        <w:br/>
        <w:t>родителей, так и воспитателей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некоторые родители не видят в воспитателях специалистов и не считают, что в детском саду воспитателем проводится серьезная работа по развитию их детей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2"/>
        </w:rPr>
        <w:t xml:space="preserve">    </w:t>
      </w:r>
      <w:r>
        <w:rPr>
          <w:color w:val="000000"/>
          <w:sz w:val="28"/>
          <w:szCs w:val="22"/>
        </w:rPr>
        <w:t>Таким образом, непонимание между детьми и взрослыми в ДОУ имеет затяжной характер, так как в его основе — существование нескольких субкультур, которые имеют разные представления и интересы. Это субкультуры детей, родителей, воспитателей, методистов, психологов. Как отмечено у Л.А. Карпенко и др. (М., 2000), внедрение нового в уже сложившуюся систему учреждения сопряжено с принятием всеми субкультурами общей и понятной им цели. Признаками сильной системы является:  открытость; гласность; взаимообмен мнениями снизу-вверх и наоборот; серьезное отношение к индивидуальности ее участников,</w:t>
        <w:br/>
        <w:t>гордость за свое учреждение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  </w:t>
      </w:r>
      <w:r>
        <w:rPr>
          <w:color w:val="000000"/>
          <w:sz w:val="28"/>
          <w:szCs w:val="22"/>
        </w:rPr>
        <w:t xml:space="preserve">Поэтому основной акцент в работе ДОУ с родителями мы бы сделали, прежде всего: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- на создании условий для работы воспитателя,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- повышении его личностного и образовательного уровня,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2"/>
        </w:rPr>
        <w:t>- повышении его самооценки, требовательности к себе,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- овладении навыками общения с родителями, коллегами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2"/>
        </w:rPr>
        <w:t>- создание  в ДОУ условий для творческого самораскрытия воспитателя, а также  родителей во взаимодействии друг с другом и детьм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2"/>
        </w:rPr>
        <w:t xml:space="preserve">    </w:t>
      </w:r>
      <w:r>
        <w:rPr>
          <w:color w:val="000000"/>
          <w:sz w:val="28"/>
          <w:szCs w:val="22"/>
        </w:rPr>
        <w:t>На наш     взгляд, это  сделает ДОУ более открытой системой, поможет реально осуществить идеи гуманизации образования, повысить понимание ценности личности ребенка и взрослого в едином воспитательно-образовательном процессе в детском саду.</w:t>
      </w:r>
      <w:r>
        <w:rPr/>
        <w:t xml:space="preserve">  </w:t>
      </w:r>
      <w:r>
        <w:rPr>
          <w:color w:val="000000"/>
          <w:sz w:val="28"/>
          <w:szCs w:val="22"/>
        </w:rPr>
        <w:t xml:space="preserve">   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   </w:t>
      </w:r>
      <w:r>
        <w:rPr>
          <w:color w:val="000000"/>
          <w:sz w:val="28"/>
          <w:szCs w:val="22"/>
        </w:rPr>
        <w:t>Таким образом, ДОУ должен создать такие условия, чтобы всякий родитель мог реализовать свой воспитательный потенциал в решении проблем семейного воспитания, совершенствовать и развивать свою педагогическую культуру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                        </w:t>
      </w:r>
      <w:r>
        <w:rPr>
          <w:b/>
          <w:color w:val="000000"/>
          <w:sz w:val="28"/>
          <w:szCs w:val="22"/>
        </w:rPr>
        <w:t xml:space="preserve"> </w:t>
      </w:r>
      <w:r>
        <w:rPr>
          <w:b/>
          <w:color w:val="000000"/>
          <w:sz w:val="28"/>
          <w:szCs w:val="22"/>
        </w:rPr>
        <w:t>Рекомендации для родителей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   </w:t>
      </w:r>
      <w:r>
        <w:rPr>
          <w:color w:val="000000"/>
          <w:sz w:val="28"/>
          <w:szCs w:val="22"/>
        </w:rPr>
        <w:t xml:space="preserve">Дошкольный возраст - важнейший этап в развитии личности. Это период начальной социализации ребенка, приобщения его к миру культуры, общечеловеческих ценностей, время установления начальных отношений с ведущими сферами бытия - миром людей, миром предметов, миром природы и собственным внутренним миром.                   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z w:val="28"/>
          <w:szCs w:val="22"/>
        </w:rPr>
        <w:t xml:space="preserve">    </w:t>
      </w:r>
      <w:r>
        <w:rPr>
          <w:sz w:val="28"/>
          <w:szCs w:val="28"/>
        </w:rPr>
        <w:t>В каждой семье сконцентрированы многие воспитательные средства. Члены семьи, вследствие близких родственных связей, находятся между собой в самых тесных отношениях, а поэтому оказывают сильное влияние друг на друга, а на детей в особенности. Только в условиях семьи ребенок живет как «цельный человек», удовлетворяет свои личные и общественные потребности и интересы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У – второй дом в жизни ребенка, где о нем заботятся. Специалисты детского сада  участвуют в его воспитании и образовании. Но без поддержки родителей, их действенного проявления к жизни ребенка в детском саду,  интереса к работе дошкольного учреждения невозможно полноценного развития детей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z w:val="28"/>
          <w:szCs w:val="22"/>
        </w:rPr>
        <w:t xml:space="preserve">    </w:t>
      </w:r>
      <w:r>
        <w:rPr>
          <w:color w:val="000000"/>
          <w:sz w:val="28"/>
          <w:szCs w:val="22"/>
        </w:rPr>
        <w:t>На основе полученных данных нашего исследования мы рекомендуем, чтобы родители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2"/>
        </w:rPr>
        <w:t>- уважали мнение воспитателя, прислушивались к его рекомендациям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2"/>
        </w:rPr>
        <w:t>- проявляли интерес к жизни и занятиям ребенка в ДОУ, оказывали помощь в организации жизни детей в саду, активнее участвовали в уборке помещений, подготовке к праздникам, материально помогали в покупке необходимых пособий, игрушек, подарков детям группы, помогали в организации досуга</w:t>
        <w:br/>
        <w:t>детей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2"/>
        </w:rPr>
        <w:t>- больше занимались со своими детьми, общались с ними дома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2"/>
        </w:rPr>
        <w:t>- разбирались в психологии и педагогике детей дошкольного</w:t>
        <w:br/>
        <w:t>возраста. Не забывали, что родители для ребенка - главные</w:t>
        <w:br/>
        <w:t>воспитатели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2"/>
        </w:rPr>
        <w:t>-соблюдали режим и распорядок жизни детского сада - не</w:t>
        <w:br/>
        <w:t>приводили детей в сад поздно, больных оставляли дома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2"/>
        </w:rPr>
        <w:t>- хорошо относились к своим детям, не боялись бы проявить ласку к ним, исключали грубость в общении с ребенком, не наказывали физически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2"/>
        </w:rPr>
        <w:t>- не забирали своего ребенка из сада поздно, чтобы он один не</w:t>
        <w:br/>
        <w:t>скучал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2"/>
        </w:rPr>
        <w:t>- были внимательны к воспитателю и благодарны за его нелегкий труд. Не предъявляли к воспитателю невыполнимых требований, не делали критичных высказываний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2"/>
        </w:rPr>
        <w:t xml:space="preserve">- авторитарный, высокомерный, конфликтный родитель, подавляющий как ребенка, так и воспитателя, не желающий прислушиваться к мнению собеседника, признавался воспитателем самым тяжелым для общения и установления контакта. </w:t>
      </w:r>
    </w:p>
    <w:p>
      <w:pPr>
        <w:pStyle w:val="Normal"/>
        <w:spacing w:lineRule="auto" w:line="36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20:00Z</dcterms:created>
  <dc:creator>vinni</dc:creator>
  <dc:description/>
  <cp:keywords/>
  <dc:language>en-US</dc:language>
  <cp:lastModifiedBy>Зайка</cp:lastModifiedBy>
  <dcterms:modified xsi:type="dcterms:W3CDTF">2012-03-24T18:06:00Z</dcterms:modified>
  <cp:revision>3</cp:revision>
  <dc:subject/>
  <dc:title/>
</cp:coreProperties>
</file>