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043"/>
        <w:gridCol w:w="2083"/>
      </w:tblGrid>
      <w:tr>
        <w:trPr>
          <w:trHeight w:val="288" w:hRule="exact"/>
        </w:trPr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| Карта проверки плана воспитательно-образовательной работы.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равления работы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растные группы.</w:t>
            </w:r>
          </w:p>
        </w:tc>
      </w:tr>
      <w:tr>
        <w:trPr>
          <w:trHeight w:val="499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5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. Общие вопрос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 . 1 .Эстетика оформл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 Общие вопросы (режимы, сетка занятий, сведения об индивид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особенностях детей)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Планирование занят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1. Программное содержание: обучающая, воспитательная, разв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щая задачи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2. Методы активизации детей на занятии: вопросы, проблем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ции, кроссворды, разрезные картинки и т.д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3. Материалы и оборудование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245"/>
              <w:ind w:left="278" w:right="245" w:firstLine="1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работы вне занятий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8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1 .Физкультурно-оздоровительная работ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а закаливания в зависимости от времени года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утренняя гимнастика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) подвижные игры и упражнения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) гимнастика после сна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) культурно-гигиенические навыки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) индивидуальная работа с детьми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16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.2. Иг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дидактические игры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)интеллектуальные игры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) театрализованные игры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) забавы, развлечения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) индивидуальная работа с детьми (приемы, влияющ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гры; изменения предметно-игровой среды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взаимоотношений детей)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93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3. Развитие ре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) работа в книжном уголке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) утренние беседы с детьми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чтение художественной литературы вне занятий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) работа в библиотеке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) индивидуальная работа с детьми ( по воспитанию ЗКР;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словаря, по развитию связной речи)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2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4. Хозяйственно-бытовой тр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выки самообслуживания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) поручения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дежур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) коллективный труд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5. Работа в изо уголке (индивидуальная работа с деть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программе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9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6. Планирование прогул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наблюдения за неживой природой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наблюдения за живой природой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наблюдения за трудом взрослых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) труд в природе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) индивидуальная работа с детьми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) двигательная активность детей на прогулке (п/игры с высоким уровнем ДА+ п/игры с низким уровнем ДА)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) организация самостоятельной деятельности дете;      участке.</w:t>
            </w:r>
          </w:p>
        </w:tc>
      </w:tr>
      <w:tr>
        <w:trPr>
          <w:trHeight w:val="518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7. Планирование досугов: литературные, музыкальны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культурные, экологические, математические и т.д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Сотрудничество с родителями: а) индивидуальные беседы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консультации;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наглядная информация           г) совместные мероприяти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045" w:after="0"/>
        <w:rPr>
          <w:color w:val="000000"/>
          <w:sz w:val="141"/>
          <w:szCs w:val="141"/>
        </w:rPr>
      </w:pPr>
      <w:r>
        <w:br w:type="page"/>
      </w:r>
      <w:r>
        <w:rPr>
          <w:color w:val="000000"/>
          <w:sz w:val="141"/>
          <w:szCs w:val="141"/>
        </w:rPr>
      </w:r>
    </w:p>
    <w:p>
      <w:pPr>
        <w:pStyle w:val="Normal"/>
        <w:shd w:fill="FFFFFF" w:val="clear"/>
        <w:spacing w:before="14045" w:after="0"/>
        <w:rPr>
          <w:color w:val="000000"/>
          <w:sz w:val="141"/>
          <w:szCs w:val="141"/>
        </w:rPr>
      </w:pPr>
      <w:r>
        <w:rPr>
          <w:color w:val="000000"/>
          <w:sz w:val="141"/>
          <w:szCs w:val="141"/>
        </w:rPr>
      </w:r>
    </w:p>
    <w:sectPr>
      <w:type w:val="nextPage"/>
      <w:pgSz w:w="11906" w:h="16838"/>
      <w:pgMar w:left="413" w:right="360" w:gutter="0" w:header="0" w:top="4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01:00Z</dcterms:created>
  <dc:creator>Лена</dc:creator>
  <dc:description/>
  <cp:keywords/>
  <dc:language>en-US</dc:language>
  <cp:lastModifiedBy>Лена</cp:lastModifiedBy>
  <cp:lastPrinted>2007-03-25T04:03:00Z</cp:lastPrinted>
  <dcterms:modified xsi:type="dcterms:W3CDTF">2007-03-25T12:03:00Z</dcterms:modified>
  <cp:revision>2</cp:revision>
  <dc:subject/>
  <dc:title/>
</cp:coreProperties>
</file>