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 для родителей «Сказкотерапия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b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такое сказ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отерапия – необходимый элемент воспитания ребенка, она  доступным языком рассказывает ему о жизни , учит, освещает проблемы добра и зла, показывает выход из сложных ситу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зка – это язык детей, для них он наиболее информативен, нежели стиснутая пресная взрослая речь. Дети, которым читают сказки с раннего возраста, быстрее начинают говорить не просто набором слов, а выражаясь на хорошем литературном язык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ет воображение , склоняет к фантазированию и сочувствию маленького челов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рмирует у ребенка на всю жизнь основы поведения и общения, учит упорству, терпению, умению ставить цели и идти к н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ушая сказки,  дети накапливают собственный опыт жизненных ситуации и ценностей.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надо читать сказ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ссказывайте сказку интересно, как бы чувствуя, что это другой мир. Читайте с удовольствием, с хорошей дикцией и интонацией, тогда ребенок научится четко выговаривать зву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чтения сказок следует подбирать время, когда вы в спокойном эмоциональном состоянии. Можно прямо перед сном, когда есть время поразмыслить и поговорить. Но рассказывать  перед сном можно не каждую сказку, так же не каждую интересно читать днем. Если вы хотите чтобы малыш скорее заснул, почитайте ему простую и спокойную сказку. Сказка на ночь, насыщенная действиями и эмоциями может так увлечь малыша, что он будет переживать все события вместе с геро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о захватывающие и динамичные сказки, прочитанные днем поселят в малыше интерес к книгам и чтению. После сказки можно провести беседу, в которой обсудить поступки героев и попытаться привести ребенку похожие ситуации в жизни. Обращайте внимание на то, кто из героев более симпатичен ребенку, с кого берет пример. Не пугайтесь, если ваш малыш симпатизирует злодеям: пытайтесь вместе с ребенком найти положительные качества в этих персонаж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удьте осторожны со сказками о принцессах, которые сидят/спят и ждут принцев – это может воспитать пассивность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Возрастные особенности чтения сказ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 каждая сказка подойдет ребенку в зависимости от возраста. Тут нужно быть осторожным. В 2-3 года малыши, любят заниматься с книгами, они более осознано и с интересом рассматриваю в них картинки. Им нужно давать издания с крупными рисунками, содержание которых близко детям. Тут помогут русские народные сказки( «Колобок», «Теремок», «Репка», «Курочка-ряба»). В них сюжет повторяется и их легче запомни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ребят от 3 до 5 стоит переходить к более сложным произведениям, но по-прежнему, отдавать предпочтение нужно книгам ярким, красочным, с большим числом иллюстр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етишек 3-4 лет отлично подойдут сказки в стихах К.Чуковского(«Телефон», «Айболит», «Путаница» и другие), более сложные рассказы В.Сутеева ( «Яблоко», «Палочка-выручалочка» и др.), «Заюшкина избушка» и т.п. Эти все истории состоят из более сложных сюжетов, и требует более обширного запаса слов, а также терпения, рассказы более длинн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возрасте 4-5 лет  у ребенка происходит активитизация словарного запаса, идет быстрое развитие связной речи. Поэтому нужно акцентировать внимание детей к различным качествам предметов, называть их. Можно начинать пересказывать короткие тексты русских народных сказок. И знакомить со сказками зарубежных авторов, а также с богатырскими русскими сказками, с рассказами о природе и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этот период в развитии многих детей еще характерен появлением различных страхов( темноты, смерти, одиночества, врачей и прививок и др.) Многие сказки нацелены на то, чтобы помочь ребенку преодолеть зависть, обиду, жадность, а также развеять страхи. Сказкотерапия – отличный помощник в преодолении таких неприятных моментов. Можно придумать сказку самостоятельно или в паре с ребенком. Малыш отлично справится с выбором главного персонажа сказки, которого вы вместе наделили характером, а за вами основной сюжет, конечно, победная концовка. К этому любимому герою ребенок может мысленно обращаться в трудные минуты. Значение сказки в воспитании детей переходит на задний план, ведь в современном мире, когда развиты электронные устройства , книжки мало кому интересны. У ребенка есть мультики по телевизору, игры на планшете, зачем ему сказк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ужно недооценивать роль сказок при воспитании малыша. Ведь как еще лучше познакомить его с окружающим миром, с отношениями между людьми? В роли людей выступают часто животные или предметы, но это все понятно ребенку, потому что изложено в доступной для него форме. Ему легче объяснить людские черты на примере животных, сравнивая силу с медведем, а трусость с зайцем. Но самая главная мораль – что есть зло, а что доб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33:00Z</dcterms:created>
  <dc:creator>Серега</dc:creator>
  <dc:description/>
  <cp:keywords/>
  <dc:language>en-US</dc:language>
  <cp:lastModifiedBy>Серега</cp:lastModifiedBy>
  <dcterms:modified xsi:type="dcterms:W3CDTF">2013-08-25T12:06:00Z</dcterms:modified>
  <cp:revision>2</cp:revision>
  <dc:subject/>
  <dc:title>Консультация для родителей «Сказкотерапия»</dc:title>
</cp:coreProperties>
</file>