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 сенсорного воспитания младших и средних дошкольников вытекают из основных направлений развития восприятия и представлений о внешних свойствах предметов, имеющих место в этом возрасте. Это - ознакомление с сенсорными эталонами, обучение детей способам их использования, обучение планомерному обследованию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е детей с сенсорными эталонами включает организацию усвоения ими представления о цветах спектра и их оттенках по светлоте, о геометрических фигурах и их изменениях по пропорциям, об отношениях предметов по величине и отдельным их измерениям (длине, высоте, ширине). С сенсорными эталонами дети должны знакомиться при помощи собственных действий. Особенно эффективны действия по самостоятельному изготовлению и изменению детьми цветов (путем окраски воды и смешивания красок), геометрических фигур, составлению рядов из предметов разной вел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знакомлении с сенсорными эталонами дети усваивают и их названия, но это не должно становиться главным в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способам применения сенсорных эталонов предполагает постепенный перевод детей от использования реальных образцов к использованию усвоенны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учении обследованию предметов даются задания типа загадок, составление изображений предметов из частей, руководство словесным описанием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развития восприятия в младшем и среднем дошкольном возрасте, приведенное выше, касалось детей, не получающих систематического сенсорного воспитания, отвечающего этим психологическим требованиям. Используя особую восприимчивость детей к педагогическим воздействиям, направленным на развитие восприятия, можно добиться достижения ими к пяти годам уровня этого развития, обычно наблюдающегося лишь к концу дошкольного детства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6:00Z</dcterms:created>
  <dc:creator>Andrey</dc:creator>
  <dc:description/>
  <cp:keywords/>
  <dc:language>en-US</dc:language>
  <cp:lastModifiedBy>Andrey</cp:lastModifiedBy>
  <dcterms:modified xsi:type="dcterms:W3CDTF">2008-04-28T12:49:00Z</dcterms:modified>
  <cp:revision>1</cp:revision>
  <dc:subject/>
  <dc:title>Задачи сенсорного воспитания младших и средних дошкольников вытекают из основных направлений развития восприятия и представлений о внешних свойствах предметов, имеющих место в этом возрасте</dc:title>
</cp:coreProperties>
</file>