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ЬЗОВАНИЕ ИГРОВЫХ ПЕДАГОГИЧЕСКИХ ТЕХНОЛОГИЙ  В РАБОТЕ МУЗЕЙНОГО ПЕДАГОГА В УСЛОВИЯХ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,  используемые музейными педагогами активно применяются в виртуальных музеях, организованных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й музей в детском саду - это прежде всего информационно-образовательный центр организованный Русским музеем в рамках проекта "Русский музей: виртуальный филиал".  Основными целями проек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широкой зрительской аудитории к ценностям российской культуры: прежде всего это воспитанники ДОУ, их родители, дети из близлежащих школ и ДОУ, ветераны, к  историческому прошлому России через свободный доступ к электронно-цифровым и печатным материалам предоставленным образовательным центр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культурно-информационного пространства между участниками проекта: детьми, родителями, воспитателями,  внутренними и внешними социальными партнерами.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0:00Z</dcterms:created>
  <dc:creator>Alex</dc:creator>
  <dc:description/>
  <dc:language>en-US</dc:language>
  <cp:lastModifiedBy>Alex</cp:lastModifiedBy>
  <dcterms:modified xsi:type="dcterms:W3CDTF">2012-08-02T11:20:00Z</dcterms:modified>
  <cp:revision>3</cp:revision>
  <dc:subject/>
  <dc:title/>
</cp:coreProperties>
</file>