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детей с опасными предметами, объяснить правила пользования ими. Обогащать словарный запас детей, расширять их кругозор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казок из книги …, чтение рассказов о Стобеде, рассматривание иллюстраци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на стене плакаты: «Правила дорожного движения», «Съедобные и ядовитые грибы», «Уход за зубами». Перед занавесом стоит домик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посмотрите, к нам сегодня пришло много гостей, давайте поздороваемся с ни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, ребята, давайте подойдём к этим ярким плакатам и рассмотрим, что на них изображе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за предметы на первом плакате? (показывает указкой)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ветоф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, правильно. А что это за знак со спешащим человеком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ешеходный переход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 ответили. А вот на этом дорожном знаке пешеход идёт вниз по ступенькам. Что означает этот знак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дземный переход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, ребята. Мы с вами немного вспомнили о правилах дорожного дви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ходим к следующему плакату. Здесь изображены грибы. Посмотрите и подумайте, почему один гриб обведён красной линией, а другой нет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Красной линией обведёт мухомор, он ядовитый, его есть нельзя, можно отравиться. А гриб, который не обведён линией – съедобный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мы рассмотрим последний плакат. На нём изображены хорошо знакомые нам предметы – щётка, паста. О чём говорят нам предметы, изображённые здесь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О том, что нужно чистить зубы, чтобы не болел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, ребята. Обо всём этом мы с вами узнали из наших предыдущих занятий. А сегодня мы с вами поговорим об опасных предмет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похоже не все гости ещё собрались. Присаживайтесь на стульчики, а я пойду посмотрю, кто это опаздывае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. выходит, затем входит с куклой (Стобед)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Привет, ребята! Здравствуйте, уважаемые взрослые! Я так рад, что зашёл в ваш детский сад. Я знаю, что вы с воспитателями часто читаете обо мне всякие истории. Правда, я не всегда всё правильно там делаю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узнали, кто к нам пришёл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тобед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Ой, как я рад, что вы меня узнали. А я ведь, ребята, не просто так к вам зашёл. Я пришёл пригласить вас в гости в деревню. Погода-то какая замечательна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у что, ребята, давайте примем приглашение Стобеда и съездим с ним прогуляться. Заодно там и об опасных предметах побеседуе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еде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Тогда мы со Стобедом встанем впереди, а вы за нами и поехали.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Звучит музыка. Дети движутся по залу. Открывается занавес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А вот и бабушкин дом, он совсем рядом, приехали. Заходим, ребята!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ик отодвигается. Интерьер деревенского дом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войти и присесть на скамейк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Ой, ребята, на улице так холодно. Как я замёрз. Где-то у бабушки был электрический обогреватель. Давайте включим и погреемся. А вот и розеточка. Сейчас я проверю,  работает она или нет. Вдруг там дырочка забилась. Где-то у меня палочка была. Сейчас посмотри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льзя, отойди!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Током может ударить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Каким таким током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Электрически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ельзя, Стобед, в розетку посторонние предметы вставлять, а то можно ожог получить. И, вообще, как, ребята нужно обращаться с электроприборами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Аккуратно, осторожно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А какие ещё, эти электроприборы. Я и не знаю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подумайте и скажите, какие вы ещё знаете, электроприборы, и почему вы думаете, что с ними нужно обращаться аккуратно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 электроприборы. Объясняют, чем они опасны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Знаешь, Стобед, и вы, ребята, давайте определим правила пользования электроприбор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ельзя вставлять в розетку посторонние предме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ельзя дёргать за шнур и брать его мокрыми ру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ходя, электроприборы нужно выключ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соблюдать эти правила, то электроприборы станут нужными и полезным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Ой, ребята, как вы мне всё понятно объяснили. Но погреться, ведь, можно и чаем горячим. А у бабушки на кухне есть столько интересных предметов. Ими поиграть можно. Например, в солдатиков. Вот этот нож будет мечом, а эта вилка, ух какая острая, будет шпагой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льзя так брать нож, и вилками играть нельз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А это ещё почему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Обрезаться можно, уколотьс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(грустно) Ладно. Ножи и вилки в стороны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Знаешь, Стобед, пораниться можно не только вилками и ножами, но и многими другими предметами, если ими пользоваться не прави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вайте, ребята, подумаем и назовём эти предметы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. Объясняют, почему они опасные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(чихает) Ап-чхи. Ой, ребята, кажется, я простудился. Где-то у бабушки тут лекарства были. Сейчас выберу самые красивые и полечусь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льзя брать лекарства без взрослых. Можно отравитьс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Лекарства, Стобед, можно брать только тогда, когда их выпишет врач на специальном листочке, который называется рецепт. И принимать их можно только в определённом количестве. Вот тогда лекарства тебе помогут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Ясно. Ребята, а может тут, в комнате прячутся  ещё какие-нибудь опасные предметы, а я не знаю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мы тебе поможем. Давайте, ребята, поиграем. У нас есть песочные часы. Пока они будут отсчитывать минутки, вы внимательно посмотрите по сторонам. И если найдёте опасные предметы, возьмёте их. А потом мы объясним Стобеду, опасны ли они, и если опасны, то чем. Среди предметов могут попасться и незнакомые вам.  Но если вы думаете, что они опасны, берите и их. А потом мы вместе будем разбира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у что, начал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щут предметы. Берут их и садятся на место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т, Стобед, сколько ребята ещё нашли предметов. Сейчас будем размышлять, чем они опасны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спички, спицы, ножницы, молоток, клещи и т.д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сли предмет оказывается незнакомым, то дети вместе с воспитателем определяют, опасен ли он, а потом воспитатель говорит его название. Дети повторяю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хвалит детей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Ой, ребята, а ещё вы мне не поможете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може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Бабушка подарила мне картинки, на которых изображены разные предметы. Вы не могли бы мне помочь разделить их  на опасные и неопасные?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може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у давайте рассматривать картинки, и положим опасные вправо, безопасные влево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картинки, дети говорят, куда их нужно положить., объясняют, почему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у вот, Стобед, как много мы тебе успели рассказ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давайте запомним одну вещь. Если, так называемыми, опасными предметами уметь пользоваться, то они становятся нужными и полезными. А если не уметь пользоваться безопасными предметами, то и они могут стать опасны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у, что, Стобед, запомнил? А ну-ка, повтори. А ребята тебе помогу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бед повторяет вместе с детьм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пасибо тебе, Стобед, за то, что ты нас пригласил к себе в гости. А теперь нам пора в детский сад возвращатьс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ТОБЕД.</w:t>
      </w:r>
      <w:r>
        <w:rPr>
          <w:sz w:val="28"/>
          <w:szCs w:val="28"/>
        </w:rPr>
        <w:t xml:space="preserve"> А я останусь. Сейчас бабушка придёт, и я всё, что узнал, ей расскажу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у, до свидания, Стобед. Мы поехал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Занавес закрывается. Дети движутся по залу и становятся полукруго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теперь мы нашим гостям хотим задать вопросы о том, как безопасно существовать в жизни. Посмотрим, как наши гости справятся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дают вопросы. Гости отвеча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лагодарит взрослых за участие и заканчивает занят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!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!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!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!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!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43:00Z</dcterms:created>
  <dc:creator>Леонид</dc:creator>
  <dc:description/>
  <cp:keywords/>
  <dc:language>en-US</dc:language>
  <cp:lastModifiedBy>Grate</cp:lastModifiedBy>
  <cp:lastPrinted>2007-10-02T02:36:00Z</cp:lastPrinted>
  <dcterms:modified xsi:type="dcterms:W3CDTF">2013-04-03T04:59:00Z</dcterms:modified>
  <cp:revision>20</cp:revision>
  <dc:subject/>
  <dc:title/>
</cp:coreProperties>
</file>