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злучинское муниципальное бюджетное дошкольное образовательное детский сад комбинированного вида</w:t>
      </w:r>
      <w:r>
        <w:rPr>
          <w:sz w:val="24"/>
          <w:szCs w:val="24"/>
        </w:rPr>
        <w:t xml:space="preserve"> «Сказ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Анализ деятельности Излучинского МБДОУ ДСКВ «Сказка» за период летне-оздоровительной работы 2011 года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Составил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                  Руководитель физического воспитания</w:t>
      </w:r>
    </w:p>
    <w:p>
      <w:pPr>
        <w:pStyle w:val="Normal"/>
        <w:ind w:left="3600" w:firstLine="720"/>
        <w:rPr/>
      </w:pPr>
      <w:r>
        <w:rPr/>
        <w:t xml:space="preserve">                                  </w:t>
      </w:r>
      <w:r>
        <w:rPr/>
        <w:t>Лагвилава Н.А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011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летнего периода 2011 года детский сад работал в соответствие с планом летней оздоровительной работы.</w:t>
      </w:r>
      <w:r>
        <w:rPr>
          <w:szCs w:val="28"/>
        </w:rPr>
        <w:t xml:space="preserve"> </w:t>
      </w:r>
      <w:r>
        <w:rPr/>
        <w:t xml:space="preserve">План работы Излучинского МБДОУ ДСКВ «Сказка» в летне-оздоровительный период был разработан в соответствии с  </w:t>
      </w:r>
      <w:r>
        <w:rPr>
          <w:u w:val="single"/>
        </w:rPr>
        <w:t>нормативными документами</w:t>
      </w:r>
      <w:r>
        <w:rPr/>
        <w:t>, регулирующими деятельность дошкольных образовательных учреждений, и предусматривал организацию методической, профилактической, оздоровительной, воспитательно-образовательной работы, смотры-конкурсы и работу с родител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цели и задачи летнего пери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и укрепление физического и психического здоровь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 оздоровительной работы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обеспечивающих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знаний, умений и навыков, которые дети получили в течение учебного года; развитие творческих, физических, исследовательских способностей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ение педагогического и санитарного просвещения родителей по вопросам воспитания и оздоровления детей в летний период. 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С целью закрепления знаний работы летом и  реализации профилактических мероприятий для педагогического персона и обслуживающего персонала были проведены инструктажи: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- по охране труда;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-по организации охраны жизни и здоровья детей в детском саду и на детских площадках в летний период;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-по предупреждению отравления детей ядовитыми растениями;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-по безопасности детей на улице;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-по охране труда при проведении прогулок, экскурсий;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-по соблюдению гигиенических требования к обработке оборудования и участков;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-по организации закаливающих процедур;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>-по пожарной безопасности.</w:t>
      </w:r>
    </w:p>
    <w:p>
      <w:pPr>
        <w:pStyle w:val="Normal"/>
        <w:jc w:val="both"/>
        <w:rPr>
          <w:szCs w:val="22"/>
        </w:rPr>
      </w:pPr>
      <w:r>
        <w:rPr/>
        <w:t xml:space="preserve">    </w:t>
      </w:r>
      <w:r>
        <w:rPr/>
        <w:t>По предупреждению пожарной безопасности в июне месяце успешно проведена учебная тревога с выездом на территорию ДОУ пожарной техники.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Медицинскими работниками оформлены санитарные бюллетени: "Клещевой энцефалит", «Профилактика теплового и солнечного удара", "Кишечная инфекция"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В дошкольном учреждении была разработана сетка занятий, режим дня, согласно летнему периоду: утренний приём и гимнастика на воздухе, прогулки не менее 4 часов, закаливающие мероприятия, обливание ног перед сном. Сон при открытых фрамугах, обливание рук до локтя, увеличение времени сна, витаминизация и калорийность питания. Музыкальные и физкультурные мероприятия.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>        </w:t>
      </w:r>
      <w:r>
        <w:rPr>
          <w:szCs w:val="22"/>
        </w:rPr>
        <w:t xml:space="preserve">В течение лета соблюдался питьевой режим, вёлся контроль за перегреванием и переохлаждением организма детей, проводилось закаливание с помощью природных факторов.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>Организация работы с детьми осуществлялась в соответствии с методическими рекомендациями.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Максимально было увеличено пребывание детей на свежем воздухе: утренний приём, адаптационная гимнастика, трудовая деятельность, игры. Работа с детьми осуществлялась через совместную деятельность по закреплению компетенций, которые дети получили в течение учебного года, развитию творческих, физических, исследовательских способностей.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Развивающая среда в группах соответствовала предъявляемым требованиям в летний период.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В летний период проводились 2 раза в неделю музыкальные и 3 раза в неделю физкультурные занятия. Свободная деятельность включала в себя: изобразительное творчество, экскурсии, пешеходные прогулки, мини-походы, чтение познавательной и художественной литературы, художественный труд.</w:t>
      </w:r>
    </w:p>
    <w:p>
      <w:pPr>
        <w:pStyle w:val="Normal"/>
        <w:jc w:val="both"/>
        <w:rPr>
          <w:szCs w:val="22"/>
        </w:rPr>
      </w:pPr>
      <w:r>
        <w:rPr/>
        <w:t xml:space="preserve">   </w:t>
      </w:r>
      <w:r>
        <w:rPr/>
        <w:t>Проведены все запланированные праздники и развле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ето 2011 года детский сад встретил веселым детским праздником «Здравствуй солнце! Здравствуй лето!», посвященным Дню защиты детей. Дети проявили высокую активность и заинтересованность. Педагоги подошли к организации праздников творчески, в программу были включены игры с элементам командных и личных соревнований и эстафет.</w:t>
      </w:r>
    </w:p>
    <w:p>
      <w:pPr>
        <w:pStyle w:val="Style11"/>
        <w:spacing w:before="0" w:after="0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С целью повышения эффективности работы дошкольного учреждения по обучению детей правилам безопасного поведения на улицах по профилактике детского дорожно-транспортного травматизма была организована и проведена неделя безопасности «Безопасный мир». Неделя состояла из следующих дней: «Безопасность в доме», «Огонь-друг, огонь – враг», «Красный, желтый, зеленый», «Безопасность на воде». Педагогами были проведены консультации для родителей, беседы для детей. Успешно организованы показ мультфильмов, кукольный театр, презентации, экскурсии и спортивное мероприятие.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Познавательны и полезны для детей проведенные целевые прогулки за территорию ДОУ (мини-походы в парк, на набережную и футбольное поле). Дети наблюдали за окружающей природой, рассматривали насекомых, рассказывали о растениях, птицах, собирали материал для будущих гербариев, что вызвало у них массу  положительных эмоции. 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В честь празднования международного </w:t>
      </w:r>
      <w:r>
        <w:rPr/>
        <w:t>«Дня семьи, любви и верности» педагогами и узкими специалистами организованы и проведены следующие мероприятия: музыкально-спортивное развлечение «День семьи, любви и верности», просмотр мультипликационных фильмов, мини- концерты старшие младшим, выставка семейных рисунков, беседы и подвижные игры. В целом, в течении проведения этой недели, дети зарядились бодрым и жизнерадостным настроением.</w:t>
      </w:r>
    </w:p>
    <w:p>
      <w:pPr>
        <w:pStyle w:val="Normal"/>
        <w:jc w:val="both"/>
        <w:rPr>
          <w:szCs w:val="22"/>
        </w:rPr>
      </w:pPr>
      <w:r>
        <w:rPr/>
        <w:t xml:space="preserve">   </w:t>
      </w:r>
      <w:r>
        <w:rPr/>
        <w:t>В июне в Детском саду состоялся конкурс рисунков на асфальте «Космические фантазии». Под веселую музыку дети с активным интересом создавали свои шедевры на площадке детского сада, играли в игры, активно участвовали в конкурсах и танцевали. Целью мероприятия было формирование, развитие творчества и художественного воображения у детей. Организаторами конкурса был методист и воспитатели воспитанников старшего дошкольного возраста.</w:t>
      </w:r>
    </w:p>
    <w:p>
      <w:pPr>
        <w:pStyle w:val="Normal"/>
        <w:rPr/>
      </w:pPr>
      <w:r>
        <w:rPr/>
        <w:t xml:space="preserve">   </w:t>
      </w:r>
      <w:r>
        <w:rPr/>
        <w:t>В июле проходил конкурс-смотр конструирования построек из песка «Этот сказочный город». Дети всех возрастных групп приняли в нем активное участие. Они сумели построить не только славный город из песка, но и интересно обыграть постройки.</w:t>
      </w:r>
    </w:p>
    <w:p>
      <w:pPr>
        <w:pStyle w:val="Normal"/>
        <w:rPr/>
      </w:pPr>
      <w:r>
        <w:rPr/>
        <w:t xml:space="preserve">    </w:t>
      </w:r>
      <w:r>
        <w:rPr/>
        <w:t xml:space="preserve">Так же хочется отметить проведение уже традиционного ежегодного летнего турнира по шашкам. Участвовали в соревнованиях дети старшей и подготовительной групп. Маленькие шашисты с энтузиазмом и спортивным азартом играли партию за партией, радуясь победам и огорчаясь поражениям. </w:t>
      </w:r>
    </w:p>
    <w:p>
      <w:pPr>
        <w:pStyle w:val="Normal"/>
        <w:rPr/>
      </w:pPr>
      <w:r>
        <w:rPr/>
        <w:t xml:space="preserve">    </w:t>
      </w:r>
      <w:r>
        <w:rPr/>
        <w:t xml:space="preserve">Огромную радость доставили детям, организованные музыкальными руководителями и воспитателями групп, кукольные театры. В силу образно-конкретного мышления малышей театрализация художественных произведений помогает им ярче и правильнее воспринимать содержание этих произведений. </w:t>
      </w:r>
    </w:p>
    <w:p>
      <w:pPr>
        <w:pStyle w:val="Normal"/>
        <w:rPr/>
      </w:pPr>
      <w:r>
        <w:rPr/>
        <w:t xml:space="preserve"> </w:t>
      </w:r>
      <w:r>
        <w:rPr/>
        <w:t>Уже театр игрушек воздействует на маленьких зрителей целым комплексом средств: это и художественные образы, и яркое оформление, и точное слово, и музыка.</w:t>
      </w:r>
    </w:p>
    <w:p>
      <w:pPr>
        <w:pStyle w:val="Normal"/>
        <w:rPr/>
      </w:pPr>
      <w:r>
        <w:rPr/>
        <w:t xml:space="preserve"> </w:t>
      </w:r>
      <w:r>
        <w:rPr/>
        <w:t>Увиденные и пережитые в  театре представления расширяют кругозор детей, создают обстановку, требующую от ребят вступить в беседу, рассказывать о спектакле товарищам и родителям. Все это, несомненно, способствовало развитию речи, умению вести диалог и передавать свои впечатления  в монологической форме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мках </w:t>
      </w:r>
      <w:r>
        <w:rPr>
          <w:b/>
          <w:i/>
        </w:rPr>
        <w:t>работы с родителями</w:t>
      </w:r>
      <w:r>
        <w:rPr/>
        <w:t xml:space="preserve"> были запланированы и проведены следующие мероприятия:</w:t>
      </w:r>
    </w:p>
    <w:p>
      <w:pPr>
        <w:pStyle w:val="Normal"/>
        <w:jc w:val="both"/>
        <w:rPr/>
      </w:pPr>
      <w:r>
        <w:rPr/>
        <w:t xml:space="preserve">Подготовлена и помещена в родительские уголки здоровья наглядная агитация на темы: «Профилактика солнечного теплового удара», «Профилактики желудочно-кишечных заболеваний в летний период», «Организация закаливающих процедур», расписание занятий, режим дня на летний перио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мощь родителям были предложены консультации, такие как «Адаптация детей к условиям детского сада»,  «Как организовать летний отдых ребен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развития совместного творчества взрослых и детей, во всех возрастных группах, организована и проведена выставка поделок из природного материала.</w:t>
      </w:r>
    </w:p>
    <w:p>
      <w:pPr>
        <w:pStyle w:val="Style11"/>
        <w:spacing w:before="0" w:after="0"/>
        <w:jc w:val="both"/>
        <w:rPr/>
      </w:pPr>
      <w:r>
        <w:rPr>
          <w:szCs w:val="22"/>
        </w:rPr>
        <w:t xml:space="preserve">В рамках </w:t>
      </w:r>
      <w:r>
        <w:rPr>
          <w:b/>
          <w:i/>
          <w:szCs w:val="22"/>
        </w:rPr>
        <w:t>контроля</w:t>
      </w:r>
      <w:r>
        <w:rPr>
          <w:szCs w:val="22"/>
        </w:rPr>
        <w:t xml:space="preserve"> были запланированы и проведены следующие мероприятия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Соблюдение санитарно-гигиенического режима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Соблюдение требований ТБ и инструкции по организации охраны жизни и здоровья детей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Соблюдение требований СанПин к организации питания в ДОУ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Комплектация групп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Организация двигательного режима детей в течение дня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Санитарное состояние участков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Проведение оздоровительных мероприятий в группе.</w:t>
      </w:r>
    </w:p>
    <w:p>
      <w:pPr>
        <w:pStyle w:val="Style11"/>
        <w:spacing w:before="0" w:after="0"/>
        <w:jc w:val="both"/>
        <w:rPr>
          <w:szCs w:val="22"/>
        </w:rPr>
      </w:pPr>
      <w:r>
        <w:rPr>
          <w:szCs w:val="22"/>
        </w:rPr>
        <w:t>Контроль за проведением данных мероприятий осуществлялся со стороны заведующей ДОУ, зам. заведующей, методиста, старшей медсестры и инженера.</w:t>
      </w:r>
    </w:p>
    <w:p>
      <w:pPr>
        <w:pStyle w:val="Normal"/>
        <w:rPr/>
      </w:pPr>
      <w:r>
        <w:rPr/>
        <w:t>В итоге анализа выявилось, что работа в ДОУ за летне-оздровительный период,  в целом проведена удовлетворитель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1:00Z</dcterms:created>
  <dc:creator>Admin</dc:creator>
  <dc:description/>
  <cp:keywords/>
  <dc:language>en-US</dc:language>
  <cp:lastModifiedBy>Лидия</cp:lastModifiedBy>
  <cp:lastPrinted>2011-09-14T10:30:00Z</cp:lastPrinted>
  <dcterms:modified xsi:type="dcterms:W3CDTF">2013-08-19T14:17:00Z</dcterms:modified>
  <cp:revision>5</cp:revision>
  <dc:subject/>
  <dc:title/>
</cp:coreProperties>
</file>