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лечение для детей дошкольного возраста средней, старш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равила поведения на доро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у детей знание правил дорожного движения, познакомить детей со знаками, обозначающими пешеходные переходы; расширить знания о правилах п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на улице; довести до сознания детей, к чему может привести нарушение правил дорожного движения; воспитывать у детей внимание, сосредоточенность, чуткость, отзывчивость, умение оказывать помощь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лакаты с изображением нарушений правил дорожного движения,</w:t>
      </w:r>
      <w:r>
        <w:rPr/>
        <w:t xml:space="preserve"> </w:t>
      </w:r>
      <w:r>
        <w:rPr>
          <w:sz w:val="28"/>
          <w:szCs w:val="28"/>
        </w:rPr>
        <w:t>шапочки - маски зайца, петушка, медведя, белочки, ёжика…, светофор-зелёного цвета, светофор-красного цвета, светофор- жёлтого цвета,   ру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полукругом на стульч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давайте с вами посмотрим, что случается с теми, кто не выполняет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–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частенько замеч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для вас изображ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алунов на мост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х, кто к правилам движ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имеет  уваж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рискует г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Чтоб несчастья избеж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сим им не подраж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выносит плакат, на котором изображён мальчик на коньках на проезжей части, сзади маш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доль по улице гоня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клюшкою мальчи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орошо, что жив остался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иняках да шиш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 другой ребёнок с плакатом, на котором изображён мальчик, катающийся на самокате по дороге, среди маш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не в цирке! Здесь доро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вернётся руль нем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 кого ты удив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 машину угоди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  ребёнок с плакатом, на котором изображена девочка катающая обруч по дороге, на неё несётся маши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от девчонка на дорог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неё мы все в трев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за Любу не боя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падёт она в бе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й ребёнок с плакатом, на котором- мальчик в маске зайчика перебегает дорогу наискос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это что ещё за м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ребегать наискос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видел знаки перех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где дорогу пересё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 ребёнок с плакатом, на котором - мамы с дочками стоят на переходе и разговаривают, оставив детей без внимания, а дети подошли к машинам близ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болтались две мама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забыли всё на свете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Оглянитесь! Это Ва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 машину лезут дети!?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Воспитатель спрашивает детей: «Как нужно вести себя на дороге, где нужно играть детям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: Давайте вместе вспомним правила перехода через дорогу.</w:t>
      </w:r>
    </w:p>
    <w:p>
      <w:pPr>
        <w:pStyle w:val="Normal"/>
        <w:jc w:val="both"/>
        <w:rPr/>
      </w:pPr>
      <w:r>
        <w:rPr>
          <w:sz w:val="28"/>
          <w:szCs w:val="28"/>
        </w:rPr>
        <w:t>Ну а теперь давайте поиграем. Детям надевают шапочки- маски зайца, петушка, медведя, белочки, ёжика…, светофор-зелёного цвета, светофор-красного цвета, светофор- жёлтого цвета., несколько детей берут в руки руль-они машины. Дети встают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-     У светофора окошечка 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ри переходе на них посмо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в шапочке с красным цветом делает шаг вперё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Если в окошечке красный горит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ой! Не спеши!» - он говорит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ый свет – идти опасно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ожди, постой немножко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рискуй собой напра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в шапочке с желтым цветом выходит вперё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Если вдруг жёлтое вспыхнет окош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ожди, постой немнож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ит  ребёнок  в шапочке с зелёным окошеч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Если в окошке зелёный горит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Ясно, что путь пешеходу откр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елёный свет зажёгся в друг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перь идти мы можем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Нам, светофор, хороший друг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оферам и прохо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сстилает коврик – «зебра». Дети в масках животных встают по две стороны «зебры», машины по сторонам воображаемой дороги. Дети-светофоры по сигналу воспитателя попеременке выходят к краю дороги, а все остальные игроки выполняют действия. Воспитатель следит за правильным соблюдением правил перехода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ссаживаются на стульчики. Воспитатель задаёт детям вопрос: «Для чего нужно соблюдать правила перехода доро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твеч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0:00Z</dcterms:created>
  <dc:creator>Admin</dc:creator>
  <dc:description/>
  <cp:keywords/>
  <dc:language>en-US</dc:language>
  <cp:lastModifiedBy>Дом</cp:lastModifiedBy>
  <dcterms:modified xsi:type="dcterms:W3CDTF">2013-04-06T15:50:00Z</dcterms:modified>
  <cp:revision>3</cp:revision>
  <dc:subject/>
  <dc:title>Развлечение для детей дошкольного возраста средней, старшей группы</dc:title>
</cp:coreProperties>
</file>