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цвета радуг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свой детский са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полным-полно ребя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, что всех не сосчитат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то их, может двест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орошо, когда мы вместе!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t>С. Питир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дошкольное образовательное учреждение Детский сад №1 городского округа «Власиха» - детский сад «Радуга» - находится в микрорайоне «Школьный» нашего поселка. Еще издалека видна его яркая, красочная вывеска в виде радуги. Наш сад построен совсем  недавно.  Четвертый год приветливо и радушно встречают малышей опытные воспитатели и совсем молодые педагоги.  Они наполняют увлекательным, интересным и познавательным содержанием каждый день, прожитый ребёнком в его стен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детский сад уютный, в нем всегда тепло и комфортно. Благоустройством и дизайном всех помещений занимаются сотрудники детского сада. Для малышей они создали уютные, светлые группы, в которых каждый ребёнок может найти интересное для себя занятие. Предметно-развивающую среду воспитатели и специалисты  наполнили  таким образом, чтобы её содержание соответствовало основным направлениям развития малыша, его интересам, возможностям, индивидуально-личностным особенностям. В центрах познавательно-развивающей активности, ребёнок совместно с воспитателем или самостоятельно проявляет свои интеллектуальные способности, логическое мышление и творче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тей старшего возраста открыт  компьютерный класс, где педагог знакомит дошкольников с основами компьютерных технолог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шем детском саду работает  плавательный бассейн. Дети с нетерпением ждут занятий и получают огромное удовольствие от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у нас функционируют дополнительные кружки разной направленности: оздоровительной – кружки «Рыбка», «Ритмика», художественно-эстетической – изостудия «Радуга», познавательно-речевой – кружки «Умный язычок» и «Речецветик». Организуют занятия опытные высококвалифицированные педагоги-специалисты. Занятия в кружках повышают эффективность воспитательно-образовательного процесса и раскрывают индивидуальный потенциал до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тский сад тесно взаимодействует со школой «Перспектива». Традиционными стали взаимопосещения занятий в детском саду и уроков в школе. Учителя школы имеют возможность ближе познакомиться с формами работы, которые используются в детском саду, узнать основные требования "Программы",  по которой работает детский сад, увидеть своих будущих первоклассников в привычной для них обстановке, а воспитатели детского сада лучше познакомиться с "программами" для детей 1 класса, узнать основные направления работы учителей начальных классов, увидеть своих выпускников на уроках в школе.</w:t>
        <w:br/>
        <w:t>Ежегодно в стенах нашего сада проходят соревнования спортивной эстафеты «Мама, папа, я – спортивная семья!». В этом году впервые эти соревнования прошли на муниципальном  уровне: соревновались команды нашего детского сада и детского сада №4 «Солнышк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да в год под руководством инструкторов по физкультуре и музыкальных работников проходят праздники, посвященные различным датам: Новый год, День Защитника Отечества, Международный женский день – 8 Марта, День Знаний и многие друг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же традиционным стал конкурс чтецов «Наша Армия родная», приуроченный ко Дню Защитника Отечества, где дети соревнуются не только в знании стихотворений, но и в умении передавать настроение произве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етского сада постоянно повышают свою квалификацию: проходят курсы повышения квалификации, показывают непосредственно образовательную деятельность педагога и детей, участвуют в педагогических советах, семинарах, мастер-классах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оллектив старается сделать все возможное для того, чтобы жизнь наших воспитанников была яркой, насыщенной интересными впечатлениями и время, проведенное в стенах детского сада, надолго осталось в их памя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коллектив детского сада, гордимся своими выпускниками, следим за их успехами в школе, радуемся их достижениям и считаем это своей победой и наградой.</w:t>
      </w:r>
    </w:p>
    <w:p>
      <w:pPr>
        <w:pStyle w:val="Normal"/>
        <w:tabs>
          <w:tab w:val="clear" w:pos="708"/>
          <w:tab w:val="left" w:pos="5805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рший воспитатель  Шестакова С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38:00Z</dcterms:created>
  <dc:creator>User</dc:creator>
  <dc:description/>
  <cp:keywords/>
  <dc:language>en-US</dc:language>
  <cp:lastModifiedBy>User</cp:lastModifiedBy>
  <cp:lastPrinted>2012-04-03T15:35:00Z</cp:lastPrinted>
  <dcterms:modified xsi:type="dcterms:W3CDTF">2012-04-25T08:37:00Z</dcterms:modified>
  <cp:revision>8</cp:revision>
  <dc:subject/>
  <dc:title/>
</cp:coreProperties>
</file>