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 «Детский сад комбинированного вида № 6 «Рябин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реационное занят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етьми старшего дошкольно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шанск 2012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учение детей приемам мышечного расслабления (оптимизация тонуса мышц)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звитие саморегуляции и самоконтроля, ритмирование организма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межполушарного взаимодействия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концентрации внимания и двигательного контроля, элиминация импульсивности, развитие навыков удержания программы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произвольности, слухоречевой памяти и межполушарного взаимодействия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еконструировать полноценные контакты  ребенка со сверстникам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firstLine="696"/>
        <w:rPr>
          <w:b/>
          <w:b/>
          <w:sz w:val="28"/>
          <w:szCs w:val="28"/>
        </w:rPr>
      </w:pPr>
      <w:r>
        <w:rPr>
          <w:sz w:val="28"/>
          <w:szCs w:val="28"/>
        </w:rPr>
        <w:t>Сегодня мы собираемся заняться некоторыми упражнениями, которые называются упражнениями на расслабление. Они помогут научиться расслабляться, когда вы чувствуете скованность, и помогут вам избавиться от многих неприятных ощущений в теле. Эти упражнения довольно короткие и простые - вы можете выполнять их незаметно для окружающих, например в классе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Растяжка «Звезда» </w:t>
      </w:r>
      <w:r>
        <w:rPr>
          <w:b/>
          <w:sz w:val="28"/>
          <w:szCs w:val="28"/>
          <w:u w:val="single"/>
        </w:rPr>
        <w:t>/лежа на полу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пражнение выполняется в позе «звезды».  Предлагается изобразить своим телом «звезду», слегка разведя руки и ноги, а затем – выполнить растяжки. Сначала выполнить линейные, а затем диагональные (реципрокные) растяжки. При этом одновременно растягиваются сначала правая рука и левая нога, а потом левая рука и правая ног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Дыхательное упражнение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/сидя  на полу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убоко вдохнуть. На выдохе произносить звуки: пф-пф-пф-пф-пф-пф. Вдох. На выдохе: р-р-р-р-р-р. Вдох. На выдохе: з-з-з-з-з-з. Вдох. На выдохе: ж-ж-ж-ж-ж-ж. Вдох. На выдохе: мо-ме-мэ-м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Глазодвигательное упражнение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/стоя в кругу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олова  фиксирована. Глаза смотрят прямо перед собой. Начинается отработка движений глаз по четырем основным (вверх, вниз, направо, налево) и четырем вспомогательным направлениям (по диагоналям); сведение глаз к центру. Движения совершаются в медленном темпе (от 3 до 7 секунд) с фиксацией в крайних положения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пражнения для развития мелкой моторики рук  </w:t>
      </w:r>
      <w:r>
        <w:rPr>
          <w:b/>
          <w:sz w:val="28"/>
          <w:szCs w:val="28"/>
          <w:u w:val="single"/>
        </w:rPr>
        <w:t>/за  столом/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лечко».</w:t>
      </w:r>
      <w:r>
        <w:rPr>
          <w:sz w:val="28"/>
          <w:szCs w:val="28"/>
        </w:rPr>
        <w:t xml:space="preserve"> Поочередно и как можно быстрее ребенок перебирает пальцы рук,  соединяя в кольцо с большим пальцем последовательно указательный, средний и т.д. Проба выполняется в прямом (от указательного пальца к мизинцу) и в обратном (от мизинца к указательному пальцу) порядке. В начале методика выполняется каждой рукой отдельно, затем вмес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«Кулак-ребро-ладонь»</w:t>
      </w:r>
      <w:r>
        <w:rPr>
          <w:sz w:val="28"/>
          <w:szCs w:val="28"/>
        </w:rPr>
        <w:t>. Показывают три положения руки на плоскости пола, последовательно сменяющих друг друга. Ладонь на плоскости, ладонь сжатая в кулак, ладонь ребром на плоскости пола, распрямленная ладонь на плоскости пола /8-10 повторений моторной программы/. Сначала выполняется правой рукой, потом левой, затем двумя руками вмес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Функциональное упражнение «Руки-ноги» </w:t>
      </w:r>
      <w:r>
        <w:rPr>
          <w:b/>
          <w:sz w:val="28"/>
          <w:szCs w:val="28"/>
          <w:u w:val="single"/>
        </w:rPr>
        <w:t>/стоя/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ыжки на месте с одновременными движениями руками и ногам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ги вправо – руки влево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ги влево – руки вправо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ги вправо – руки вправо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ги влево – руки вле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икл прыжков повторить несколько раз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Когнитивное упражнение  «Зашифрованное предложение» </w:t>
      </w:r>
      <w:r>
        <w:rPr>
          <w:b/>
          <w:sz w:val="28"/>
          <w:szCs w:val="28"/>
          <w:u w:val="single"/>
        </w:rPr>
        <w:t>/стоя в кругу/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запоминания даются короткие предложения, например: «Дети играли во дворе». Предлагается зашифровать предложение, добавляя через каждый слог вставку «хве»: «Де(хве)ти(хве) иг(хве)ра(хве)ли(хве) во (хве) дво(хве)ре(хве)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ое упражнение «Ходим-броди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Ходим-бродим, бродим-ходим, пару мы себе находим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Ходим-бродим, бродим-ходим, пару своим </w:t>
      </w:r>
      <w:r>
        <w:rPr>
          <w:b/>
          <w:sz w:val="28"/>
          <w:szCs w:val="28"/>
        </w:rPr>
        <w:t>рукам</w:t>
      </w:r>
      <w:r>
        <w:rPr>
          <w:sz w:val="28"/>
          <w:szCs w:val="28"/>
        </w:rPr>
        <w:t xml:space="preserve"> (ногам, локтям, спине, носу, голове)  находи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лаксация «Любопытная Варвара» </w:t>
      </w:r>
      <w:r>
        <w:rPr>
          <w:b/>
          <w:sz w:val="28"/>
          <w:szCs w:val="28"/>
          <w:u w:val="single"/>
        </w:rPr>
        <w:t>/стоя в кругу/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юбопытная Варвар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мотрит влево…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мотрит вправо…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потом опять вперед –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ут немного отдохнет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Шея не напряжена, а расслаблена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А Варвара смотрит вверх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ше всех, все дальше вверх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звращается обратно –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слабление приятно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Шея не напряжен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расслаблена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А теперь посмотрим вниз –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ышцы шеи напряглись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звращаемся обратно –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слабление приятно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Шея не напряжен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расслаблена».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Ладонь полная солнца»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Заранее приготовить плакат -  на большом листе ватмана рисуется солнце. Дети все вместе кладут на бумагу свои ладошки так, чтобы пальцы касались солнца, затем  обводят их и раскрашиваю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33:00Z</dcterms:created>
  <dc:creator>общий</dc:creator>
  <dc:description/>
  <cp:keywords/>
  <dc:language>en-US</dc:language>
  <cp:lastModifiedBy>Admin</cp:lastModifiedBy>
  <dcterms:modified xsi:type="dcterms:W3CDTF">2012-02-23T17:41:00Z</dcterms:modified>
  <cp:revision>66</cp:revision>
  <dc:subject/>
  <dc:title/>
</cp:coreProperties>
</file>