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класс для родителей по теме «Дидактические игры – как средство  формирования правильного произношения детей дошкольного возраста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. Сегодня  мы поговорим об игре, но не простой, а обучающей. Послушайте стихотворение: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ен Омутнинск наш, как росинка,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охотном березовом листе,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синке отражается Россия,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й своей прозрачной чистоте.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о елок синее сиянье,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алины прозрачны и ручьи. 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сни, что слагают россияне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вые весенние грачи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ловек, что был слепым, незрячим,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вдруг светел и прозрачен.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я сама былинкою свечусь,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трашию, открытости учусь.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авда ли красивые слова. Вспомните, какие первые стихи Вы учили?  Как Вы их рассказывали? – на своем, не всегда понятном языке. А что же влияет на развитие детской речи, почему дети так плохо говорят?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по которым это происходит :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и роды протекали с осложнениями. Женщины «разучились» рожать. Увеличилось число кесаревых сечений, которые неблагоприятно сказываются на ребенке.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ый фактор – у родителей были нарушения речевого развития 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еренес заболевания в первый год жизни</w:t>
      </w:r>
    </w:p>
    <w:p>
      <w:pPr>
        <w:pStyle w:val="Style15"/>
        <w:numPr>
          <w:ilvl w:val="0"/>
          <w:numId w:val="1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нимание родителей к проблеме развития речи.</w:t>
      </w:r>
    </w:p>
    <w:p>
      <w:pPr>
        <w:pStyle w:val="Normal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причины открывают целый ряд проблем:</w:t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нение словаря ребенка.</w:t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фонематического слуха (слоговой и звуковой анализ слов).</w:t>
      </w:r>
    </w:p>
    <w:p>
      <w:pPr>
        <w:pStyle w:val="Style15"/>
        <w:numPr>
          <w:ilvl w:val="0"/>
          <w:numId w:val="2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когда формируется письменная речь, так как она формируется на основе устной речи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роблемы, накапливаясь как снежный ком,  давят на ребенка. Поэтому когда ребенок приходит в детский сад у него отмечаются проблемы в речевом общении. 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 xml:space="preserve">Столкнувшись с проблемой  развития речи в нашей группе, просмотрела много литературы, обратилась к опыту отечественных педагогов. Больше всего понравилась работа Кривцовой Татьяны Александровны, которая разработала программу «Формирование общих речевых навыков у детей 2-3 лет». Принципы планирования данного автора легли в основу моей работы 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 xml:space="preserve">Главная идея в работе с детьми  - опора на дидактические игры, так как ведущий вид деятельности ребенка -  это игра. Дидактическая игра наиболее применима в работе, так как она решает две задачи: 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 – которую преследует взрослый,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, которая побуждает ребенка к действию.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 xml:space="preserve">Подбираются различные игры для развития: </w:t>
      </w:r>
    </w:p>
    <w:p>
      <w:pPr>
        <w:pStyle w:val="Style15"/>
        <w:numPr>
          <w:ilvl w:val="0"/>
          <w:numId w:val="3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го внимания.</w:t>
      </w:r>
    </w:p>
    <w:p>
      <w:pPr>
        <w:pStyle w:val="Style15"/>
        <w:numPr>
          <w:ilvl w:val="0"/>
          <w:numId w:val="3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ртикуляционного аппарата.</w:t>
      </w:r>
    </w:p>
    <w:p>
      <w:pPr>
        <w:pStyle w:val="Style15"/>
        <w:numPr>
          <w:ilvl w:val="0"/>
          <w:numId w:val="3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 руки.</w:t>
      </w:r>
    </w:p>
    <w:p>
      <w:pPr>
        <w:pStyle w:val="Style15"/>
        <w:numPr>
          <w:ilvl w:val="0"/>
          <w:numId w:val="3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ильного речевого вдоха и выдоха.</w:t>
      </w:r>
    </w:p>
    <w:p>
      <w:pPr>
        <w:pStyle w:val="Style15"/>
        <w:numPr>
          <w:ilvl w:val="0"/>
          <w:numId w:val="3"/>
        </w:numPr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звуков.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заключаются в том, что отдельные игры объединяются одной темой или сюжетом.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я хочу с вами поиграть, представьте себя на время детьми.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>Вы любите путешествовать? На чем отправимся, увидите сами, когда соедините все точки(получилась ракета) - работа по развитию мелкой моторики руки.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о перед полетом нужно подкрепиться  - съесть кашу(упражнение бегемот), выпить чай (упражнение слон), после еды почистить зубки(упражнение чистим зубы).  – работа направленная на укрепление артикуляционного аппарата.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отвечайте быстро: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>Вы поели – да, да,  да,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>Вы попили – да, да, да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ету готовы – да, да, да – работа направлена на произнесение слога на длительном выдохе.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 xml:space="preserve">Давайте встанем в круг и проверим моторы  - заводим на  звук «др»  - звук «д» в данном случае, помогает в произнесении звука «р». Моторы проверили, завели, сейчас нужно в дальнюю дорогу взять продукты. На столе лежат карточки , нужно выбрать те продукты, в названии которых есть звук «р». Объясните, какие карточки вы выбрали – закрепление нахождения и произнесения звука в слове. 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полету готовы, заводите моторы, полетели (под музыку плавно передвигаться по залу). Полетали ракеты в космосе, пора домой на посадку.  Много вы видели из иллюминатора пролетая над землей – расскажите (составьте предложения , используя слова в которых есть звук р) – работа направлена на употребление слов с заданным звуком в предложениях.</w:t>
      </w:r>
    </w:p>
    <w:p>
      <w:pPr>
        <w:pStyle w:val="Style15"/>
        <w:spacing w:lineRule="auto" w:line="240"/>
        <w:ind w:left="-709" w:hanging="0"/>
        <w:jc w:val="both"/>
        <w:rPr/>
      </w:pPr>
      <w:r>
        <w:rPr>
          <w:sz w:val="28"/>
          <w:szCs w:val="28"/>
        </w:rPr>
        <w:t xml:space="preserve">Вот и закончилось наше путешествие. Понравилось ли вам играть? Что нового вы узнали, какие чувства вы испытали? Как вы думаете, нужна ли такая работа для ваших детей?  </w:t>
      </w:r>
    </w:p>
    <w:p>
      <w:pPr>
        <w:pStyle w:val="Style15"/>
        <w:spacing w:lineRule="auto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карточки с изображением эмоции, возьмите ту, которая выражает ваше настроение.</w:t>
      </w:r>
    </w:p>
    <w:p>
      <w:pPr>
        <w:pStyle w:val="Style15"/>
        <w:spacing w:lineRule="auto" w:line="240" w:before="0" w:after="20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4:00Z</dcterms:created>
  <dc:creator>Пользователь Компьютера</dc:creator>
  <dc:description/>
  <cp:keywords/>
  <dc:language>en-US</dc:language>
  <cp:lastModifiedBy>Пользователь Компьютера</cp:lastModifiedBy>
  <dcterms:modified xsi:type="dcterms:W3CDTF">2011-05-14T08:27:00Z</dcterms:modified>
  <cp:revision>1</cp:revision>
  <dc:subject/>
  <dc:title/>
</cp:coreProperties>
</file>