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ШНОГО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Я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ЬЯМИ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Ы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ИКОВ</w:t>
      </w:r>
      <w:r>
        <w:rPr>
          <w:rFonts w:cs="Berlin Sans FB Demi" w:ascii="Berlin Sans FB Demi" w:hAnsi="Berlin Sans FB Demi"/>
          <w:b/>
          <w:sz w:val="28"/>
          <w:szCs w:val="28"/>
        </w:rPr>
        <w:t>.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</w:r>
      <w:r>
        <w:rPr>
          <w:i/>
          <w:sz w:val="28"/>
          <w:szCs w:val="28"/>
        </w:rPr>
        <w:t xml:space="preserve">Воспитатель высшей категории МБДУ д/с </w:t>
        <w:tab/>
        <w:t>№ 23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овохатняя Е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ет все: люди, вещи, явления, но, прежде всего и дольше всего – люди. Из них на первом месте – родители и педагоги.</w:t>
      </w:r>
    </w:p>
    <w:p>
      <w:pPr>
        <w:pStyle w:val="Normal"/>
        <w:ind w:left="3969" w:firstLine="117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А.С.Макаренко).</w:t>
        <w:tab/>
      </w:r>
    </w:p>
    <w:p>
      <w:pPr>
        <w:pStyle w:val="Normal"/>
        <w:ind w:left="3969" w:firstLine="1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ны, которые происходят в государстве, обществе, образовании требуют новых отношений семьи и ДОУ. Эти отношения определяются понятиями «сотрудничество», «взаимодействие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детского сада является взаимодействие с семьями воспитанников. Эта работа приносит успех, когда каждая группа становится единым целым, как большая сплоченная семья, жизнь которой интересна, если организована совместная деятельность педагогов , родителей, дет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бщаться с родителями? Как убедить их в необходимости участия в совместной образовательной деятельности не потому, что этого хочу я-  воспитатель, а потому, что это нужно прежде всего для развития их собственного ребенка? Ответы на эти вопросы – это поиск таких путей сотрудничества, которые одинаково нужны и мне, как педагогу, и родителям. Родителям, чтобы научиться понимать мир детства и собственного ребенка, а мне, чтобы эффективнее оказывать им помощь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родители образованы, и все же, трудностей в воспитании не становится меньше..Создание единого пространства развития ребенка невозможно, если усилия педагогов и родителей будут осуществляться независимо друг от друга. Только вместе сотрудничая, можно лучше узнать ребенка, а узнав, направить общие усилия на его развити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Лейтмотивом в моей работе по взаимодействию с семьями воспитанников служит афоризм: «Излучение доброжелательности возвращается отраженным светом». Чтобы построить продуктивные, деловые отношения с родителями, мы воспитатели, должны многое знать и уметь:     представлять себе психологию родителей, владеть техникой общения, разъяснения, методиками проведения различного рода встреч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ь взаимоотношений с родителями говорит о профессиональном уровне педагога. Нужно прилагать усилия, чтобы стать человеком, который «просто нравиться». Выстраивая свои отношения с семьями, применяю «Методику контактного взаимодействия воспитателя с родителями» М.В.Лаврентьевой. В ее основе лежит принцип построения отношений по стадиям развития. Мне это помогает  в работе. Для изучения семьи, использую метод наблюдение, опросные методы (беседы, анкетирование, тестирование). Это позволяет подробно познакомиться с каждой семьей и стилями семейного воспитания, а также ориентироваться в потребностях семей, учитывая их индивидуальные особенности. Хорошей находкой по привлечению семьи в жизнь ребенка в детском саду стало использование метода проекто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первых проектов, который запомнился мне, стал творческий проект «Осень и русская поэзия». Тема проекта родилась из интереса детей. Готовясь к празднику осени детей и родителей не удовлетворил подбор стихов. Это была выпускная группа, и им хотелось чего-то более содержательного и красивого. Мы обсудили проблему и решили, что родители сами подберут нужный материал. Подошли творчески: учили стихи, знакомили с русскими поэтами Баратынским, Некрасовым, Пушкиным, Модзалевским. Любовались поэтическим звучанием слова , слушали музыку Чайковского, рассматривали пейзажи художников, делали изумительные подарки из природного материала и завершили эту работу конкурсом чтецов и награждением всех участников. Результат стал бесценным  достоянием ребенка, соединяя в себе знания, умения и ценност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ой проект «Давайте познакомимся» помог мне донести  до родителей мысль о том, что воспитание ребенка это общее дело педагогов и родителей, что вместе предстоит прожить много интересных дней и что в детском саду живется весело и дружн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был проект «Праздник яблочного пирога». Родители совместно с детьми готовили угощения из яблок: здесь были и шарлотки, и яблочные блины, и маленькие пирожки. Дети рассказывали, как  помогали маме, угощали друг друга, радовались. Такая совместная проектная деятельность педагогов, родителей и детей способствует сплочению коллектива родителей, дает возможность познакомиться и узнать интересы других семей, даже подружиться, создает положительный  эмоциональный комфорт  в группе. Дети начинают воспринимать родителей по-новому, как союзников, т.к. родитель, участвующий во всех делах, старается понять чувства ребенка, его деятельность, его точку зрен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образовательную деятельность веду в нескольких направлениях: - мероприятия, направленные на прямое участие родителей в педпроцессе «Встречи с интересными людьми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Мама-повар, папа - военный, бабушка-доктор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открывают для себя, какие интересные люди их папы, мамы. Бабушки и дедушк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езультата своей работы  в родительский уголок поместила «Почтовый ящик», куда родители опускают записки с пожеланиями и предложениями. Это не заменяет непосредственного общения, а разнообразит ег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 семья, и педагоги ДОУ дают ребенку социальный опыт, но только во взаимодействии друг с другом создаются условия для вхождения ребенка в большой мир. Стараюсь в этом убедить родителей и сделать их активными участниками и помощниками педагогов. От такого взаимодействия выигрывают все, и прежде всего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17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сад и семья.(Евдокимова Е.С., Додокина Н.В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ю о работе с семьей.(Под ред. Виноградовой Н.Ф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едагога ДОУ с родителями.(Агавелян М.Г.)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1:00Z</dcterms:created>
  <dc:creator>Лена</dc:creator>
  <dc:description/>
  <cp:keywords/>
  <dc:language>en-US</dc:language>
  <cp:lastModifiedBy>Хотеева</cp:lastModifiedBy>
  <cp:lastPrinted>2012-03-16T10:19:00Z</cp:lastPrinted>
  <dcterms:modified xsi:type="dcterms:W3CDTF">2012-03-16T07:56:00Z</dcterms:modified>
  <cp:revision>3</cp:revision>
  <dc:subject/>
  <dc:title/>
</cp:coreProperties>
</file>