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сультация для родител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</w:t>
      </w:r>
      <w:r>
        <w:rPr/>
        <w:t>«</w:t>
      </w:r>
      <w:r>
        <w:rPr>
          <w:sz w:val="28"/>
          <w:szCs w:val="28"/>
        </w:rPr>
        <w:t>Выразительное чтение»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Тот, кто жизнью живёт настоящей,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Кто к поэзии с детства привык,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Вечно верует в животворящий,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Полный разума русский язык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(Н. Заболоцкий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 же такое – «выразительное  чтение»? Выразительное чтение – такое же самостоятельное искусство, как музыка, живопись, балет…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работы над стихотворением надо обязательно вызвать у ребёнка сопереживание и понимание чувств автора. Тогда у него непременно возникнет своё  отношение к описываемому сюжету, и он не сможет остаться безучастным. Прежде чем предложить что-то  детям, мы сами должны понять, что в этом стихотворении главное, а что второстепенное.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нечно, наши юные исполнители пока сами не в силах разобраться со стихотворным темпом, логической мелодией, значением знаков препинания, но они очень хорошо всё почувствовать, если воспитатель сам точно представляет, о чём идёт речь, и сможет правильно объяснить. Заставить ребёнка громко и на всякий случай радостно прочитать стихотворение-это не так уж сложно. (Почему употребили слово заставить, потому что сразу слышно, что его заставили читать именно так, а он не понимает, почему). А вот помочь ему уловить смысл стихотворения, объяснить. Что и словами, как красками, можно рисовать,- для этого нужно умение и терпение. Например, если строка С. Есенина «Отговорила роща золотая….» сразу рисует в нашем воображении осень, то ребёнку надо объяснить, когда и о чём роща говорила, как радостно шептались листья, видя детей на прогулке, как у каждого листочка был кто-то из ребят, за которым он наблюдал. Но вот наступает другое время года, листикам не хватает тепла и солнца, и они, прошелестев слова прощания, облетают… Тогда у читающего эти стихи возникает своё, только ему присущее представление о происходящем в данном сюжете, он видит то, о чём рассказывает. И не только видит, у него появляется собственное к этому отношение. Так рождается чувство, с которым исполнитель воспроизводит стихи ли поэта, слова ли той роли, которую играет. А в результате правильно понятой мысли - естественные жесты, мимика…Ребёнок на сцене ведёт себя органично. Подробный разбор стихотворения даёт возможность поговорить о творчестве поэта, развивает воображение, расширяет словарный запас. Конечно, дети разные: кто-то от природы более эмоционален, кто-то-менее. Все ребята могут и хотят, даже если этого и не осознают, выступать на сцене. Такова природа человека. Недаром  же сказано, что весь мир-Театр, а люди в нём - актё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3:00Z</dcterms:created>
  <dc:creator>Лариса</dc:creator>
  <dc:description/>
  <dc:language>en-US</dc:language>
  <cp:lastModifiedBy>Виталий</cp:lastModifiedBy>
  <dcterms:modified xsi:type="dcterms:W3CDTF">2012-03-19T13:13:00Z</dcterms:modified>
  <cp:revision>2</cp:revision>
  <dc:subject/>
  <dc:title/>
</cp:coreProperties>
</file>