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6"/>
          <w:szCs w:val="36"/>
        </w:rPr>
        <w:t xml:space="preserve">РЕКОМЕНДАЦИИ ПО РАЗВИТИЮ РЕЧИ РЕБЁНКА </w:t>
      </w:r>
      <w:r>
        <w:rPr>
          <w:rFonts w:cs="Verdana" w:ascii="Verdana" w:hAnsi="Verdana"/>
          <w:bCs/>
          <w:i/>
          <w:sz w:val="32"/>
          <w:szCs w:val="32"/>
        </w:rPr>
        <w:t>(ДЛЯ РОДИТЕЛЕЙ)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. Когда вы разговариваете с малышом, ваша речь должна быть обычной, нормальной. При этом не надо говорить медленнее или утрированно отчетливо, ведь ваш ребенок родился со способностью слышать обычную речь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2. Чтобы привлечь или удержать внимание малыша, начинайте говорить с ним более высоким тембром голоса. Или же наоборот, замедлите темп речи и начинайте отчетливо артикулировать. Это позволить малышу различить отдельные слова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3. В своих разговорах с ребенком используйте разные темпы речи: медленный, замедленный, средний, с ускорением, быстрый, очень быстрый, почти скороговоркой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4. Произнося слова, на которые вы хотите обратить внимание малыша, выделяйте их голосом и повторением. Например: «Какой большо-о-о-й, большой мячик»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5. Используйте в разговоре короткие фразы, чтобы помочь малышу освоить грамматический строй языка. Но не избегайте и сложных предложений, чтобы ваш ребенок мог в будущем овладеть искусством произносить речи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 Комментируя действия малыша, используете междометия: бац, бум, бах, дзинь, топ, шлеп, шмяк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7. Слушая звуки, которые произносит ребенок, повторяйте вслед за ним правильное название предмета, при этом показывая, что вы понимаете его.  Например: ребенок говорит - «гав-гав», родители - «Правильно, это собака!».</w:t>
      </w:r>
    </w:p>
    <w:p>
      <w:pPr>
        <w:pStyle w:val="Style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 Обращаясь к ребенку, всегда говорите ему «ты»; если вы говорите о себе, то говорите «я». Например: «Я принесла тебе мяч. Ты будешь играть в мяч?», вместо «Мама принесла Саше мяч. Саша будет играть в мяч?»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9. Обращайте внимание на звуковую среду, окружающую малыша. Постоянно включенный телевизор, радио, разговоры взрослых, не обращенные к ребенку, приводят к тому, что речь начинает восприниматься малышом как фон, снижая его слуховое восприятие и внимание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0. Если вы хотите обучить малыша иностранному языку, то создавайте для этого речевую атмосферу в течение 10-15 минут 1-3 раза в день, используя только тот язык, которому обучаете, без сопроводительных объяснений на русском языке.</w:t>
      </w:r>
    </w:p>
    <w:p>
      <w:pPr>
        <w:pStyle w:val="Style16"/>
        <w:jc w:val="both"/>
        <w:rPr/>
      </w:pPr>
      <w:r>
        <w:rPr>
          <w:rFonts w:cs="Verdana" w:ascii="Verdana" w:hAnsi="Verdana"/>
        </w:rPr>
        <w:t>11. Как можно раньше начинайте читать малышу стихи классиков и давайте слушать музыку, потому что любовь к музыке и поэзии закрепляется именно в раннем возрасте.</w:t>
      </w:r>
    </w:p>
    <w:p>
      <w:pPr>
        <w:pStyle w:val="Normal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18:00Z</dcterms:created>
  <dc:creator>user</dc:creator>
  <dc:description/>
  <cp:keywords/>
  <dc:language>en-US</dc:language>
  <cp:lastModifiedBy>Rait</cp:lastModifiedBy>
  <cp:lastPrinted>2006-09-11T21:52:00Z</cp:lastPrinted>
  <dcterms:modified xsi:type="dcterms:W3CDTF">2006-11-15T19:32:00Z</dcterms:modified>
  <cp:revision>5</cp:revision>
  <dc:subject/>
  <dc:title>Малыш учится говорить</dc:title>
</cp:coreProperties>
</file>