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ИМПИА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детей   старшего дошкольного возраста</w:t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b/>
        </w:rPr>
        <w:t>в МКДОУ Д/с 7 с. Красное</w:t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7"/>
        <w:tabs>
          <w:tab w:val="clear" w:pos="708"/>
          <w:tab w:val="left" w:pos="240" w:leader="none"/>
        </w:tabs>
        <w:spacing w:before="0" w:after="0"/>
        <w:rPr/>
      </w:pPr>
      <w:r>
        <w:rPr/>
        <w:t>Заместитель заведующей по ВМР</w:t>
      </w:r>
    </w:p>
    <w:p>
      <w:pPr>
        <w:pStyle w:val="C7"/>
        <w:tabs>
          <w:tab w:val="clear" w:pos="708"/>
          <w:tab w:val="left" w:pos="240" w:leader="none"/>
        </w:tabs>
        <w:spacing w:before="0" w:after="0"/>
        <w:rPr/>
      </w:pPr>
      <w:r>
        <w:rPr/>
        <w:t>Бородинова М.С.</w:t>
      </w:r>
    </w:p>
    <w:p>
      <w:pPr>
        <w:pStyle w:val="C7"/>
        <w:rPr>
          <w:rStyle w:val="C0"/>
        </w:rPr>
      </w:pPr>
      <w:r>
        <w:rPr/>
        <w:t>- Дорогие ребята! Дорогие гости! Мы рады Вас приветствовать в нашем детском саду. И хотя Вам придется сегодня пройти много нелегких, но интересных испытаний (чтобы показать свою смекалку и знания), мы желаем Вам пройти их с радостью и улыбкой!</w:t>
      </w:r>
    </w:p>
    <w:p>
      <w:pPr>
        <w:pStyle w:val="C7"/>
        <w:spacing w:before="0" w:after="0"/>
        <w:rPr/>
      </w:pPr>
      <w:r>
        <w:rPr>
          <w:rStyle w:val="C0"/>
        </w:rPr>
        <w:t>Ведущий: Посмотрите, у меня в руках колокольчик:</w:t>
      </w:r>
    </w:p>
    <w:p>
      <w:pPr>
        <w:pStyle w:val="C7"/>
        <w:spacing w:before="0" w:after="0"/>
        <w:rPr/>
      </w:pPr>
      <w:r>
        <w:rPr>
          <w:rStyle w:val="C0"/>
        </w:rPr>
        <w:t>Колокольчик не простой-</w:t>
      </w:r>
    </w:p>
    <w:p>
      <w:pPr>
        <w:pStyle w:val="C7"/>
        <w:spacing w:before="0" w:after="0"/>
        <w:rPr/>
      </w:pPr>
      <w:r>
        <w:rPr>
          <w:rStyle w:val="C0"/>
        </w:rPr>
        <w:t>Звонкий он и озорной!</w:t>
      </w:r>
    </w:p>
    <w:p>
      <w:pPr>
        <w:pStyle w:val="C7"/>
        <w:spacing w:before="0" w:after="0"/>
        <w:rPr/>
      </w:pPr>
      <w:r>
        <w:rPr>
          <w:rStyle w:val="C0"/>
        </w:rPr>
        <w:t>Коль в него мы позвоним –</w:t>
      </w:r>
    </w:p>
    <w:p>
      <w:pPr>
        <w:pStyle w:val="C7"/>
        <w:spacing w:before="0" w:after="0"/>
        <w:rPr/>
      </w:pPr>
      <w:r>
        <w:rPr>
          <w:rStyle w:val="C0"/>
        </w:rPr>
        <w:t>Дверь в мир знаний отворим.  (Звонит в колокольчик).</w:t>
      </w:r>
    </w:p>
    <w:p>
      <w:pPr>
        <w:pStyle w:val="C7"/>
        <w:spacing w:before="0" w:after="0"/>
        <w:rPr>
          <w:rStyle w:val="C0"/>
        </w:rPr>
      </w:pPr>
      <w:r>
        <w:rPr/>
      </w:r>
    </w:p>
    <w:p>
      <w:pPr>
        <w:pStyle w:val="C7"/>
        <w:spacing w:before="0" w:after="0"/>
        <w:rPr/>
      </w:pPr>
      <w:r>
        <w:rPr>
          <w:rStyle w:val="C0"/>
        </w:rPr>
        <w:t>Начинаем  презентацию. Каждый из участников расскажет нам о себе.</w:t>
      </w:r>
    </w:p>
    <w:p>
      <w:pPr>
        <w:pStyle w:val="C7"/>
        <w:spacing w:before="0" w:after="0"/>
        <w:rPr>
          <w:rStyle w:val="C0"/>
        </w:rPr>
      </w:pPr>
      <w:r>
        <w:rPr/>
      </w:r>
    </w:p>
    <w:p>
      <w:pPr>
        <w:pStyle w:val="C7"/>
        <w:spacing w:before="0" w:after="0"/>
        <w:rPr/>
      </w:pPr>
      <w:r>
        <w:rPr>
          <w:rStyle w:val="C0"/>
        </w:rPr>
        <w:t xml:space="preserve">Проводится конкурс домашнего задания. Ведущий: Все отлично справились с домашним зада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б могли Вы развив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любой трудностью справля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вам на помощь я спеш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трану знаний приглаш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школята, подтяни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смотрите на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ти вст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вторим со мною вмес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ятвы добрые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янемся дружными  мы б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                                                           Клянем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слезы горькие не л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                                                           Клянемся!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лыбкой трудности встре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                                                           Клянем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мело преодол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лянемс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  Я думаю, вы со всеми заданиями справитесь, ведь здесь собрались самые умные, веселые и находчивые ребя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 переходим к основной части нашей олимпиады - это выполнение заданий,  где  каждый из вас покажет свои знания, умения и смекалку. </w:t>
      </w:r>
    </w:p>
    <w:p>
      <w:pPr>
        <w:pStyle w:val="C7"/>
        <w:spacing w:before="0" w:after="0"/>
        <w:rPr>
          <w:rStyle w:val="C0"/>
        </w:rPr>
      </w:pPr>
      <w:r>
        <w:rPr/>
        <w:t>Жюри будет справедливо оценивать конкурсы. Начинаем наш конкурс. Мы желаем вам удачи, не волнуйтесь. В добрый путь!</w:t>
      </w:r>
      <w:r>
        <w:rPr>
          <w:rStyle w:val="C0"/>
        </w:rPr>
        <w:t xml:space="preserve"> </w:t>
      </w:r>
    </w:p>
    <w:p>
      <w:pPr>
        <w:pStyle w:val="C7"/>
        <w:spacing w:before="0" w:after="0"/>
        <w:rPr/>
      </w:pPr>
      <w:r>
        <w:rPr>
          <w:rStyle w:val="C0"/>
        </w:rPr>
        <w:t>1 тур мы начинаем</w:t>
      </w:r>
    </w:p>
    <w:p>
      <w:pPr>
        <w:pStyle w:val="C7"/>
        <w:spacing w:before="0" w:after="0"/>
        <w:rPr/>
      </w:pPr>
      <w:r>
        <w:rPr>
          <w:rStyle w:val="C0"/>
        </w:rPr>
        <w:t>И задания выполняем.</w:t>
      </w:r>
    </w:p>
    <w:p>
      <w:pPr>
        <w:pStyle w:val="C7"/>
        <w:spacing w:before="0" w:after="0"/>
        <w:rPr/>
      </w:pPr>
      <w:r>
        <w:rPr>
          <w:rStyle w:val="C0"/>
        </w:rPr>
        <w:t xml:space="preserve">Конкурс занимательный, </w:t>
      </w:r>
    </w:p>
    <w:p>
      <w:pPr>
        <w:pStyle w:val="C7"/>
        <w:spacing w:before="0" w:after="0"/>
        <w:rPr/>
      </w:pPr>
      <w:r>
        <w:rPr>
          <w:rStyle w:val="C0"/>
        </w:rPr>
        <w:t>Все будьте внимательны.        </w:t>
      </w:r>
    </w:p>
    <w:p>
      <w:pPr>
        <w:pStyle w:val="C7"/>
        <w:spacing w:before="0" w:after="0"/>
        <w:rPr/>
      </w:pPr>
      <w:r>
        <w:rPr>
          <w:rStyle w:val="C0"/>
        </w:rPr>
        <w:t>Проводится 1 тур. Раздаются карточки с заданиями на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будьте внимательны, на каждое задание отводится определенное количество времени  - это 1 минута. Максимальное количество баллов – 42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42385</wp:posOffset>
            </wp:positionH>
            <wp:positionV relativeFrom="paragraph">
              <wp:posOffset>108585</wp:posOffset>
            </wp:positionV>
            <wp:extent cx="1657350" cy="1185545"/>
            <wp:effectExtent l="0" t="0" r="0" b="0"/>
            <wp:wrapTight wrapText="bothSides">
              <wp:wrapPolygon edited="0">
                <wp:start x="-1995" y="-2173"/>
                <wp:lineTo x="-1995" y="23559"/>
                <wp:lineTo x="23315" y="23559"/>
                <wp:lineTo x="23315" y="-2173"/>
                <wp:lineTo x="-1995" y="-2173"/>
              </wp:wrapPolygon>
            </wp:wrapTight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57" t="8294" r="6826" b="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помните, сколько бывает времён года? Закрасьте клеточку с соответствующей  цифрой. Подумайте, какого времени года не хватает, нарисуйте его на свободном   шарике. 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 задание вы получите 2 балла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2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сего машин?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колько машин слева? Справа? (Показывают карточку с цифрой)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игналов у светофора?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асьте  клеточку с соответствующей цифрой красным карандашом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 задание вы получите 2 бал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5560</wp:posOffset>
            </wp:positionH>
            <wp:positionV relativeFrom="paragraph">
              <wp:posOffset>-755650</wp:posOffset>
            </wp:positionV>
            <wp:extent cx="1714500" cy="1193165"/>
            <wp:effectExtent l="0" t="0" r="0" b="0"/>
            <wp:wrapTight wrapText="bothSides">
              <wp:wrapPolygon edited="0">
                <wp:start x="-217" y="0"/>
                <wp:lineTo x="-217" y="21312"/>
                <wp:lineTo x="21600" y="21312"/>
                <wp:lineTo x="21600" y="0"/>
                <wp:lineTo x="-21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3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цветные прямоугольники.</w:t>
        <w:br/>
        <w:t>Выбрать из предложенных прямоугольников цвета, из которых получится   Российский флаг, и выложить его на столе.</w:t>
        <w:br/>
        <w:t>За это задание вы получите 1 балл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8380</wp:posOffset>
            </wp:positionH>
            <wp:positionV relativeFrom="paragraph">
              <wp:posOffset>302895</wp:posOffset>
            </wp:positionV>
            <wp:extent cx="1219200" cy="887730"/>
            <wp:effectExtent l="0" t="0" r="0" b="0"/>
            <wp:wrapTight wrapText="bothSides">
              <wp:wrapPolygon edited="0">
                <wp:start x="-500" y="0"/>
                <wp:lineTo x="-500" y="22308"/>
                <wp:lineTo x="22148" y="22308"/>
                <wp:lineTo x="22148" y="0"/>
                <wp:lineTo x="-500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7" t="-22" r="2418" b="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асьте картинку в левом верхнем углу в желтый цвет, в левом нижнем в  зеленый цвет, в правом верхнем в красный цвет, в правом нижнем с синий цвет. В середине листа в оранжевый цвет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 задание вы получите 5 баллов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835</wp:posOffset>
            </wp:positionH>
            <wp:positionV relativeFrom="paragraph">
              <wp:posOffset>93980</wp:posOffset>
            </wp:positionV>
            <wp:extent cx="1683385" cy="831215"/>
            <wp:effectExtent l="0" t="0" r="0" b="0"/>
            <wp:wrapTight wrapText="bothSides">
              <wp:wrapPolygon edited="0">
                <wp:start x="-467" y="0"/>
                <wp:lineTo x="-467" y="21412"/>
                <wp:lineTo x="21600" y="21412"/>
                <wp:lineTo x="21600" y="0"/>
                <wp:lineTo x="-46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7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5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каждом ряду обведи предмет, точно такой же, как нарисован в квадрате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 задание вы получите 3 балла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1885</wp:posOffset>
            </wp:positionH>
            <wp:positionV relativeFrom="paragraph">
              <wp:posOffset>104140</wp:posOffset>
            </wp:positionV>
            <wp:extent cx="1351280" cy="1105535"/>
            <wp:effectExtent l="0" t="0" r="0" b="0"/>
            <wp:wrapTight wrapText="bothSides">
              <wp:wrapPolygon edited="0">
                <wp:start x="-82" y="-2578"/>
                <wp:lineTo x="-82" y="22566"/>
                <wp:lineTo x="21892" y="22566"/>
                <wp:lineTo x="21892" y="-2578"/>
                <wp:lineTo x="-82" y="-2578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0224" r="1335" b="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шите в пустые окошечки соседей чисел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 задание вы получите 10 баллов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ПАУЗА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09745</wp:posOffset>
            </wp:positionH>
            <wp:positionV relativeFrom="paragraph">
              <wp:posOffset>172720</wp:posOffset>
            </wp:positionV>
            <wp:extent cx="1573530" cy="1052195"/>
            <wp:effectExtent l="0" t="0" r="0" b="0"/>
            <wp:wrapTight wrapText="bothSides">
              <wp:wrapPolygon edited="0">
                <wp:start x="-72" y="-560"/>
                <wp:lineTo x="-72" y="21484"/>
                <wp:lineTo x="21730" y="21484"/>
                <wp:lineTo x="21730" y="-560"/>
                <wp:lineTo x="-72" y="-56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538" r="59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на картинке всех домашних животных и от каждого из них проведи дорожку к домику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 задание вы получите 5 баллов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я сестра смастерила бусы. Ты нечаянно порвал нитку, и бусинки рассыпалис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425</wp:posOffset>
                </wp:positionH>
                <wp:positionV relativeFrom="paragraph">
                  <wp:posOffset>137795</wp:posOffset>
                </wp:positionV>
                <wp:extent cx="1743075" cy="360045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360000"/>
                          <a:chOff x="0" y="0"/>
                          <a:chExt cx="1743120" cy="360000"/>
                        </a:xfrm>
                      </wpg:grpSpPr>
                      <wps:wsp>
                        <wps:cNvSpPr/>
                        <wps:spPr>
                          <a:xfrm>
                            <a:off x="1107360" y="18864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4572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080" y="1486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664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416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664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952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4112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8920" y="172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3280" y="-280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1160" y="1126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58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8.6pt;width:132.8pt;height:30.6pt" coordorigin="1399,172" coordsize="2656,61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blue" stroked="t" o:allowincell="f" style="position:absolute;left:3099;top:514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234;top:289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yellow" stroked="t" o:allowincell="f" style="position:absolute;left:1399;top:452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2900;top:259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233;top:334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519;top:217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2518;top:259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33;top:547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19;top:439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78;top:245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48;top:173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48;top:395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1895;top:604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Определи, какую нитку бус ты порвал? Обведи правильный отв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</wp:posOffset>
                </wp:positionH>
                <wp:positionV relativeFrom="paragraph">
                  <wp:posOffset>140970</wp:posOffset>
                </wp:positionV>
                <wp:extent cx="880745" cy="645795"/>
                <wp:effectExtent l="5715" t="5080" r="444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645840"/>
                          <a:chOff x="0" y="0"/>
                          <a:chExt cx="880920" cy="645840"/>
                        </a:xfrm>
                      </wpg:grpSpPr>
                      <wps:wsp>
                        <wps:cNvSpPr/>
                        <wps:spPr>
                          <a:xfrm>
                            <a:off x="187920" y="4762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4108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0" y="38124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448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2860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36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3840" y="3060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960" y="-23400"/>
                            <a:ext cx="12204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480" y="321120"/>
                            <a:ext cx="12204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9.25pt;width:69.35pt;height:52.75pt" coordorigin="424,185" coordsize="1387,1055">
                <v:shape id="shape_0" fillcolor="blue" stroked="t" o:allowincell="f" style="position:absolute;left:720;top:972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930;top:1074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red" stroked="t" o:allowincell="f" style="position:absolute;left:1274;top:823;width:206;height:295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1511;top:765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215;top:222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24;top:403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1526;top:582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0;top:237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;top:582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red" stroked="t" o:allowincell="f" style="position:absolute;left:1469;top:271;width:206;height:295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86;top:186;width:191;height:295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62;top:729;width:191;height:295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7915</wp:posOffset>
                </wp:positionH>
                <wp:positionV relativeFrom="paragraph">
                  <wp:posOffset>213360</wp:posOffset>
                </wp:positionV>
                <wp:extent cx="880745" cy="645795"/>
                <wp:effectExtent l="5715" t="5715" r="444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645840"/>
                          <a:chOff x="0" y="0"/>
                          <a:chExt cx="880920" cy="64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092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321480" y="541080"/>
                              <a:ext cx="181080" cy="104760"/>
                            </a:xfrm>
                            <a:custGeom>
                              <a:avLst/>
                              <a:gdLst>
                                <a:gd name="textAreaLeft" fmla="*/ 24120 w 102600"/>
                                <a:gd name="textAreaRight" fmla="*/ 78480 w 102600"/>
                                <a:gd name="textAreaTop" fmla="*/ 6840 h 59400"/>
                                <a:gd name="textAreaBottom" fmla="*/ 37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00" y="381240"/>
                              <a:ext cx="131400" cy="187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44880"/>
                              <a:ext cx="133200" cy="114480"/>
                            </a:xfrm>
                            <a:prstGeom prst="hexagon">
                              <a:avLst>
                                <a:gd name="adj" fmla="val 29088"/>
                                <a:gd name="vf" fmla="val 11547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133200" cy="114480"/>
                            </a:xfrm>
                            <a:prstGeom prst="hexagon">
                              <a:avLst>
                                <a:gd name="adj" fmla="val 29088"/>
                                <a:gd name="vf" fmla="val 11547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33200" cy="114480"/>
                            </a:xfrm>
                            <a:prstGeom prst="hexagon">
                              <a:avLst>
                                <a:gd name="adj" fmla="val 29088"/>
                                <a:gd name="vf" fmla="val 11547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28600"/>
                              <a:ext cx="181080" cy="104760"/>
                            </a:xfrm>
                            <a:custGeom>
                              <a:avLst/>
                              <a:gdLst>
                                <a:gd name="textAreaLeft" fmla="*/ 24120 w 102600"/>
                                <a:gd name="textAreaRight" fmla="*/ 78480 w 102600"/>
                                <a:gd name="textAreaTop" fmla="*/ 6840 h 59400"/>
                                <a:gd name="textAreaBottom" fmla="*/ 37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9360"/>
                              <a:ext cx="181080" cy="104760"/>
                            </a:xfrm>
                            <a:custGeom>
                              <a:avLst/>
                              <a:gdLst>
                                <a:gd name="textAreaLeft" fmla="*/ 24120 w 102600"/>
                                <a:gd name="textAreaRight" fmla="*/ 78480 w 102600"/>
                                <a:gd name="textAreaTop" fmla="*/ 6840 h 59400"/>
                                <a:gd name="textAreaBottom" fmla="*/ 37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81080" cy="104760"/>
                            </a:xfrm>
                            <a:custGeom>
                              <a:avLst/>
                              <a:gdLst>
                                <a:gd name="textAreaLeft" fmla="*/ 24120 w 102600"/>
                                <a:gd name="textAreaRight" fmla="*/ 78480 w 102600"/>
                                <a:gd name="textAreaTop" fmla="*/ 6840 h 59400"/>
                                <a:gd name="textAreaBottom" fmla="*/ 37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3840" y="30600"/>
                              <a:ext cx="131400" cy="187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1280" y="-28080"/>
                              <a:ext cx="131400" cy="187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800" y="316440"/>
                              <a:ext cx="131400" cy="187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920" y="46656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14.55pt;width:69.35pt;height:53.05pt" coordorigin="3729,291" coordsize="1387,1061">
                <v:group id="shape_0" style="position:absolute;left:3729;top:291;width:1387;height:1061">
                  <v:shape id="shape_0" stroked="t" o:allowincell="f" style="position:absolute;left:4236;top:1188;width:284;height:16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579;top:937;width:206;height:295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816;top:879;width:209;height:179;mso-wrap-style:none;v-text-anchor:middle" type="_x0000_t9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520;top:336;width:209;height:179;mso-wrap-style:none;v-text-anchor:middle" type="_x0000_t9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3729;top:516;width:209;height:179;mso-wrap-style:none;v-text-anchor:middle" type="_x0000_t9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stroked="t" o:allowincell="f" style="position:absolute;left:4831;top:696;width:284;height:16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36;top:351;width:284;height:16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29;top:696;width:284;height:16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774;top:385;width:206;height:295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983;top:292;width:206;height:295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859;top:835;width:206;height:295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fillcolor="blue" stroked="t" o:allowincell="f" style="position:absolute;left:4025;top:1071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9745</wp:posOffset>
                </wp:positionH>
                <wp:positionV relativeFrom="paragraph">
                  <wp:posOffset>245745</wp:posOffset>
                </wp:positionV>
                <wp:extent cx="918845" cy="691515"/>
                <wp:effectExtent l="5715" t="5715" r="444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691560"/>
                          <a:chOff x="0" y="0"/>
                          <a:chExt cx="918720" cy="691560"/>
                        </a:xfrm>
                      </wpg:grpSpPr>
                      <wps:wsp>
                        <wps:cNvSpPr/>
                        <wps:spPr>
                          <a:xfrm>
                            <a:off x="92880" y="52380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8680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8160" y="43632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9996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50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476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8368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1640" y="8604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160" y="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080" y="3448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770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19.35pt;width:72.4pt;height:54.5pt" coordorigin="6787,387" coordsize="1448,1090">
                <v:shape id="shape_0" fillcolor="blue" stroked="t" o:allowincell="f" style="position:absolute;left:6934;top:1212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7143;top:1311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98;top:1075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7934;top:1017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7638;top:474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862;top:552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7949;top:834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8;top:387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87;top:759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92;top:523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16;top:388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31;top:931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7443;top:1296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 это задание вы получите 1 балл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48660</wp:posOffset>
            </wp:positionH>
            <wp:positionV relativeFrom="paragraph">
              <wp:posOffset>115570</wp:posOffset>
            </wp:positionV>
            <wp:extent cx="2152650" cy="997585"/>
            <wp:effectExtent l="0" t="0" r="0" b="0"/>
            <wp:wrapTight wrapText="bothSides">
              <wp:wrapPolygon edited="0">
                <wp:start x="-60" y="-2825"/>
                <wp:lineTo x="-60" y="23282"/>
                <wp:lineTo x="22693" y="23282"/>
                <wp:lineTo x="22693" y="-2825"/>
                <wp:lineTo x="-60" y="-2825"/>
              </wp:wrapPolygon>
            </wp:wrapTight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0763" r="4811" b="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 это задание вы получите 5 баллов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8890</wp:posOffset>
            </wp:positionH>
            <wp:positionV relativeFrom="paragraph">
              <wp:posOffset>61595</wp:posOffset>
            </wp:positionV>
            <wp:extent cx="2482850" cy="915035"/>
            <wp:effectExtent l="0" t="0" r="0" b="0"/>
            <wp:wrapTight wrapText="bothSides">
              <wp:wrapPolygon edited="0">
                <wp:start x="-59" y="-6898"/>
                <wp:lineTo x="-59" y="43463"/>
                <wp:lineTo x="21599" y="43463"/>
                <wp:lineTo x="21599" y="-6898"/>
                <wp:lineTo x="-59" y="-6898"/>
              </wp:wrapPolygon>
            </wp:wrapTight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13624" r="-10" b="4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ставь знаки:   ˂,  =,  ˃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 это задание вы получите 6 баллов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1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530860</wp:posOffset>
            </wp:positionV>
            <wp:extent cx="953135" cy="95123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5690</wp:posOffset>
            </wp:positionH>
            <wp:positionV relativeFrom="paragraph">
              <wp:posOffset>598170</wp:posOffset>
            </wp:positionV>
            <wp:extent cx="981710" cy="834390"/>
            <wp:effectExtent l="0" t="0" r="0" b="0"/>
            <wp:wrapTight wrapText="bothSides">
              <wp:wrapPolygon edited="0">
                <wp:start x="11623" y="12016"/>
                <wp:lineTo x="11623" y="7813"/>
                <wp:lineTo x="6870" y="7813"/>
                <wp:lineTo x="6870" y="12016"/>
                <wp:lineTo x="11623" y="12016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67" t="10753" r="11807" b="1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бведите предмет, который   нельзя брать дома без взрослы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0615</wp:posOffset>
            </wp:positionH>
            <wp:positionV relativeFrom="paragraph">
              <wp:posOffset>396240</wp:posOffset>
            </wp:positionV>
            <wp:extent cx="824865" cy="824865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8060</wp:posOffset>
            </wp:positionH>
            <wp:positionV relativeFrom="paragraph">
              <wp:posOffset>396240</wp:posOffset>
            </wp:positionV>
            <wp:extent cx="922020" cy="69215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8550</wp:posOffset>
            </wp:positionH>
            <wp:positionV relativeFrom="paragraph">
              <wp:posOffset>396240</wp:posOffset>
            </wp:positionV>
            <wp:extent cx="783590" cy="78359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 задание вы получите 2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ка жюри подводит итоги, воспитатель группы проводит с детьми викторину по сказ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ы получили телеграммы от сказочных героев. Угадайте, кто прислал  телеграмму, и из какой сказки этот геро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т дедушки ушел, от бабушки ушел. Скоро у вас буду» (Колобок)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1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се осталось без изменений, вот только бабушку съел волк» (Красная шапочка)</w:t>
      </w:r>
    </w:p>
    <w:p>
      <w:pPr>
        <w:pStyle w:val="Normal"/>
        <w:spacing w:lineRule="auto" w:line="240" w:before="0" w:after="0"/>
        <w:ind w:left="1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чень расстроена, нечаянно разбила яичко» (Курочка ряб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лшебные сло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помните, кто говорил в какой сказке следующие слов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вка – бурка, вещий каурка! Стань передо мной, как лист перед  траво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ти – лети лепесток, через запад на восток, через север, через юг,     возвращайся, сделав круг. Лишь коснешься ты земли, быть,  по – моему вел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екс Фекс Пекс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дивительные превращ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го превращались и были заколдованы сказочные геро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дкий утен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ратец Ивануш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силиса Прекрасная. </w:t>
      </w:r>
    </w:p>
    <w:p>
      <w:pPr>
        <w:pStyle w:val="Normal"/>
        <w:spacing w:lineRule="auto" w:line="240" w:before="0" w:after="0"/>
        <w:ind w:left="1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у принадлежат эти волшебные вещ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устальная туфельк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олотой ключ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         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битое коры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ая шапоч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в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зывается первая часть предмета или имени сказочного героя, 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 все  дружно договаривают вторую час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абас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ер… 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мей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ба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вка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уси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к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р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тор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очка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ая… 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80"/>
        </w:tabs>
        <w:ind w:left="1480" w:hanging="360"/>
      </w:pPr>
      <w:rPr>
        <w:sz w:val="27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5:00Z</dcterms:created>
  <dc:creator>Лена</dc:creator>
  <dc:description/>
  <cp:keywords/>
  <dc:language>en-US</dc:language>
  <cp:lastModifiedBy>Лена</cp:lastModifiedBy>
  <cp:lastPrinted>2012-03-29T13:37:00Z</cp:lastPrinted>
  <dcterms:modified xsi:type="dcterms:W3CDTF">2012-04-24T06:09:00Z</dcterms:modified>
  <cp:revision>6</cp:revision>
  <dc:subject/>
  <dc:title/>
</cp:coreProperties>
</file>