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color w:val="800000"/>
          <w:sz w:val="36"/>
          <w:szCs w:val="36"/>
        </w:rPr>
      </w:pPr>
      <w:r>
        <w:rPr>
          <w:rFonts w:cs="Monotype Corsiva" w:ascii="Monotype Corsiva" w:hAnsi="Monotype Corsiva"/>
          <w:color w:val="800000"/>
          <w:sz w:val="36"/>
          <w:szCs w:val="36"/>
        </w:rPr>
        <w:t>Консультационный пункт для родителей, чьи дети не посещают образовательное учреждение</w:t>
      </w:r>
    </w:p>
    <w:p>
      <w:pPr>
        <w:pStyle w:val="Normal"/>
        <w:jc w:val="both"/>
        <w:rPr>
          <w:rFonts w:ascii="Monotype Corsiva" w:hAnsi="Monotype Corsiva" w:cs="Monotype Corsiva"/>
          <w:color w:val="800000"/>
          <w:sz w:val="36"/>
          <w:szCs w:val="36"/>
        </w:rPr>
      </w:pPr>
      <w:r>
        <w:rPr>
          <w:rFonts w:cs="Monotype Corsiva" w:ascii="Monotype Corsiva" w:hAnsi="Monotype Corsiva"/>
          <w:color w:val="8000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color w:val="800000"/>
          <w:sz w:val="36"/>
          <w:szCs w:val="36"/>
        </w:rPr>
      </w:pPr>
      <w:r>
        <w:rPr>
          <w:rFonts w:cs="Monotype Corsiva" w:ascii="Monotype Corsiva" w:hAnsi="Monotype Corsiva"/>
          <w:color w:val="800000"/>
          <w:sz w:val="36"/>
          <w:szCs w:val="36"/>
        </w:rPr>
        <w:t>Занятие №1 Организационное «Давайте познакомимся»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sz w:val="28"/>
          <w:szCs w:val="28"/>
        </w:rPr>
        <w:t>Участники:</w:t>
      </w:r>
      <w:r>
        <w:rPr>
          <w:sz w:val="28"/>
          <w:szCs w:val="28"/>
        </w:rPr>
        <w:t xml:space="preserve"> родители воспитанников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10 человек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Style w:val="StrongEmphasis"/>
          <w:sz w:val="28"/>
          <w:szCs w:val="28"/>
        </w:rPr>
        <w:t>Длительность:</w:t>
      </w:r>
      <w:r>
        <w:rPr>
          <w:sz w:val="28"/>
          <w:szCs w:val="28"/>
        </w:rPr>
        <w:t xml:space="preserve"> 1 час 20 минут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u w:val="single"/>
        </w:rPr>
        <w:t>Цель: </w:t>
      </w:r>
      <w:r>
        <w:rPr>
          <w:sz w:val="28"/>
          <w:szCs w:val="28"/>
        </w:rPr>
        <w:t xml:space="preserve"> Помочь родителям в вопросах развития, воспитания и обучения детей раннего возраста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знакомства родителей друг с другом, специалистами дошкольной группы, возникновения положительных взаимоотношений между ним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ить предпочитаемую тематику занятий консультационного пункт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 влиянием игрового оборудования на развитие дет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ложительным детско-родительским отношения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учить делать игрушку из бумаги, обыгрывать ее, используя потешк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рзинка – 1 шт.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2) Листы для вопросов (по количеству участников)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арандаши простые или ручки (по количеству участников)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нверты (по количеству участников)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5) Листы «Ожидания» (по количеству участников)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6) Листы «Похвалюшки» (по количеству участников, с учетом мальчиков и девочек)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7) Пирамидки – 9 шт.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8) Кубики – 30-36 шт.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9) Игрушки 3х цветов – по 9-12 игрушек каждого цвета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0) Разрезные картинки – машинка, яблоко, бабочка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1) Ткань, нитки для изготовления зайчиков (по количеству участников)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2) Буклет «Играем с зайкой» (по количеству участников)</w:t>
      </w:r>
    </w:p>
    <w:p>
      <w:pPr>
        <w:pStyle w:val="Normal"/>
        <w:widowControl w:val="false"/>
        <w:spacing w:before="28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дошкольной группы открыт Консультационный пункт для родителей, дети которых  не посещают детское учреждение. </w:t>
      </w:r>
    </w:p>
    <w:p>
      <w:pPr>
        <w:pStyle w:val="Normal"/>
        <w:widowControl w:val="false"/>
        <w:spacing w:before="28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а Консультационного пункта  направлены на оказание психолого-педагогической помощи родителям в воспитании детей, поддержку всестороннего развития личности детей. Здесь вы можете получить консультативную и практическую помощь у  старшего воспитателя, воспитателей группы, музыкального руководителя, медицинской сестры по вопросам воспитания, обучения, развития и оздоровления ребенка.</w:t>
      </w:r>
    </w:p>
    <w:p>
      <w:pPr>
        <w:pStyle w:val="Normal"/>
        <w:widowControl w:val="false"/>
        <w:spacing w:before="28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родителей проводится одним или несколькими специалистами одновременно, в зависимости от сути проблемы. </w:t>
      </w:r>
    </w:p>
    <w:p>
      <w:pPr>
        <w:pStyle w:val="Normal"/>
        <w:widowControl w:val="false"/>
        <w:spacing w:before="28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последний четверг каждого месяца в 16.30. Возможно сочетание консультирования с демонстрацией предметно-развивающей среды, созданной в дошкольной группе, и практикумом для родителей по различным вопросам воспитания и обучения ребенка. Примерное время одной консультации составляет 30-60 мин.</w:t>
      </w:r>
    </w:p>
    <w:p>
      <w:pPr>
        <w:pStyle w:val="Normal"/>
        <w:widowControl w:val="false"/>
        <w:spacing w:before="280" w:after="2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 же Вы можете получить индивидуальную консультацию по интересующим Вас вопросам по предварительной записи</w:t>
        <w:br/>
        <w:t>по телефону. Родители сообщают, какая проблема их волнует, и согласуют время посещения консультационного пункта.</w:t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ветствие. (5 мин.)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первое занятие.  Предлагаю всем выйти в круг и познакомиться поближе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Меня зовут Анна Николаевна, я старший воспитатель.(</w:t>
      </w:r>
      <w:r>
        <w:rPr>
          <w:i/>
          <w:sz w:val="28"/>
          <w:szCs w:val="28"/>
        </w:rPr>
        <w:t>перекидываю мяч)</w:t>
      </w:r>
      <w:r>
        <w:rPr>
          <w:sz w:val="28"/>
          <w:szCs w:val="28"/>
        </w:rPr>
        <w:t xml:space="preserve"> А теперь каждый из вас представится сказав кто он, чья она мама, чей папа.</w:t>
      </w:r>
    </w:p>
    <w:p>
      <w:pPr>
        <w:pStyle w:val="Style15"/>
        <w:shd w:fill="FFFFFF" w:val="clear"/>
        <w:jc w:val="both"/>
        <w:rPr/>
      </w:pPr>
      <w:r>
        <w:rPr>
          <w:i/>
          <w:sz w:val="28"/>
          <w:szCs w:val="28"/>
        </w:rPr>
        <w:t>2 воспитатель заканчивает, подводит итог</w:t>
      </w:r>
      <w:r>
        <w:rPr>
          <w:sz w:val="28"/>
          <w:szCs w:val="28"/>
        </w:rPr>
        <w:t>: меня зовут ..., я воспитатель младшей группы. Сегодня в нашем кругу ... мам, ...пап, а в нашу группу скоро придут    ... мальчиков и ... девочек.</w:t>
      </w:r>
    </w:p>
    <w:p>
      <w:pPr>
        <w:pStyle w:val="Style15"/>
        <w:shd w:fill="FFFFFF" w:val="clear"/>
        <w:jc w:val="both"/>
        <w:rPr/>
      </w:pPr>
      <w:r>
        <w:rPr>
          <w:b/>
          <w:sz w:val="28"/>
          <w:szCs w:val="28"/>
        </w:rPr>
        <w:t>Старший воспитатель:</w:t>
      </w:r>
      <w:r>
        <w:rPr>
          <w:sz w:val="28"/>
          <w:szCs w:val="28"/>
        </w:rPr>
        <w:t xml:space="preserve">  Сегодня мы с вами поговорим о ваших детях, их развитии и о том, чем можно заниматься с детьми. Присаживайтесь, пожалуйста, за столы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«Корзинка Вопросов». (3 мин.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рший воспитатель: </w:t>
      </w:r>
      <w:r>
        <w:rPr>
          <w:sz w:val="28"/>
          <w:szCs w:val="28"/>
        </w:rPr>
        <w:t xml:space="preserve"> На столах ручки и листочки. Напишите, пожалуйста, ваши вопросы или проблемы, с которыми сталкиваются взрослые в воспитании детей раннего возраста.  В конце занятия мы их озвучим и определим уровень сложности каждой проблемы.</w:t>
      </w:r>
    </w:p>
    <w:p>
      <w:pPr>
        <w:pStyle w:val="Style15"/>
        <w:shd w:fill="FFFFFF" w:val="clear"/>
        <w:jc w:val="both"/>
        <w:rPr/>
      </w:pPr>
      <w:r>
        <w:rPr>
          <w:i/>
          <w:sz w:val="28"/>
          <w:szCs w:val="28"/>
        </w:rPr>
        <w:t>Билеты сложить в корзину Воспитатель маркером напишет на поворотной доске в столбик. 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«Ожидания родителей» (5-7 мин.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ий воспитатель:</w:t>
      </w:r>
      <w:r>
        <w:rPr>
          <w:sz w:val="28"/>
          <w:szCs w:val="28"/>
        </w:rPr>
        <w:t xml:space="preserve"> Наши детки сейчас находятся в периоде интенсивного развития психики и физиологии.</w:t>
        <w:br/>
        <w:br/>
        <w:t xml:space="preserve">       Развитие психических процессов и свойств личности наиболее интенсивно происходит именно у детей до 3 лет. психологи считают, что ребенок в возрасте до 3-х лет приобретает до 70% информации об окружающем мире.</w:t>
        <w:br/>
        <w:br/>
        <w:t>Какие они наши дети?  Слишком эмоциональны, слишком  впечатлительны, слишком внушаемы.</w:t>
        <w:br/>
        <w:br/>
        <w:t>Кроха уникальная личность, и наша задача - ценить, поддерживать и развивать ее.</w:t>
        <w:br/>
        <w:br/>
        <w:t>Важно наблюдать за развитием и поведением ребенка, и не только наблюдать, но и направлять, помогать, учить, т.е. воспитывать. Каждый из родителей надеется, что его ребёнок, когда вырастет, многому научится. Мы предлагаем вам заполнить небольшую таблицу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br/>
        <w:t>Меня зовут ..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 мама/папа ..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йчас моему ребенку ... год ... месяцев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йчас мой малыш умеет...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 3 годам мой малыш научится...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я жду от воспитателей, когда мой  ребёнок будет посещать дошкольную группу:....</w:t>
      </w:r>
    </w:p>
    <w:p>
      <w:pPr>
        <w:pStyle w:val="Style15"/>
        <w:shd w:fill="FFFFFF" w:val="clear"/>
        <w:jc w:val="both"/>
        <w:rPr/>
      </w:pPr>
      <w:r>
        <w:rPr>
          <w:b/>
          <w:sz w:val="28"/>
          <w:szCs w:val="28"/>
        </w:rPr>
        <w:t xml:space="preserve">Старший воспитатель: </w:t>
      </w:r>
      <w:r>
        <w:rPr>
          <w:sz w:val="28"/>
          <w:szCs w:val="28"/>
        </w:rPr>
        <w:t>Сложите лист и запечатайте  в конверт.</w:t>
      </w:r>
    </w:p>
    <w:p>
      <w:pPr>
        <w:pStyle w:val="Style15"/>
        <w:shd w:fill="FFFFFF" w:val="clear"/>
        <w:ind w:left="60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нверты сложить в одну коробку «Короб ожиданий КП число месяц год)</w:t>
      </w:r>
    </w:p>
    <w:p>
      <w:pPr>
        <w:pStyle w:val="Style15"/>
        <w:shd w:fill="FFFFFF" w:val="clear"/>
        <w:jc w:val="both"/>
        <w:rPr/>
      </w:pPr>
      <w:r>
        <w:rPr>
          <w:b/>
          <w:sz w:val="28"/>
          <w:szCs w:val="28"/>
        </w:rPr>
        <w:t>Старший воспитатель</w:t>
      </w:r>
      <w:r>
        <w:rPr>
          <w:sz w:val="28"/>
          <w:szCs w:val="28"/>
        </w:rPr>
        <w:t>: Эту коробочку мы с вами откроем через год, после того как ваш ребёнок начнёт посещать дошкольную группу, на родительском собрании  и узнаем, оправдались ли ваши ожидания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4. «Похвалюшки» (10 мин.)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sz w:val="28"/>
          <w:szCs w:val="28"/>
        </w:rPr>
        <w:t xml:space="preserve">Старший воспитатель: </w:t>
      </w:r>
      <w:r>
        <w:rPr>
          <w:rStyle w:val="StrongEmphasis"/>
          <w:b w:val="false"/>
          <w:sz w:val="28"/>
          <w:szCs w:val="28"/>
        </w:rPr>
        <w:t>На столах листы с изображением мальчиков и девочек. Сейчас вы нам более подробно расскажите о своих детях. Какие они, что умеют уже делать. Для этого вам нужно будет сначала заполнить табличку, (Таблицы Приложение )</w:t>
      </w:r>
      <w:r>
        <w:rPr>
          <w:sz w:val="28"/>
          <w:szCs w:val="28"/>
        </w:rPr>
        <w:t>, где необходимо указать, как зовут ребенка, кто заполняет таблицу, что радует в ребенке, что огорчает в ребенке и т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ший воспитатель</w:t>
      </w:r>
      <w:r>
        <w:rPr>
          <w:sz w:val="28"/>
          <w:szCs w:val="28"/>
        </w:rPr>
        <w:t>: Чтобы детство наших детей было счастливым, основное, главное место в их жизни должна занимать игра. В детском возрасте у ребёнка есть потребность в игре. И её нужно удовлетворить не потому, что делу – время, потехе – час, а потому, что, играя, ребёнок учится и познаёт жизнь. В младшем возрасте игра становится средством развития и воспитания в том случае, если построена на содержательном общении с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необычное задание: вспомните ваши семейные вечера и дайте им самооценку. Если вы поступаете, так, как сказано, то выставляете фишку красного цвета, не всегда – жёлтого, никогда – си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вечер уделяю время на игры с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ю о своих играх в дет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ломалась игрушка, ремонтирую вместе с ребён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в ребёнку игрушку, объясняю, как с ней играть, показываю разные варианты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казываю ребёнка игрой, игрушкой, т.е. не лишаю его на время игры или игр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дарю ребёнку игру, игру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а вашем столе больше красных фишек, значит, игра в вашем доме присутствует всегда. Играете с ребёнком на равных. Ваш малыш активен, любознателен, любит играть с вами, ведь игра – это самое интересное в жизни ребёнка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sz w:val="28"/>
          <w:szCs w:val="28"/>
        </w:rPr>
        <w:t>5. «Веселые старты» (10-15 мин.)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рший воспитатель: </w:t>
      </w:r>
      <w:r>
        <w:rPr>
          <w:rStyle w:val="StrongEmphasis"/>
          <w:b w:val="false"/>
          <w:sz w:val="28"/>
          <w:szCs w:val="28"/>
        </w:rPr>
        <w:t>Сейчас мы с вами разделимся на группы по (3-4 человека</w:t>
      </w:r>
      <w:r>
        <w:rPr>
          <w:rStyle w:val="StrongEmphasis"/>
          <w:sz w:val="28"/>
          <w:szCs w:val="28"/>
        </w:rPr>
        <w:t xml:space="preserve">). </w:t>
      </w:r>
      <w:r>
        <w:rPr>
          <w:rStyle w:val="StrongEmphasis"/>
          <w:b w:val="false"/>
          <w:sz w:val="28"/>
          <w:szCs w:val="28"/>
        </w:rPr>
        <w:t>Возьмите, пожалуйста, с подноса карточки, с кусочками картинок, найдите между собой кусочки от одной картинки. (Пазлы (3-4 дета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дается название по собранным картинкам «Бабочки», «Яблочко», «Машин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 вами тоже поиграем. Каждой команде будет дано своё задание, которое нужно будет выполнить на скорость и качество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стафеты: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брать пирамидки: в коробке перепутаны кольца от 2-3 пирамидок,</w:t>
      </w:r>
    </w:p>
    <w:p>
      <w:pPr>
        <w:pStyle w:val="Style15"/>
        <w:shd w:fill="FFFFFF" w:val="clear"/>
        <w:ind w:left="600" w:hanging="0"/>
        <w:jc w:val="both"/>
        <w:rPr/>
      </w:pPr>
      <w:r>
        <w:rPr>
          <w:sz w:val="28"/>
          <w:szCs w:val="28"/>
        </w:rPr>
        <w:t>2) собрать разрезные картинки (для детей младшего возраста,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ссортировать кубики (или игрушки) по цвету.</w:t>
      </w:r>
    </w:p>
    <w:p>
      <w:pPr>
        <w:pStyle w:val="Style15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и награждаются бурными аплодисментами, можно использовать медал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рший воспитатель: </w:t>
      </w:r>
      <w:r>
        <w:rPr>
          <w:sz w:val="28"/>
          <w:szCs w:val="28"/>
        </w:rPr>
        <w:t>Как было сказано ранее, игра очень важна в жизни ребёнка. Сегодня мы попробовали поиграть в разные игры. В похожие игры можно играть с ребёнком  дома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Сюрприз для детей (10-15 мин.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ий воспитатель:</w:t>
      </w:r>
      <w:r>
        <w:rPr>
          <w:sz w:val="28"/>
          <w:szCs w:val="28"/>
        </w:rPr>
        <w:t xml:space="preserve"> Наши дети очень любят сюрпризы, а лучший сюрприз – это игрушка, сделанная своими руками. Сейчас воспитатель покажет, как можно сделать простую игрушку из ткани «Зайка».</w:t>
      </w:r>
    </w:p>
    <w:p>
      <w:pPr>
        <w:pStyle w:val="Style15"/>
        <w:shd w:fill="FFFFFF" w:val="clear"/>
        <w:jc w:val="both"/>
        <w:rPr/>
      </w:pPr>
      <w:r>
        <w:rPr>
          <w:i/>
          <w:sz w:val="28"/>
          <w:szCs w:val="28"/>
        </w:rPr>
        <w:t>(Родителям предлагается сделать игрушку из ткани «Зайка». Каждому родителю предлагаются нитки, 2 кусочка ткани (ситец). Один для тела зайки, второй для формирования головки. По показу воспитателя родители делают игрушку. Один воспитатель – показывает, второй ходит и помогает родителям. (прилож. 2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гда игрушки готовы, все возвращаются в круг, воспитатель учит игре с Зайкой. Зайка надевается на палец и обыгрывается под потешку: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чет зайка маленький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ло заваленки.</w:t>
        <w:br/>
        <w:t>Быстро скачет зайка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его поймай-ка! 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Анализ собрания. «Корзинка вопросов» (10 мин.)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тветить на вопросы из корзинк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ий воспитатель:</w:t>
      </w:r>
      <w:r>
        <w:rPr>
          <w:sz w:val="28"/>
          <w:szCs w:val="28"/>
        </w:rPr>
        <w:t xml:space="preserve"> Сейчас мы обратимся к корзине вопросов, которые вы задавали в начале занятия. Вот все вопросы выписаны на доске. Каждому из вас выдаём по 10 стикеров, каждый из которых имеет «стоимость» — 1 балл. Посмотрите на доску подумайте и  определите уровень сложности каждой проблемы, зафиксированной в общем списке. Чем более трудной вы считают какую-либо проблему, тем большее количество баллов  ей можно  присвоить.</w:t>
        <w:br/>
        <w:br/>
        <w:t>Например,  может вы оцениваете одну из проблем  в 4 балла. Тогда на остальные проблемы, заявленные участниками, останется только 6 баллов. Возможно эту проблему вы оцените в 10 баллов. В таком случае отпадет необходимость оценивать другие проблемы, так как в арсенале каждого  всего 10 баллов — 10 стикеров.</w:t>
      </w:r>
    </w:p>
    <w:p>
      <w:pPr>
        <w:pStyle w:val="Style15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ойдите к доске и приклейте стикеры на доску рядом с указанными проблемами</w:t>
        <w:br/>
        <w:br/>
      </w:r>
      <w:r>
        <w:rPr>
          <w:b/>
          <w:sz w:val="28"/>
          <w:szCs w:val="28"/>
        </w:rPr>
        <w:t>Старший воспитатель</w:t>
      </w:r>
      <w:r>
        <w:rPr>
          <w:sz w:val="28"/>
          <w:szCs w:val="28"/>
        </w:rPr>
        <w:t>: подсчитаем количество баллов, присвоенных каждой проблеме, и выделяется 2 - 4 проблемы, получившие наибольшее количество баллов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рший воспитатель: </w:t>
      </w:r>
      <w:r>
        <w:rPr>
          <w:sz w:val="28"/>
          <w:szCs w:val="28"/>
        </w:rPr>
        <w:t>Большое спасибо за активное учас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бран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 сейчас давайте встанем в круг и поиграем с мячом. «Нравится, не нравится». Я начну. Мне понравилось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Может у кого-то остались  вопросы. Заканчивая наше занятие, мы хотели бы подарить вам буклеты, которые возможно помогут вам в воспитании своих крошек. </w:t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ложение 1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ртинка изображающая мальчика/девочку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 фотография (место для фотографии) ребенка..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Имя и фамилия ребенка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 мама/папа ..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йчас моему ребенку ... год ... месяцев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о меня радует в моём ребенке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о меня огорчает в моём ребенке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 »... 2011 года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ложение 2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буклета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рия "Вместе с детьми"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Играем с зайкой»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 схеме: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) Ткань лучше брать мягкую, хлопчатобумажную, размером с ладонь;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ля ушек сверху сгиб убрать внутрь;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фиксировать ниткой, нитку не отрывать, каждую обвязку лучше закончить узелком;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4) кусочек ваты/синтипона или любого мягкого наполнителя поместить под ушками и перевязать ниткой;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5) подогнуть материю по бокам и снизу на 1-2 см и так удерживая сложить пополам до головы; сформировать лапки и перевязать ниткой через шею, по диагонали.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чет зайка маленький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ло заваленки.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 скачет зайка</w:t>
      </w:r>
    </w:p>
    <w:p>
      <w:pPr>
        <w:pStyle w:val="Style15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его поймай-ка!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Вариантов игры с зайкой очень много. Нужно исходить из возраста и имеющихся навыков у ребенка. Игра с зайкой на пальце развивает координацию, чувство ритма, дарит радость общения и положительные эмоции от игры.</w:t>
        <w:br/>
        <w:t>1. Малыш в конце последней фразы ловит зайку на своей же руке.</w:t>
        <w:br/>
        <w:t>2. Зайка должен уметь прятаться, и к концу фразы малыш прячет своего зайку, чтобы его не поймали.</w:t>
        <w:br/>
        <w:t>3. Малыш ловит зайку не на своей руке.</w:t>
        <w:br/>
        <w:t>4. Своего зайку спрятать, а "чужого" поймать — это самый сложный вариант, к которому надо стремиться.</w:t>
        <w:br/>
        <w:t xml:space="preserve">Напевайте под любую несложную мелодию. </w:t>
        <w:br/>
        <w:t>Можно сделать несколько разноцветных зайцев и сочинять про них разные истории, сказки и т.п.</w:t>
        <w:br/>
        <w:t>Импровизируйте, фантазируйте вместе с ребенком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Информацию по изготовлению такого зайчика нашла в интернете, автор Зоя Пинигина. Спасибо ей большое! Схему нарисовала сама опираясь на фотографии МК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60" w:before="450" w:after="450"/>
      <w:ind w:left="450" w:right="450" w:hanging="0"/>
    </w:pPr>
    <w:rPr>
      <w:rFonts w:ascii="Tahoma" w:hAnsi="Tahoma" w:cs="Tahoma"/>
      <w:color w:val="1E3D7F"/>
      <w:sz w:val="17"/>
      <w:szCs w:val="1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9:00Z</dcterms:created>
  <dc:creator>User</dc:creator>
  <dc:description/>
  <cp:keywords/>
  <dc:language>en-US</dc:language>
  <cp:lastModifiedBy>User</cp:lastModifiedBy>
  <cp:lastPrinted>2012-03-16T13:05:00Z</cp:lastPrinted>
  <dcterms:modified xsi:type="dcterms:W3CDTF">2012-03-21T06:21:00Z</dcterms:modified>
  <cp:revision>5</cp:revision>
  <dc:subject/>
  <dc:title>Консультационный пункт для родителей, чьи дети не посещают образовательное учреждение</dc:title>
</cp:coreProperties>
</file>