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034" w:hRule="atLeast"/>
        </w:trPr>
        <w:tc>
          <w:tcPr>
            <w:tcW w:w="10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2304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ГДОУ д/с № 69 Выборгского р – на г. СПБ</w:t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8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Конспект  занятия в ясельной группе №1</w:t>
            </w:r>
          </w:p>
          <w:p>
            <w:pPr>
              <w:pStyle w:val="Normal"/>
              <w:ind w:left="2124" w:hanging="0"/>
              <w:rPr/>
            </w:pPr>
            <w:r>
              <w:rPr>
                <w:sz w:val="40"/>
                <w:szCs w:val="40"/>
              </w:rPr>
              <w:t>по ознакомлению с окружающим.</w:t>
            </w:r>
          </w:p>
          <w:p>
            <w:pPr>
              <w:pStyle w:val="Normal"/>
              <w:ind w:left="2304" w:hanging="0"/>
              <w:rPr/>
            </w:pPr>
            <w:r>
              <w:rPr>
                <w:sz w:val="40"/>
                <w:szCs w:val="40"/>
              </w:rPr>
              <w:t>Тема: «Угости дракошку чаем».</w:t>
            </w:r>
          </w:p>
          <w:p>
            <w:pPr>
              <w:pStyle w:val="Normal"/>
              <w:ind w:left="442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442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442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442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442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442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442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спитатель ясельной группы № 1 </w:t>
            </w:r>
          </w:p>
          <w:p>
            <w:pPr>
              <w:pStyle w:val="Normal"/>
              <w:ind w:left="5844" w:hanging="0"/>
              <w:rPr/>
            </w:pPr>
            <w:r>
              <w:rPr>
                <w:sz w:val="36"/>
                <w:szCs w:val="36"/>
              </w:rPr>
              <w:t>Ребутова С. В.</w:t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4428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2010 – 2011уч.г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детей с чайной посуд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 детей понятия  посуды: чашка, блюдце, чайная ложка, сахарница, заварной чайник, поднос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ь детей последовательно  называть предметы и действия с н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меть различать цвет посуды: желтый, зеленый, красный, син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изировать их речь: чай, кипяток, заварка, наливаю, завариваю, горячий, вкусны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щать игровые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накомство с «чайной церемонией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ласковое, заботливое отношение к игрушка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ушечный чайный сервиз (чашки, блюдца, заварочный чайник, ложки, заварка), игрушк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Ход игр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Давайте позвоним Дракошке, и пригласим, его к нам на чаепитие. Как звенит телефо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Дзынь – дзынь – дзын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Здравствуй Дракошка , приходи пожалуйста к нам на чаепит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Приходи, пожалуйс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Вносит игрушку «Дракошку» - « Здравствуйте ребята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«Здравствуй Дракошка»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Игрушку подносит каждому ребенку, и они здороваются с ним индивидуально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роходи, присаживайся Дракошка, чай пить буде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Предлагают игрушечному Дракошке стул: «Присаживайся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Дети, а какую посуду надо поставить для ча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Чайную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Ставит на стол стаканчик и чашечку: - «Дети чем отличается стакан от чашки?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У чашки есть руч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Детям показывает чайную ложку и столовую ложку: – «Чем отличаются ложка чайная, от столовой?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Чайная ложка маленька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Детям показывает заварной чайник и кастрюлю: – «Чем отличается чайник от кастрюли?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 У чайника есть носик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оказывает детям красивою коробку, где лежит  заварка: -   «Тут хранится заварка. Давайте заварим ча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елкая моторик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ети рассматривают заварку. Перебирая пальцами, и каждый кладет щепотку заварки в заварочный чай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: Приносит чайник с кипятком и объясняет детям, что в чайники кипяток: - «Из носика идет пар, тут кипяток. Что в чайнике?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ипято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Завариваю чай. Что я делаю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Завариваешь чай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А чай можно  пить горячий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Нельз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А что надо делать, чтобы чай осты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Подуть на него!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Хорошо, сейчас мы с вами подуем на чай, чтобы он осты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Дыхательная гимнасти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казывает воспитатель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осмотрите, как  я буду делать. Нужно ровно сесть, поднести чашку ко рту, вдохнуть носом, задержать дыхание, выдох ртом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и повторяют за воспитателем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«Пока заваривается заварка, давайте расставим посуду по цвету: чашки, блюдца, лож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Рома, какого цвета чашка, поставь на блюдце и положи чайную ложк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ома:</w:t>
      </w:r>
      <w:r>
        <w:rPr>
          <w:sz w:val="32"/>
          <w:szCs w:val="32"/>
        </w:rPr>
        <w:t xml:space="preserve"> Желтая. И раскладывает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Никита, какого цвета чашк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икита:</w:t>
      </w:r>
      <w:r>
        <w:rPr>
          <w:sz w:val="32"/>
          <w:szCs w:val="32"/>
        </w:rPr>
        <w:t xml:space="preserve"> Красная. И раскладывает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Витя, какого цвета чашк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итя:</w:t>
      </w:r>
      <w:r>
        <w:rPr>
          <w:sz w:val="32"/>
          <w:szCs w:val="32"/>
        </w:rPr>
        <w:t xml:space="preserve"> Синяя. Расставляет.</w:t>
      </w:r>
    </w:p>
    <w:p>
      <w:pPr>
        <w:pStyle w:val="Normal"/>
        <w:jc w:val="both"/>
        <w:rPr/>
      </w:pPr>
      <w:r>
        <w:rPr>
          <w:sz w:val="32"/>
          <w:szCs w:val="32"/>
        </w:rPr>
        <w:t>В: Коля, какого цвета чашка?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32"/>
          <w:szCs w:val="32"/>
        </w:rPr>
        <w:t>Коля:</w:t>
      </w:r>
      <w:r>
        <w:rPr>
          <w:sz w:val="32"/>
          <w:szCs w:val="32"/>
        </w:rPr>
        <w:t xml:space="preserve"> Зеленая. Расставляет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А сейчас подойдите ко мне, вспомним стихотворение о посуд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Физ. мину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т большой стеклянный чайник,</w:t>
      </w:r>
      <w:r>
        <w:rPr>
          <w:sz w:val="32"/>
          <w:szCs w:val="32"/>
        </w:rPr>
        <w:t xml:space="preserve">                </w:t>
      </w:r>
      <w:r>
        <w:rPr/>
        <w:t>(надули животик, одна рука на поясе,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32"/>
          <w:szCs w:val="32"/>
        </w:rPr>
        <w:t>Очень важный, как начальник.</w:t>
      </w:r>
      <w:r>
        <w:rPr>
          <w:sz w:val="32"/>
          <w:szCs w:val="32"/>
        </w:rPr>
        <w:t xml:space="preserve">                                </w:t>
      </w:r>
      <w:r>
        <w:rPr/>
        <w:t>другая изогнутая, как носик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т фарфоровые чашки</w:t>
      </w:r>
      <w:r>
        <w:rPr>
          <w:b/>
        </w:rPr>
        <w:t xml:space="preserve">,                                                          </w:t>
      </w:r>
      <w:r>
        <w:rPr/>
        <w:t>(присели, одна рука на поясе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Очень хрупкие, бедняжк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т фарфоровые блюдца,</w:t>
      </w:r>
      <w:r>
        <w:rPr>
          <w:sz w:val="32"/>
          <w:szCs w:val="32"/>
        </w:rPr>
        <w:t xml:space="preserve">                                      </w:t>
      </w:r>
      <w:r>
        <w:rPr/>
        <w:t>( кружатся, круг руками рисую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Только стукни – разобью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т серебряные ложки,</w:t>
      </w:r>
      <w:r>
        <w:rPr>
          <w:sz w:val="32"/>
          <w:szCs w:val="32"/>
        </w:rPr>
        <w:t xml:space="preserve">                                                 </w:t>
      </w:r>
      <w:r>
        <w:rPr/>
        <w:t>(потянулись, руки вверх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Головка на тонкой ножке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т пластмассовый поднос,                              </w:t>
      </w:r>
      <w:r>
        <w:rPr>
          <w:sz w:val="32"/>
          <w:szCs w:val="32"/>
        </w:rPr>
        <w:t xml:space="preserve"> </w:t>
      </w:r>
      <w:r>
        <w:rPr/>
        <w:t>(в разную сторону раздвигаю рук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Он посуду нам принес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ракошка:</w:t>
      </w:r>
      <w:r>
        <w:rPr>
          <w:sz w:val="32"/>
          <w:szCs w:val="32"/>
        </w:rPr>
        <w:t xml:space="preserve"> Спасибо ребята мне понравилось. А теперь садитесь за столы. И давайте попьем  чаю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Разливает заварку по чашкам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Ребята, а я забыла. Надо в чашку положить сахар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оказывает сахарницу. – «Тут лежит сахарный песок. Что это?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Сахарница. Домик для сахарного пес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Размешивают чай и пробу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Сладкий ча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Да сладкий ч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акошка угощает детей печенье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Спасибо Дракош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Ребята, а теперь давайте попрощаемся с Дракошкой. До свидания Дракошка, приходи еще к на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До свидания, приходи к нам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2:00Z</dcterms:created>
  <dc:creator>Света</dc:creator>
  <dc:description/>
  <cp:keywords/>
  <dc:language>en-US</dc:language>
  <cp:lastModifiedBy>Света</cp:lastModifiedBy>
  <cp:lastPrinted>2011-03-05T10:07:00Z</cp:lastPrinted>
  <dcterms:modified xsi:type="dcterms:W3CDTF">2011-03-05T07:10:00Z</dcterms:modified>
  <cp:revision>11</cp:revision>
  <dc:subject/>
  <dc:title>                                                                                                               ГДОУ д/с № 69 Выборгского р – на г</dc:title>
</cp:coreProperties>
</file>