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кофьева Лия Вячеславов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 МБДОУ г.Саяногорс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/с комбинированного вида №20 «Дельфи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 как средство формирования ключевых компетенций в у детей с ОВ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ошкольный возраст – период, когда закладываются и формируются наиболее глубокие слои психики личности. В этом возрасте важно </w:t>
      </w:r>
      <w:r>
        <w:rPr/>
        <w:t xml:space="preserve">научить дошкольников мыслить, необходимо развивать самостоятельность, независимость суждений и оценок, развивать у них способность видеть, открывать в окружающем мире свойства, отношения и зависи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 воспитание и обучение детей дошкольного возраста должно строиться в соответствии с современными требованиями образования. Этим требованиям в полной мере отвечает новый «компетентностный подход», целью которого становится формирование ключевых компетентностей дошкольников. Эта цель актуальна в связи с «запаздыванием» передачи социального опыта, быстрым устареванием знаний, отсутствием универсальных способностей к применению этих знаний в новых ситуациях. Принципиальным отличием компетентностей от ЗУН является то, что, освоив их, человек может применять сформированные компетентности в други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современном научном мире существуют разнообразные взгляды учёных на классификацию компетентностей. О.В. Дыбина выделила три основных компетенций, которыми должны овладеть дети дошкольного возраста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</w:rPr>
        <w:t xml:space="preserve">Технологическая компетентность, </w:t>
      </w:r>
      <w:r>
        <w:rPr/>
        <w:t>которая определяется как готовность дошкольника к пониманию инструкции, описания технологии, алгоритма деятельности, к чёткому соблюдению е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</w:rPr>
        <w:t>Информационная компетентность</w:t>
      </w:r>
      <w:r>
        <w:rPr/>
        <w:t xml:space="preserve"> представляет собой готовность дошкольника принимать окружающую действительность как источник информации, способность распознавать, обрабатывать и использовать критически осмысленную информацию для планирования и осуществления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</w:rPr>
        <w:t>Социально-коммуникативная</w:t>
      </w:r>
      <w:r>
        <w:rPr/>
        <w:t xml:space="preserve"> компетентность выступает как готовность дошкольника получать в диалоге необходимую информацию, представлять и отстаивать свою точку зрения на основе признания разнообразия позиций и уважительного отношения к ценностям других людей, соотносить свои устремления с интересами других людей, продуктивно взаимодействовать с членами группы, решающей общую задачу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Для формирования вышеуказанных компетентностей нужны не столько знания о том, что делать, сколько владение умениями, которые будут сформированы в  активной деятельности детей. И трудовая деятельность как нельзя лучше подходит для этого. Объединяясь в труде со сверстниками, дошкольники приобретают опыт взаимоотношений, учатся видеть эмоциональное состояние сверстника, его огорчения и радость. Все это побуждает к оказанию помощи, поддержки, проявлению гуманных чувств.</w:t>
      </w:r>
      <w:r>
        <w:rPr>
          <w:color w:val="000000"/>
        </w:rPr>
        <w:t xml:space="preserve"> В труде дети учатся контролировать свою деятельность, подчиняя ее определенному алгоритму действий.</w:t>
      </w:r>
    </w:p>
    <w:p>
      <w:pPr>
        <w:pStyle w:val="Normal"/>
        <w:spacing w:lineRule="auto" w:line="360"/>
        <w:ind w:firstLine="567"/>
        <w:jc w:val="both"/>
        <w:rPr>
          <w:rFonts w:cs="Tahoma"/>
          <w:color w:val="000000"/>
          <w:lang w:val="uk-UA"/>
        </w:rPr>
      </w:pPr>
      <w:r>
        <w:rPr>
          <w:color w:val="000000"/>
        </w:rPr>
        <w:t xml:space="preserve">Следует отметить наличие значительных трудностей в воспитании детей с ОВЗ, которые вызваны особенностями </w:t>
      </w:r>
      <w:r>
        <w:rPr>
          <w:rFonts w:cs="Tahoma"/>
          <w:color w:val="000000"/>
          <w:lang w:val="uk-UA"/>
        </w:rPr>
        <w:t xml:space="preserve"> психического развития детей. У таких детей выражены слабость абстрактно-логического мышления, ограниченность знаний и представлений об окружающем мире с преобладанием общих, неконкретных знаний. Также характерен малый объем чувственного опыта, формальный словарный запас и недостаточно точная предметная соотнесенность слов (исследования Л.И.Солнцевой, Л.П.Григорьевой, Л.И.Кирилловой, А.Г.Литвак, М.И.Земцевой и др..)</w:t>
      </w:r>
    </w:p>
    <w:p>
      <w:pPr>
        <w:pStyle w:val="Normal"/>
        <w:spacing w:lineRule="auto" w:line="360"/>
        <w:ind w:firstLine="567"/>
        <w:jc w:val="both"/>
        <w:rPr>
          <w:rFonts w:cs="Tahoma"/>
          <w:color w:val="000000"/>
          <w:lang w:val="uk-UA"/>
        </w:rPr>
      </w:pPr>
      <w:r>
        <w:rPr>
          <w:rFonts w:cs="Tahoma"/>
          <w:color w:val="000000"/>
          <w:lang w:val="uk-UA"/>
        </w:rPr>
        <w:t>Трудовая деятельность позволяет детям с ОВЗ приобрести практический опыт взаимодействия с окружающим миром. В труде дошкольники могут выполнять действия, не обращая внимания на свои нарушения. Именно в трудовой деятельности будет проходить успешно формирование ключевых компетенций у детей с ОВЗ.</w:t>
      </w:r>
    </w:p>
    <w:p>
      <w:pPr>
        <w:pStyle w:val="Normal"/>
        <w:spacing w:lineRule="auto" w:line="360"/>
        <w:ind w:firstLine="567"/>
        <w:jc w:val="both"/>
        <w:rPr>
          <w:rFonts w:cs="Tahoma"/>
          <w:color w:val="000000"/>
          <w:lang w:val="uk-UA"/>
        </w:rPr>
      </w:pPr>
      <w:r>
        <w:rPr>
          <w:rFonts w:cs="Tahoma"/>
          <w:color w:val="000000"/>
          <w:lang w:val="uk-UA"/>
        </w:rPr>
        <w:t xml:space="preserve">Работая с дошкольниками с ОВЗ, педагог должен опираться на основные принципы работы с такими детьми: опора на сохранные функции, доступность и простота предлагаемого задания, четкое и последовательное объяснение алгоритма работы и др. Учитывая эти принципы, педагог сможет постоить грамотное взаимодействие с детьми. </w:t>
      </w:r>
    </w:p>
    <w:p>
      <w:pPr>
        <w:pStyle w:val="Normal"/>
        <w:spacing w:lineRule="auto" w:line="360"/>
        <w:ind w:firstLine="567"/>
        <w:jc w:val="both"/>
        <w:rPr>
          <w:rFonts w:cs="Tahoma"/>
          <w:color w:val="000000"/>
          <w:lang w:val="uk-UA"/>
        </w:rPr>
      </w:pPr>
      <w:r>
        <w:rPr>
          <w:lang w:val="uk-UA"/>
        </w:rPr>
        <w:t xml:space="preserve">Таким образом, в связи с вышесказанным, можно отметить, что внедрение компетентностного подхода в воспитании детей с ОВЗ следует осуществлять дифференцированно с учетом специфики работы с такими детьми. </w:t>
      </w:r>
      <w:r>
        <w:rPr/>
        <w:t>Овладевая в трудовой деятельности вышеуказанными компетентностями, дошкольники смогут научиться самостоятельно управлять своей деятельностью, одновременно совершенствуя и развивая свои способности к ее осуществлению.</w:t>
      </w:r>
      <w:r>
        <w:rPr>
          <w:rFonts w:cs="Tahoma"/>
          <w:color w:val="000000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cs="Tahoma"/>
          <w:b/>
          <w:color w:val="000000"/>
          <w:lang w:val="uk-UA"/>
        </w:rPr>
        <w:t>Список литературы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мпетентностный подход в педагогическом образовании/ Под ред. В.А. Козырева, Н.Ф. Радионовой. –  СПб.: «Просвещение»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пециальная </w:t>
      </w:r>
      <w:r>
        <w:rPr/>
        <w:t xml:space="preserve">дошкольная педагогика: Учебное пособие/ Под ред. Е.А.Стребелевой. – М.: Издательский центр «Академия»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торской А. Ключевые компетенции как компонент личностно-ориентированного образования // Народное образование. – 2003. - №2. – С.58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34:00Z</dcterms:created>
  <dc:creator>Nyashka</dc:creator>
  <dc:description/>
  <cp:keywords/>
  <dc:language>en-US</dc:language>
  <cp:lastModifiedBy>вит</cp:lastModifiedBy>
  <dcterms:modified xsi:type="dcterms:W3CDTF">2012-04-21T10:41:00Z</dcterms:modified>
  <cp:revision>5</cp:revision>
  <dc:subject/>
  <dc:title>Прокофьева Лия Вячеславовна,</dc:title>
</cp:coreProperties>
</file>