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                  (логопедические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л под музыку заходят дети логопедических групп. Выстра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:                         С днём Восьмого марта,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есен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ервыми цв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гие наши милые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е красивые поздравляе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     Мы сегодня наряд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ем вместе веселить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ем вместе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Пусть звучат сегодня в за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и музыка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на праздник мам позв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и мамы лучш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     Посмотрите за око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тало там теплей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лавный праздник наступ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лнышко его встр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                        Поздравляем наших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щаем честно 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оваться мы не буд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 ссоры позабуд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В добрый день Восьмого Мар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мам нашим наш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ма – слово дорог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лове том тепло и свет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  Мы готовились, старались, песен много изуч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юрпризы есть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увидите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Вот и славно, всё готов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жно праздник нач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ёнок:                                           Поглядите, как ваши д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ут петь и танце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 и бабушек с вес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осьмым Марта поздравлят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 «Ласковая песен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         А теперь давайте с в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арим бабушке и ма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исунки, и откры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елки , и улыб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подарки? Иль секрет?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                    А у нас подарков н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          Что же делать? Как нам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мамам пода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 (жалобно)        Мы не знаем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                     Что, ж отправимся мы вмес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дарком в магазин.       (стойку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агазине красот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бегаются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хотите выбир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упайте и игр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Мы купить хотели книж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угая и март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купили кук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нт и плюшевого м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                                      Я – кукла Нат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зднике ваш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всех краси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ядней и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                      Меня поверните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аму зо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хот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есню спо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                                        Я – плюшевый ми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ой симпатич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вас я сего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цую отлич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Общий танец  «Парны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 А я книжку купл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ж в ней, я посмотрю…   (открывает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ится дома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напролёт?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аша мамочка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зовёт?..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щинки добрые у глаз,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руки трудовые.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лушаем её рассказ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 годы молодые?...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подружка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всем игрушки,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, седая,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родная?..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зки вечером прочтёт,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вы уснули,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ом завтракать зовёт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пина мамуля?...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В гости к бабушке-бабу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спешим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вкусными бли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ок уго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Мы сидим с бабулей ряд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ворим ла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ьются бабушкины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кисель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   А потом она раскро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ой большой секр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ет: «Для меня дорож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, внучата,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Люблю я бабушку сво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есь день она хлоп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абуле песенку сп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на их любит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 «Песня про бабуш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      А может лучше ма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ем-то угост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 может лучше маме инструменты ку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:                               Нет, нет,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 руки возьм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ас, дорогие, поздравим с Женским Дн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Оркест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:                     Посмотрите, вот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и и для подар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и и для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ёнок:                         Вот цветочки неж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хнут лучше, чем ду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для мамы бер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в букетик соб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анец «С цвета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Мы с цветами поигр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подарим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гры-аттракционы</w:t>
      </w:r>
    </w:p>
    <w:p>
      <w:pPr>
        <w:pStyle w:val="Style13"/>
        <w:ind w:left="180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3"/>
        <w:ind w:left="18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     «Собери бук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 На полке в магази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отрите-ка, ребя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акие симпатич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ушистые котя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1:                                 Мяу-мяу! Нас куп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амять подар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ушистые та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одные, озо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2:                  Мяу-мяу! Мы – кот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есёлы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м бегать и ска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и звонко расп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:               Всё, что было в магазин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сегодня раскуп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шим мамам угод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м подарки пода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Мы же просто пошути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агазин вас приглас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ами петь и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ёлый праздник по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А подарки всё же с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или мы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     Мы старались, мы трудили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терили, не лен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ёнок:                      И теперь подарим ма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сё, что сделали мы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               Милые женщ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арки получ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 в объятия заключайте,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нцерт наш вспомин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есны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дарят подарки, вместе с мамами 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2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Admin</dc:creator>
  <dc:description/>
  <cp:keywords/>
  <dc:language>en-US</dc:language>
  <cp:lastModifiedBy>Admin</cp:lastModifiedBy>
  <cp:lastPrinted>2013-02-07T11:52:00Z</cp:lastPrinted>
  <dcterms:modified xsi:type="dcterms:W3CDTF">2013-02-07T08:55:00Z</dcterms:modified>
  <cp:revision>4</cp:revision>
  <dc:subject/>
  <dc:title/>
</cp:coreProperties>
</file>