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актически-творческий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Путешествие по сказкам А.С. Пушкина»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ли: Голубева Светлана Михайловна воспитатель ГБДОУ № 102 Фрунзенского района СПб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инина Анастасия Борисовна старший воспитатель ГБДОУ № 102 Фрунзенского района СПб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Проблема</w:t>
      </w:r>
      <w:r>
        <w:rPr>
          <w:i/>
        </w:rPr>
        <w:t xml:space="preserve">: необходимость разнообразить представления дошкольников  о разных  видах сказок на примере авторских сказок А.С. Пушкин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ектирование(планирование) проекта</w:t>
      </w:r>
      <w:r>
        <w:rPr>
          <w:i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проекта: подготовительный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Вид проекта: </w:t>
      </w:r>
      <w:r>
        <w:rPr/>
        <w:t>Практически-творческий проек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 xml:space="preserve">Цель: </w:t>
      </w:r>
      <w:r>
        <w:rPr/>
        <w:t>создание условий для активного использования литературного опыта детей в их творческой деятельности.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пособствовать формированию интереса к книгам, литературным произведени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знакомить детей с творчеством великого русского поэта и писателя А.с. Пушк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спитывать умение слушать и понимать литературные произведения, эмоционально откликаться на н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пособствовать развитию свободного общения со взрослыми и сверстниками в ходе реализации проек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вать элементы творчества, учить использовать прочитанное в других видах деятель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>Обеспечение:</w:t>
      </w:r>
      <w:r>
        <w:rPr/>
        <w:t xml:space="preserve"> книги, литературный материал по теме проекта, видеосюжеты, иллюстрации, аудиокассеты, материалы для продуктивной деятельности, магнитофон, проектор, компьютер,, мнемотаблицы, компьютерно-электронные игры, игры по сказкам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>Включение родителей</w:t>
      </w:r>
      <w:r>
        <w:rPr/>
        <w:t>: подбор книг, совместное творчество детей и родителей по теме проекта, совместное просматривание спектаклей, мультфильмов с детьми, обогащение детской домашней библиотек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</w:rPr>
        <w:t>План-схема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>Тема и её происхождение</w:t>
      </w:r>
      <w:r>
        <w:rPr/>
        <w:t>: Просмотр мультфильма «Сказка о попе и его работнике Балде»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/>
        </w:rPr>
        <w:t>Смежные занятия и понятия, которые можно изучать в ходе реализации проекта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едложение посмотреть в домашней библиотеки книги этого автор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оздание выставки книг А.С. Пушкин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>Понятия:</w:t>
      </w:r>
      <w:r>
        <w:rPr/>
        <w:t xml:space="preserve"> история Руси, её быт,  объяснение старых слов (архаизмов): землянка, корыто, затейница и др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</w:rPr>
        <w:t xml:space="preserve">Материалы: </w:t>
      </w:r>
      <w:r>
        <w:rPr/>
        <w:t>иллюстрации, материалы по изодеятельности, конструкторы, элементы костюмов для театрализации, музыкальные инструмент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Какие сказки А.С. Пушкина знаем?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 какими сказками хотим познакомиться?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720"/>
        <w:jc w:val="both"/>
        <w:rPr>
          <w:i/>
          <w:i/>
        </w:rPr>
      </w:pPr>
      <w:r>
        <w:rPr>
          <w:bCs/>
          <w:i/>
        </w:rPr>
        <w:t xml:space="preserve">Как нам найти ответы на наши вопросы?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Чтение сказок А.С. Пушкина, разучивание понравившихся отрывков, просмотр мультипликации, прослушивание произведени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>Ожидаемый результат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ознакомит с неизвестными ранее сказками А.С. Пушкин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Родители: насколько любознательны дети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bCs/>
          <w:i/>
        </w:rPr>
        <w:t>Предложения по расширению и совершенствованию проект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Музыкально-театрализованное представление по одной из сказок А.С. Пушк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рганизация проектирования:</w:t>
      </w:r>
    </w:p>
    <w:p>
      <w:pPr>
        <w:pStyle w:val="Normal"/>
        <w:ind w:left="-567" w:firstLine="567"/>
        <w:jc w:val="both"/>
        <w:rPr/>
      </w:pPr>
      <w:r>
        <w:rPr/>
        <w:t>Старшая группа</w:t>
      </w:r>
    </w:p>
    <w:p>
      <w:pPr>
        <w:pStyle w:val="Normal"/>
        <w:ind w:left="-567" w:firstLine="567"/>
        <w:jc w:val="both"/>
        <w:rPr/>
      </w:pPr>
      <w:r>
        <w:rPr/>
        <w:t>Цель и задачи см. выше</w:t>
      </w:r>
    </w:p>
    <w:p>
      <w:pPr>
        <w:pStyle w:val="Normal"/>
        <w:ind w:left="-567" w:firstLine="567"/>
        <w:jc w:val="both"/>
        <w:rPr/>
      </w:pPr>
      <w:r>
        <w:rPr/>
        <w:t>Способы: литературная викторина, создание газеты, совместные работы для художественной галереи, создание книги по произведениям А.С. Пушкина, создание макет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оектирование:</w:t>
      </w:r>
    </w:p>
    <w:p>
      <w:pPr>
        <w:pStyle w:val="Normal"/>
        <w:ind w:left="-567" w:firstLine="567"/>
        <w:jc w:val="both"/>
        <w:rPr/>
      </w:pPr>
      <w:r>
        <w:rPr/>
        <w:t>Сбор необходимой информации: методическая литература, энциклопедии, подбор мультфильмов, книг, создание «Винегрета из сказок А.С. Пушкина», создание макета  «У лукоморья…», литературная викторина,  компьютерная электронная игр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Физическое развитие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усские народные игры «Золотые ворота»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игры малой подвижности: «Море волнуется раз…» , «Удочка»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итмопластика по музыку …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Социально-личностное развити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седы на этические темы «Ожадности, справедливост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равственные уроки: «Хочешь чужого, потеряешь всё», Не плуй в колодец, пригодиться воды напиться», «Сказка ложь да в ней намёк красным девицам урок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суждение – рассуждение «Хорошие и плохие качеств героев сказок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антомимы: диалог старика и старухи, Старика и рыб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южетно-ролевые игры: «Почта», «Интервью», «Салон красоты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Познавательно-речевое развитие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Сочинение - продолжение «Старуха  пришла к синему морю, а золотая рыбка ей сказала…»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 xml:space="preserve">Обсуждение - рассуждения: «Может ли быть кот учёным»,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Описательные рассказы о героях произведения, «каким вы себе представляете хрустальный дом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Разучивание отрывков из сказок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 xml:space="preserve">Сочиним сказку про следы невиданных зверей, про волшебные орешки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думаем салат из сказок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Создание мнемотаблиц по сказкам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Знакомство с историей Руси, её бытом, обычаями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История старых вещей (корыто, изба, шатёр, землянка…)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Интервьюрирование «Что ты чувствуешь, когда читаем?», «Хотел бы ты быть …?», «Что попросил бы у золотой рыбки?»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Математические загадки по сказкам «Сколько раз забросил сеть старик?» и т.п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Знакомство с компасом (север, запад…)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«Объяснялки» пословицы, подбор к сказкам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Написание телеграмм, записок, писем героям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Знакомство с композиторами и их произведениями  М.И. Глинка «Марш Черномора» из оперы «Руслан и Людмила», Н.А. Римский-Корсаков отрывок из оперы «Сказка о царе Салтане» «Три чуда» : чудо первое «Белка», чудо второе «Тридцать три богатыря», чудо третье «Царевна – лебедь»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 xml:space="preserve">Изготовление атрибутов к театральной деятельности: зеркальце, яблочко на тарелочке, рыбка, петушок и т.д. 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Макет к отрывку из поэмы «Руслан и Людмила»: «У лукоморья дуб зелёный …»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Рисунок – композиция «Винегрет из сказок»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Изготовление книги рисунков по сказкам А.С. Пушкина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Хороводные игры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Знакомство со старинным музыкальным инструментом: гусли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Игра-импровизация на музыкальных инструментах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 xml:space="preserve">Создание словарика устаревших слов 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/>
        <w:t>Просмотр мультфильмов по произведениям А.С. Пушкина, видеоклипов по сказкам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Продукт- создание выставки работ, выставка книг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Презентация: проведение викторина «Путешествие в Лукоморье» 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56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-</dc:creator>
  <dc:description/>
  <cp:keywords/>
  <dc:language>en-US</dc:language>
  <cp:lastModifiedBy>-</cp:lastModifiedBy>
  <dcterms:modified xsi:type="dcterms:W3CDTF">2012-04-18T18:51:00Z</dcterms:modified>
  <cp:revision>6</cp:revision>
  <dc:subject/>
  <dc:title/>
</cp:coreProperties>
</file>