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ВЫПУСКНОГО УТРЕННИКА "В ДОБРЫЙ ПУТЬ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Уважаемые мамы и папы, дорогие бабушки и дедушки! Сегодня мы все немного грустим, потому что настало время расставания. Очень скоро для наших выпускников прозвенит первый школьный звонок. Впереди непростая дорога в мир взрослой школьной жизни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  А сегодня они, торжественные и взволнованные, спешат на первый в своей жизни выпускной бал. Так давайте же поддержим их нашими аплодисментам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музыку «Куда уходит детство»  дети с шарами заходят в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1. -Праздник непростой у нас, он бывает тольк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егодня в детский сад гости к нам не зря спешат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Этот праздник наш веселый, потому что скоро в шк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лько жаль - прощаться надо нам с любимым детским садом.</w:t>
      </w:r>
    </w:p>
    <w:p>
      <w:pPr>
        <w:pStyle w:val="Normal"/>
        <w:rPr/>
      </w:pPr>
      <w:r>
        <w:rPr>
          <w:sz w:val="28"/>
          <w:szCs w:val="28"/>
        </w:rPr>
        <w:t>3.Здесь дружили мы, играли, буквы первые узн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заметно подрастали и совсем большими стали.</w:t>
      </w:r>
    </w:p>
    <w:p>
      <w:pPr>
        <w:pStyle w:val="Normal"/>
        <w:rPr/>
      </w:pPr>
      <w:r>
        <w:rPr>
          <w:sz w:val="28"/>
          <w:szCs w:val="28"/>
        </w:rPr>
        <w:tab/>
        <w:t>4. Это праздник - день прощания грустный и веселый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етский сад наш - до свидания, Здравствуй, здравствуй, школа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ветло и нарядно сейчас в наше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ышные всюду букеты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раздник гостей мы позв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в школу уходим Дети хором: Прощай детский са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сня   «До свиданья детский сад»  (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 ребята, мы сегодня с вами совершим путешествие. Слышите…..</w:t>
      </w:r>
      <w:r>
        <w:rPr>
          <w:i/>
          <w:sz w:val="28"/>
          <w:szCs w:val="28"/>
        </w:rPr>
        <w:t>Раздается голос из репродуктор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Внимание! Внимание! Скорый поезд N 12, следующий по маршруту "До свидания, детский сад, здравствуй, школа" отправляется в 9 часов 20 минут по московскому времени"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едущий: Вас будет сопровождать поездная бригада во главе с начальником поезда - заведующей детского сада ВММ (встает) 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2.Ведущий: Машинист - методист детского сада ЕРМ, и те, без кого невозможно путешествие в вагоне - это проводники (воспитатели представляют друг друга). Во время путешествия будет сопровождать вас музыка. В ресторане вас обслужат повара, бригадир поезда – завхоз и медсест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дущий: А кто же будут главными  участниками  путешеств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едущий: А главными  участниками  путешествия будут – дети!</w:t>
      </w:r>
    </w:p>
    <w:p>
      <w:pPr>
        <w:pStyle w:val="Normal"/>
        <w:rPr/>
      </w:pPr>
      <w:r>
        <w:rPr>
          <w:sz w:val="28"/>
          <w:szCs w:val="28"/>
        </w:rPr>
        <w:t>В-1:  Итак, пассажиры все на месте. Поездная бригада на своих местах. Провожающие покинули вагон. Можно отправляться. Вспомним прошлое, увидим настоящее, заглянем в будущее.</w:t>
      </w:r>
    </w:p>
    <w:p>
      <w:pPr>
        <w:pStyle w:val="Normal"/>
        <w:rPr/>
      </w:pPr>
      <w:r>
        <w:rPr>
          <w:sz w:val="28"/>
          <w:szCs w:val="28"/>
        </w:rPr>
        <w:t>В-2: Итак, поезд со станции "Детская" отправляется. Конечная станция будет "Школьная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 Осторожно, двери закрываются,  </w:t>
      </w:r>
      <w:r>
        <w:rPr>
          <w:i/>
          <w:sz w:val="28"/>
          <w:szCs w:val="28"/>
        </w:rPr>
        <w:t>(поезд)</w:t>
      </w:r>
      <w:r>
        <w:rPr>
          <w:b/>
          <w:sz w:val="28"/>
          <w:szCs w:val="28"/>
        </w:rPr>
        <w:t xml:space="preserve"> следующая станция "Ясельн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 Итак, первая станция – ясли. Помните, пять лет назад, как ходили вы в детский са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й ребенок. Да что вы, мы не х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В колясках нас воз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На ручках часто мы сид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гами топать не хо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, помню, плакал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аму ждал, в окно гляд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….. с соскою ход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…..  памперсы носил.</w:t>
      </w:r>
    </w:p>
    <w:p>
      <w:pPr>
        <w:pStyle w:val="Normal"/>
        <w:rPr/>
      </w:pPr>
      <w:r>
        <w:rPr>
          <w:sz w:val="28"/>
          <w:szCs w:val="28"/>
        </w:rPr>
        <w:tab/>
        <w:t>3.Бывало плохо кушал я,</w:t>
      </w:r>
    </w:p>
    <w:p>
      <w:pPr>
        <w:pStyle w:val="Normal"/>
        <w:rPr/>
      </w:pPr>
      <w:r>
        <w:rPr>
          <w:sz w:val="28"/>
          <w:szCs w:val="28"/>
        </w:rPr>
        <w:tab/>
        <w:t>Кормили с ложечки меня,</w:t>
      </w:r>
    </w:p>
    <w:p>
      <w:pPr>
        <w:pStyle w:val="Normal"/>
        <w:rPr/>
      </w:pPr>
      <w:r>
        <w:rPr>
          <w:sz w:val="28"/>
          <w:szCs w:val="28"/>
        </w:rPr>
        <w:tab/>
        <w:t>Спасал слюнявчик нас от каши,</w:t>
      </w:r>
    </w:p>
    <w:p>
      <w:pPr>
        <w:pStyle w:val="Normal"/>
        <w:rPr/>
      </w:pPr>
      <w:r>
        <w:rPr>
          <w:sz w:val="28"/>
          <w:szCs w:val="28"/>
        </w:rPr>
        <w:tab/>
        <w:t>От чая, супа, простокв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. А если мы не сп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учках нас ка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в «баюшки-б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лазки закрывали.</w:t>
      </w:r>
    </w:p>
    <w:p>
      <w:pPr>
        <w:pStyle w:val="Normal"/>
        <w:rPr/>
      </w:pPr>
      <w:r>
        <w:rPr>
          <w:sz w:val="28"/>
          <w:szCs w:val="28"/>
        </w:rPr>
        <w:tab/>
        <w:t>5-й ребенок. А помните я из песка  Большие строил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й ребенок. Ой, мальчики, не надо! Мы все куличики пекли, Не очень гладко, как могли,</w:t>
      </w:r>
    </w:p>
    <w:p>
      <w:pPr>
        <w:pStyle w:val="Normal"/>
        <w:rPr/>
      </w:pPr>
      <w:r>
        <w:rPr>
          <w:sz w:val="28"/>
          <w:szCs w:val="28"/>
        </w:rPr>
        <w:tab/>
        <w:t>И с вами мы играли, друг друга угощ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ребенок. Любили мы песком кидаться, Любил Андрюшка обниматься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акими были шалунами, Дрались руками и ногами.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ходят ясли </w:t>
      </w:r>
      <w:r>
        <w:rPr>
          <w:sz w:val="28"/>
          <w:szCs w:val="28"/>
        </w:rPr>
        <w:t xml:space="preserve">1-й ведущий. Совсем как эти малыши, которые в гости к вам приш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здравление от ясельной группы.</w:t>
      </w:r>
    </w:p>
    <w:p>
      <w:pPr>
        <w:pStyle w:val="Normal"/>
        <w:rPr/>
      </w:pPr>
      <w:r>
        <w:rPr>
          <w:sz w:val="28"/>
          <w:szCs w:val="28"/>
        </w:rPr>
        <w:t xml:space="preserve">2-й ведущий. Вот такими вы пришли к нам малышами, милыми и смешными. Вы мало что умели, шалили все время, могли перевернуть в группе все с ног на голову. Задавали тысячи вопросов, на которые мы не всегда могли найти ответ! Ребенок подготовительной группы (выходит, в руках держа куклу): </w:t>
      </w:r>
    </w:p>
    <w:p>
      <w:pPr>
        <w:pStyle w:val="Normal"/>
        <w:rPr/>
      </w:pPr>
      <w:r>
        <w:rPr>
          <w:sz w:val="28"/>
          <w:szCs w:val="28"/>
        </w:rPr>
        <w:t xml:space="preserve">Катя, Катя, до свиданья,  Как же я тебя люблю! </w:t>
      </w:r>
    </w:p>
    <w:p>
      <w:pPr>
        <w:pStyle w:val="Normal"/>
        <w:rPr/>
      </w:pPr>
      <w:r>
        <w:rPr>
          <w:sz w:val="28"/>
          <w:szCs w:val="28"/>
        </w:rPr>
        <w:t xml:space="preserve">Но теперь на воспитанье  Новой маме отда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ишь, мне купили книжки, В школу мне пора ид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хорошей, будь примерной, Новой маме не переч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 тебя, наверно, Постарается сберечь. Отдает куклу ясель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Ой- ой,  поезд отправляется, занимайте мес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нция – Фабрика</w:t>
      </w:r>
      <w:r>
        <w:rPr>
          <w:sz w:val="28"/>
          <w:szCs w:val="28"/>
        </w:rPr>
        <w:t xml:space="preserve">.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ведущий: Ребята, интересно, что за станция такая фабрика, здесь что произво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. Но что это за фабрика: а ну-ка, отгадайте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вам расскажем, что это за за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. Какие тут секреты, мы вам раскроем э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здесь удивительный и радостный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 очереди:  - Но что там происходит?      - И что там произво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верное, одежду?                     -А, может, утю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, может, быть пилюли?           -А, может, быть кастрю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феты очень сладкие?         -С повидлом пир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. А, может, эта фабрика-   особенная фабр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учится и пляшет  талантливы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реб. Где прямо из детишек девчонок и мальчи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е звездочки взойдут на небосвод.</w:t>
      </w:r>
    </w:p>
    <w:p>
      <w:pPr>
        <w:pStyle w:val="Normal"/>
        <w:rPr/>
      </w:pPr>
      <w:r>
        <w:rPr>
          <w:sz w:val="28"/>
          <w:szCs w:val="28"/>
        </w:rPr>
        <w:t>2.Вед.  Это же наш детский сад - «Фабрика звезд!»</w:t>
      </w:r>
    </w:p>
    <w:p>
      <w:pPr>
        <w:pStyle w:val="Normal"/>
        <w:rPr/>
      </w:pPr>
      <w:r>
        <w:rPr>
          <w:sz w:val="28"/>
          <w:szCs w:val="28"/>
        </w:rPr>
        <w:t>1-й ведущий  Ну, не звезд, а пускай только звезд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 нам совсем несмышленым пр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т ярким и умным ребеноч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, педагоги, тяжелым тру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чистого золота звезды ку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сня «Фабрика звезд..»</w:t>
      </w:r>
    </w:p>
    <w:p>
      <w:pPr>
        <w:pStyle w:val="Normal"/>
        <w:rPr/>
      </w:pPr>
      <w:r>
        <w:rPr>
          <w:sz w:val="28"/>
          <w:szCs w:val="28"/>
        </w:rPr>
        <w:t>В1: А теперь пора представить руководителей  «Фабрики», которые долгие пять лет трудились над воспитанием и обучением наших «фабрикантов». Дети: дают цветы.</w:t>
      </w:r>
    </w:p>
    <w:p>
      <w:pPr>
        <w:pStyle w:val="Normal"/>
        <w:rPr/>
      </w:pPr>
      <w:r>
        <w:rPr>
          <w:sz w:val="28"/>
          <w:szCs w:val="28"/>
        </w:rPr>
        <w:t>В2 -  Директор проекта «Фабрика звезд»- ВММ</w:t>
      </w:r>
    </w:p>
    <w:p>
      <w:pPr>
        <w:pStyle w:val="Normal"/>
        <w:rPr/>
      </w:pPr>
      <w:r>
        <w:rPr>
          <w:sz w:val="28"/>
          <w:szCs w:val="28"/>
        </w:rPr>
        <w:t>1-  Старший воспитатель и творческий вдохновитель - ЕРМ</w:t>
      </w:r>
    </w:p>
    <w:p>
      <w:pPr>
        <w:pStyle w:val="Normal"/>
        <w:rPr/>
      </w:pPr>
      <w:r>
        <w:rPr>
          <w:sz w:val="28"/>
          <w:szCs w:val="28"/>
        </w:rPr>
        <w:t>2- Педагог английского языка – К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оздавала уют для участников проекта - ВМ</w:t>
      </w:r>
    </w:p>
    <w:p>
      <w:pPr>
        <w:pStyle w:val="Normal"/>
        <w:rPr/>
      </w:pPr>
      <w:r>
        <w:rPr>
          <w:sz w:val="28"/>
          <w:szCs w:val="28"/>
        </w:rPr>
        <w:t>2 Вкусно кормили фабрикантов- кладовщик М</w:t>
      </w:r>
    </w:p>
    <w:p>
      <w:pPr>
        <w:pStyle w:val="Normal"/>
        <w:rPr/>
      </w:pPr>
      <w:r>
        <w:rPr>
          <w:sz w:val="28"/>
          <w:szCs w:val="28"/>
        </w:rPr>
        <w:t xml:space="preserve">1 Им помогали на кухне- повара </w:t>
      </w:r>
    </w:p>
    <w:p>
      <w:pPr>
        <w:pStyle w:val="Normal"/>
        <w:rPr/>
      </w:pPr>
      <w:r>
        <w:rPr>
          <w:sz w:val="28"/>
          <w:szCs w:val="28"/>
        </w:rPr>
        <w:t>2 Лекарь детских сердец - Алсу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Обеспечивали комфорт и все для этого- Гульгена …</w:t>
      </w:r>
    </w:p>
    <w:p>
      <w:pPr>
        <w:pStyle w:val="Normal"/>
        <w:rPr/>
      </w:pPr>
      <w:r>
        <w:rPr>
          <w:sz w:val="28"/>
          <w:szCs w:val="28"/>
        </w:rPr>
        <w:t>2 Шила костюмы нашим фабрикантам   - Гуз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понсор звёздочек завхоз – А.</w:t>
      </w:r>
    </w:p>
    <w:p>
      <w:pPr>
        <w:pStyle w:val="Normal"/>
        <w:rPr/>
      </w:pPr>
      <w:r>
        <w:rPr>
          <w:sz w:val="28"/>
          <w:szCs w:val="28"/>
        </w:rPr>
        <w:t>2  Вторые наши мамы : Реб:  Наша нянечка, спасибо Вам за солнышки улыб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ниманье, за уют, За сердечный добр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сибо воспитателям За ласку и теп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было с Вами рядышком и в хмурый день светло.</w:t>
      </w:r>
    </w:p>
    <w:p>
      <w:pPr>
        <w:pStyle w:val="Normal"/>
        <w:rPr/>
      </w:pPr>
      <w:r>
        <w:rPr>
          <w:sz w:val="28"/>
          <w:szCs w:val="28"/>
        </w:rPr>
        <w:t>-  Дорогие Сотрудники детского сада, От шумной и любящей вас детв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ите, пожалуйста, эту награду – Наши улыбки, и наш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нец «Девочки фабричны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ведущий. Поезд отправляется, занимайте места!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 Станция –  родной язык. </w:t>
      </w:r>
      <w:r>
        <w:rPr>
          <w:b/>
          <w:i/>
          <w:sz w:val="28"/>
          <w:szCs w:val="28"/>
        </w:rPr>
        <w:t>Детей встречает  воспитатель татарского языка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(стихи на тат, тат танец и «кэлэпушем калфагым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 Станция логопедическая и физкультурная  </w:t>
      </w:r>
      <w:r>
        <w:rPr>
          <w:b/>
          <w:i/>
          <w:sz w:val="28"/>
          <w:szCs w:val="28"/>
        </w:rPr>
        <w:t>Детей встречают логопед и инструктор по физической культуре .(скороговорки с логопедом)</w:t>
      </w:r>
      <w:r>
        <w:rPr>
          <w:sz w:val="28"/>
          <w:szCs w:val="28"/>
        </w:rPr>
        <w:t xml:space="preserve"> Песня «То ли ещё буд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празднике вчера Громче всех кричал "Ур-ра"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р" мы долго были в ссоре, Я дружить с ней не хо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ремя в разговоре Заменял её на "л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"р" решил я помириться Попытался, но не см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квой накрепко сдружиться Добрый доктор мне помо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ткрою вам секрет: Этот доктор Альфира ….................. - логопе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доктор учит деток  Без ошибок гово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должны за это Дружно поблагодарить! (цветы логопе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енок: -Поезд наш помчится дальше, Перелески-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сейчас частушки, Дети, все гот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-Да!             Звучит частушки про букву «Р»   (девочки уходят переодеваться)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мальчики:  Мы давно уразумели.Что здравый дух в здоровом теле.</w:t>
      </w:r>
    </w:p>
    <w:p>
      <w:pPr>
        <w:pStyle w:val="Normal"/>
        <w:rPr/>
      </w:pPr>
      <w:r>
        <w:rPr>
          <w:sz w:val="28"/>
          <w:szCs w:val="28"/>
        </w:rPr>
        <w:t xml:space="preserve">Растет у чад мускулатура,В чести здесь спорт и физкультура </w:t>
      </w:r>
      <w:r>
        <w:rPr>
          <w:i/>
          <w:sz w:val="28"/>
          <w:szCs w:val="28"/>
        </w:rPr>
        <w:t>Спортивный танец мальчиков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труктору по физкультуре “Спасибо” ск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ильными стали – покажем! Ведь без спорта нам, друзья, Ни туда и ни сюда. .(цветы физ.)</w:t>
      </w:r>
    </w:p>
    <w:p>
      <w:pPr>
        <w:pStyle w:val="Normal"/>
        <w:rPr/>
      </w:pPr>
      <w:r>
        <w:rPr>
          <w:sz w:val="28"/>
          <w:szCs w:val="28"/>
        </w:rPr>
        <w:t>Игра.       Если согласны, то кричим ДА,ДА,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не согласны, то НЕТ,НЕТ,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, начина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у осенью пойдем- Да,да,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друзей себе найдем-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 школе мы учиться-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 друзьями будем биться- Нет,нет,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мы читать, писать- Да,да,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будем спать- Нет,нет,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вник в школу будем брать-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двойки получать- Нет,нет,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с куклами играть- Нет,нет,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ки будем мы решать-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мы учениками-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делать будем сами- Да,да,да.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шу мне отве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ы в школу будем б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тфель кладем тетрадки ,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ы нам и рогатки Нет,нет,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бом ,чтоб рисовать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-школу поджигать ,Нет,нет,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тради, чтоб писать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укол возьмем наряды, Нет,нет,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омастеры и краски надо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ку маме позвонить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елин,чтобы лепить Да,да,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нка в школу отнесем Нет,нет,нет</w:t>
      </w:r>
    </w:p>
    <w:p>
      <w:pPr>
        <w:pStyle w:val="Normal"/>
        <w:rPr/>
      </w:pPr>
      <w:r>
        <w:rPr>
          <w:sz w:val="28"/>
          <w:szCs w:val="28"/>
        </w:rPr>
        <w:t>Пистолет в портфель кладем Нет,нет,нет Учебник,точно пригодится...Да,да,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сточный та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нимание  праздничная ст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й ведущий: Ребята, а эта, что за станция так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А помните, праздники, у нас какие были! А как мы праздники люб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красиво танцевали! Какие мы балы дав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ходит Осень. </w:t>
      </w:r>
    </w:p>
    <w:p>
      <w:pPr>
        <w:pStyle w:val="Normal"/>
        <w:rPr/>
      </w:pPr>
      <w:r>
        <w:rPr>
          <w:sz w:val="28"/>
          <w:szCs w:val="28"/>
        </w:rPr>
        <w:t xml:space="preserve">Осень: Здравствуйте, друзья! А вот и я.  Привет из Осени, друз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мы здесь играли! Урожаи  собирали. Учили отличать овощи и фрукты, грибы съедобные и несъедобные. Вот я к вам пришла опять, вы уже большие стали, помогите сосчитать,  сколько будет к 3 морковкам прибавить 2 морковки?       (Дети: Пят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А арбузов сколько: если было у меня их 9, а одну забрал сосед?  (Дети: Восемь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я прихожу, птицы улетают на юг.  А вот смотрю, однажд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 дереве остались сидеть  четыре  птицы:  два  воробья,  остальные  синицы.  Сколько  синиц сидели на дереве?  ( 2 ).</w:t>
      </w:r>
    </w:p>
    <w:p>
      <w:pPr>
        <w:pStyle w:val="Normal"/>
        <w:rPr/>
      </w:pPr>
      <w:r>
        <w:rPr>
          <w:sz w:val="28"/>
          <w:szCs w:val="28"/>
        </w:rPr>
        <w:t xml:space="preserve">Осень: Молодцы, теперь играем.  Кто тут ловкий? В миг узна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С ЦИФРАМИ. </w:t>
      </w:r>
      <w:r>
        <w:rPr>
          <w:i/>
          <w:sz w:val="28"/>
          <w:szCs w:val="28"/>
        </w:rPr>
        <w:t>Под любую музыку ведущий по очереди поднимает карточки с изображением разных цифр, 1,2,3,4,5. В зависимости от того, какая карточка поднята, дети должны вставать в пятёрки, в четвёрки, в тройки, в двойки или по одному, лицом к зрителям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ь: Очень хорошо вы поиграли, молодцы. Знаете вы цифры. Вам это в школе пригодиться .</w:t>
      </w:r>
    </w:p>
    <w:p>
      <w:pPr>
        <w:pStyle w:val="Normal"/>
        <w:rPr/>
      </w:pPr>
      <w:r>
        <w:rPr>
          <w:sz w:val="28"/>
          <w:szCs w:val="28"/>
        </w:rPr>
        <w:t xml:space="preserve">Эй, ребята, не зевай,  я дарю вам каравай </w:t>
      </w:r>
    </w:p>
    <w:p>
      <w:pPr>
        <w:pStyle w:val="Normal"/>
        <w:rPr/>
      </w:pPr>
      <w:r>
        <w:rPr>
          <w:sz w:val="28"/>
          <w:szCs w:val="28"/>
        </w:rPr>
        <w:t xml:space="preserve">В нем удача, радость, сила, в нем сердечное тепло </w:t>
      </w:r>
    </w:p>
    <w:p>
      <w:pPr>
        <w:pStyle w:val="Normal"/>
        <w:rPr/>
      </w:pPr>
      <w:r>
        <w:rPr>
          <w:sz w:val="28"/>
          <w:szCs w:val="28"/>
        </w:rPr>
        <w:t>Сколько рук его растило, поливало, берегло! До свиданье!  Я буду ждать вас в школ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благодарят осень и она уходит. </w:t>
      </w:r>
    </w:p>
    <w:p>
      <w:pPr>
        <w:pStyle w:val="Normal"/>
        <w:rPr/>
      </w:pPr>
      <w:r>
        <w:rPr>
          <w:sz w:val="28"/>
          <w:szCs w:val="28"/>
        </w:rPr>
        <w:t xml:space="preserve">Звучит песня «Дед мороза». Дети узнают песню, активно подпевают. Вдруг в зал входит Дед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Дед Мороз сюда явился Он наверно заблудился! </w:t>
      </w:r>
    </w:p>
    <w:p>
      <w:pPr>
        <w:pStyle w:val="Normal"/>
        <w:rPr/>
      </w:pPr>
      <w:r>
        <w:rPr>
          <w:sz w:val="28"/>
          <w:szCs w:val="28"/>
        </w:rPr>
        <w:t xml:space="preserve">Дед Мороз: Я из прошлого попал и желанным гостем стал! </w:t>
      </w:r>
    </w:p>
    <w:p>
      <w:pPr>
        <w:pStyle w:val="Normal"/>
        <w:rPr/>
      </w:pPr>
      <w:r>
        <w:rPr>
          <w:sz w:val="28"/>
          <w:szCs w:val="28"/>
        </w:rPr>
        <w:t xml:space="preserve">В Антарктиде не сидится, я люблю повесе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й год, как Новый год Он всегда детишек ждет. </w:t>
      </w:r>
    </w:p>
    <w:p>
      <w:pPr>
        <w:pStyle w:val="Normal"/>
        <w:rPr/>
      </w:pPr>
      <w:r>
        <w:rPr>
          <w:sz w:val="28"/>
          <w:szCs w:val="28"/>
        </w:rPr>
        <w:t xml:space="preserve">Ведущий: А учебный год-то, ребята, где бывает? </w:t>
      </w:r>
    </w:p>
    <w:p>
      <w:pPr>
        <w:pStyle w:val="Normal"/>
        <w:rPr/>
      </w:pPr>
      <w:r>
        <w:rPr>
          <w:sz w:val="28"/>
          <w:szCs w:val="28"/>
        </w:rPr>
        <w:t xml:space="preserve">Дед Мороз:   небось не знает? </w:t>
      </w:r>
    </w:p>
    <w:p>
      <w:pPr>
        <w:pStyle w:val="Normal"/>
        <w:rPr/>
      </w:pPr>
      <w:r>
        <w:rPr>
          <w:sz w:val="28"/>
          <w:szCs w:val="28"/>
        </w:rPr>
        <w:t xml:space="preserve">Дети: В школе! Д.М. А знаете чему там учат? Песня Учат в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предлагает детям для Дед Мороза составить слово «Школа» из куб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А сейчас для вас игра «1сентября», будем учиться собираться в школу, кто быстрей! (2реб. Садятся на стул, «спят», звонок будильника,</w:t>
      </w:r>
    </w:p>
    <w:p>
      <w:pPr>
        <w:pStyle w:val="Normal"/>
        <w:rPr/>
      </w:pPr>
      <w:r>
        <w:rPr>
          <w:sz w:val="28"/>
          <w:szCs w:val="28"/>
        </w:rPr>
        <w:t>1-    Надевают тапочки     2-    Надевает портф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   Букет цветов    4-    Вернуться на исходную позицию, сказать: «В школу го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Ай, да молодцы – наши выпуск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еня-то вы не боитесь? </w:t>
      </w:r>
    </w:p>
    <w:p>
      <w:pPr>
        <w:pStyle w:val="Normal"/>
        <w:rPr/>
      </w:pPr>
      <w:r>
        <w:rPr>
          <w:sz w:val="28"/>
          <w:szCs w:val="28"/>
        </w:rPr>
        <w:t xml:space="preserve">Дети говорят дразнилку:  Мы Мороза не боимся  нам не страшен Дед Мороз </w:t>
      </w:r>
    </w:p>
    <w:p>
      <w:pPr>
        <w:pStyle w:val="Normal"/>
        <w:rPr/>
      </w:pPr>
      <w:r>
        <w:rPr>
          <w:sz w:val="28"/>
          <w:szCs w:val="28"/>
        </w:rPr>
        <w:t xml:space="preserve">Летом он не щиплет уши,  летом он не щиплет нос.  Игра «Ловишка» на муз. Гайд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д Мороз: Не забыл для вас Мороз. Привести подарков в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они пока лежат, На детишек поглядят. </w:t>
      </w:r>
    </w:p>
    <w:p>
      <w:pPr>
        <w:pStyle w:val="Normal"/>
        <w:rPr/>
      </w:pPr>
      <w:r>
        <w:rPr>
          <w:sz w:val="28"/>
          <w:szCs w:val="28"/>
        </w:rPr>
        <w:t xml:space="preserve">Ой, ой, ой, что со мной – я таю, таю.  Где тут сани? Улет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 убегает из зала. Встретимся в школ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 "Контрольн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контролер и в это время среди детей тихонько прячется старуха Шапокляк (персонаж-воспитатель). Контролер проверяет наличие билетов у детей. Дети говорят, что они путешествуют из детского сада в школу . Контролер доходит до старуш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ъявите, пожалуйста бил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 -Я, между прочим, льготница, уже 50 лет езду на поезде "зайцем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р:  -Если нет билета, покиньте ваг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 Я вам что так, что сяк, Я красавица-Шапокл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р : А вы куда едете на этом поезде? В ш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  Школьные годы ужасные, Самые-самые страш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ас, конечно, поздравляю  и дарю вам наши подароч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рогатка вам, ребята, чтобы в птичек постре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шумный пистолетик, чтоб друг друга поп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вам кнопки предлагаю, чтоб на стульчик под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р:  -Дети, разве вам нужны такие подар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 -Какие умные. А я вот открываю свою школу вредных наук. Прием без экзаменов, обучение беспла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желает записа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р:  -А какие науки дети будут там изу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 -Я научу вас мазать скамейки, ссориться, драться, ябедн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ливать вину на другого, быть болтливым, грубо разговар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р: -Наши дети не пойдут в такую школу, они готовились учиться в настоящей школе и даже научились собирать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а "Собери портфель". Шапокляк принимает участие, всех сбивает, но сама собрать портфел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ер:  -Вот видишь, Шапокляк, ты даже этого не умеешь. Иди учись и больше не садись в наш поезд без би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кляк:  Фу-ты, ну-ты! Тогда мне с вами делать нечего, уходит.          (ти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уза, ведущая в замешательстве, шепчет: Регина Ильясовна, музыку игр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раздается хохот</w:t>
      </w:r>
    </w:p>
    <w:p>
      <w:pPr>
        <w:pStyle w:val="Normal"/>
        <w:rPr/>
      </w:pPr>
      <w:r>
        <w:rPr>
          <w:sz w:val="28"/>
          <w:szCs w:val="28"/>
        </w:rPr>
        <w:t>Как же, буду вам играть, размечтались здесь опя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е поворачиваются на голос и видят, что на месте музыкального руководителя сидит Тоска Зеленая.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такое? Не пойму! Кто вы? Здесь вы почему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ка: </w:t>
      </w:r>
      <w:r>
        <w:rPr>
          <w:sz w:val="28"/>
          <w:szCs w:val="28"/>
        </w:rPr>
        <w:t xml:space="preserve">Тихо, тихо, раскричалась! Дай поспать хоть саму малость! Подремлю у вас пока. Я ж Зеленая Тос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Спать? Так это ж не кровать. Здесь надо музыку иг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ведь праздник или как? Нам без музыки никак! </w:t>
      </w:r>
      <w:r>
        <w:rPr>
          <w:i/>
          <w:sz w:val="28"/>
          <w:szCs w:val="28"/>
        </w:rPr>
        <w:t>Обращаясь к детям</w:t>
      </w:r>
      <w:r>
        <w:rPr>
          <w:sz w:val="28"/>
          <w:szCs w:val="28"/>
        </w:rPr>
        <w:t>: Я не узнаю Р.И., а в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ка: </w:t>
      </w:r>
      <w:r>
        <w:rPr>
          <w:sz w:val="28"/>
          <w:szCs w:val="28"/>
        </w:rPr>
        <w:t xml:space="preserve">Ну-у-у! Я ту, что здесь сидела, В погремушку превратила (показывает), </w:t>
      </w:r>
    </w:p>
    <w:p>
      <w:pPr>
        <w:pStyle w:val="Normal"/>
        <w:rPr/>
      </w:pPr>
      <w:r>
        <w:rPr>
          <w:sz w:val="28"/>
          <w:szCs w:val="28"/>
        </w:rPr>
        <w:t>Чтобы шум не наводила</w:t>
      </w:r>
      <w:r>
        <w:rPr>
          <w:i/>
          <w:sz w:val="28"/>
          <w:szCs w:val="28"/>
        </w:rPr>
        <w:t>. (обращается к погремушке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молкла, не звенишь, Своих чад не веселишь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Что за чушь? Ты бредишь явно. Это что –Регина Ильясовна? (подходит, рассматрива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ка: </w:t>
      </w:r>
      <w:r>
        <w:rPr>
          <w:sz w:val="28"/>
          <w:szCs w:val="28"/>
        </w:rPr>
        <w:t>Она, родимая, она. (рассматривает погремушку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е ты мне не страшна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бята, видно, злой волшебник заколдовал нашу РИ и превратила в Тоску Зеленую, что же нам делать, надо нам спасать Р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Я, кажется знаю, как Тоска не любит смех, веселье, а Р.И. наоборот любит песни и танцы значит нам надо пошуметь.  (раздает детям шумовые инструмен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оска: </w:t>
      </w:r>
      <w:r>
        <w:rPr>
          <w:sz w:val="28"/>
          <w:szCs w:val="28"/>
        </w:rPr>
        <w:t>Тихо, ишь -ты ,расшумелась.  И откуда взялась смел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станешься игрушкой. Расчудесной погремушкой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кладывает погремушку спать,)</w:t>
      </w:r>
      <w:r>
        <w:rPr>
          <w:sz w:val="28"/>
          <w:szCs w:val="28"/>
        </w:rPr>
        <w:t xml:space="preserve"> Нету музыки , пропала, Улеглась под одеяло.А-А-А,А-а-а(качает погремуш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т! Такому не бывать!Тебе Тоска ,несдобр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, Начинаем мы играть. ( начинают играть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оска:</w:t>
      </w:r>
      <w:r>
        <w:rPr>
          <w:sz w:val="28"/>
          <w:szCs w:val="28"/>
        </w:rPr>
        <w:t xml:space="preserve"> Ну подумаешь, веселье! Пока дети руками не хлопают, ногами не топают, я, Тоска Зеленая, могу жить спокойно. (дети шумят сильнее, тоска постепенно сбрасывает свой костюм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Я придумала! </w:t>
      </w:r>
      <w:r>
        <w:rPr>
          <w:i/>
          <w:sz w:val="28"/>
          <w:szCs w:val="28"/>
        </w:rPr>
        <w:t>Шепотом:</w:t>
      </w:r>
      <w:r>
        <w:rPr>
          <w:sz w:val="28"/>
          <w:szCs w:val="28"/>
        </w:rPr>
        <w:t xml:space="preserve">  Ведь у нас есть магнитофон, вот только Тоска стережет его. Сейчас мы ее отвлечем и я тихонечко его вклю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Тоска, твоя помощь нужна. Иди-ка, усыпи ребят, они уст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ска подходит к детям, повторяя “Спать”, в это время ведущая включает магнитофон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нец  общ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ска убегает, выходит муз. рук.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, спасибо вам, друзья! Ваши танцы, смех, весел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ли мне без сомненья. А Зеленая Тоска Пусть запомнит на века </w:t>
      </w:r>
    </w:p>
    <w:p>
      <w:pPr>
        <w:pStyle w:val="Normal"/>
        <w:rPr/>
      </w:pPr>
      <w:r>
        <w:rPr>
          <w:sz w:val="28"/>
          <w:szCs w:val="28"/>
        </w:rPr>
        <w:t>Ваш веселый дружный пляс, Нет ей места среди вас! Очень рада видеть вас, Приглашаю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от и закончилось наше путешествие! </w:t>
      </w:r>
    </w:p>
    <w:p>
      <w:pPr>
        <w:pStyle w:val="Normal"/>
        <w:rPr/>
      </w:pPr>
      <w:r>
        <w:rPr>
          <w:sz w:val="28"/>
          <w:szCs w:val="28"/>
        </w:rPr>
        <w:t xml:space="preserve">1ребенок: Последний раз в праздничном з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нтре внимания мы побывали. </w:t>
      </w:r>
    </w:p>
    <w:p>
      <w:pPr>
        <w:pStyle w:val="Normal"/>
        <w:rPr/>
      </w:pPr>
      <w:r>
        <w:rPr>
          <w:sz w:val="28"/>
          <w:szCs w:val="28"/>
        </w:rPr>
        <w:t xml:space="preserve">Ну, что же прощай  любимый наш зал, </w:t>
      </w:r>
    </w:p>
    <w:p>
      <w:pPr>
        <w:pStyle w:val="Normal"/>
        <w:rPr/>
      </w:pPr>
      <w:r>
        <w:rPr>
          <w:sz w:val="28"/>
          <w:szCs w:val="28"/>
        </w:rPr>
        <w:t xml:space="preserve">Ты часто сюда нас на праздник звал. </w:t>
      </w:r>
    </w:p>
    <w:p>
      <w:pPr>
        <w:pStyle w:val="Normal"/>
        <w:rPr/>
      </w:pPr>
      <w:r>
        <w:rPr>
          <w:sz w:val="28"/>
          <w:szCs w:val="28"/>
        </w:rPr>
        <w:t xml:space="preserve">2ребенок: Прощай наша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 спальне крова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 ожидают н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тетрадки. </w:t>
      </w:r>
    </w:p>
    <w:p>
      <w:pPr>
        <w:pStyle w:val="Normal"/>
        <w:rPr/>
      </w:pPr>
      <w:r>
        <w:rPr>
          <w:sz w:val="28"/>
          <w:szCs w:val="28"/>
        </w:rPr>
        <w:t xml:space="preserve">3ребенок: Шкафы в раздевал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много грустя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удто пойти с нами в школу хотят. </w:t>
      </w:r>
    </w:p>
    <w:p>
      <w:pPr>
        <w:pStyle w:val="Normal"/>
        <w:rPr/>
      </w:pPr>
      <w:r>
        <w:rPr>
          <w:sz w:val="28"/>
          <w:szCs w:val="28"/>
        </w:rPr>
        <w:t xml:space="preserve">4ребенок: Любимый наш с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грусти, не печал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 нами с детиш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опрощ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школу пой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бе на заме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дет малышей – карапузиков смена. </w:t>
      </w:r>
    </w:p>
    <w:p>
      <w:pPr>
        <w:pStyle w:val="Normal"/>
        <w:rPr/>
      </w:pPr>
      <w:r>
        <w:rPr>
          <w:sz w:val="28"/>
          <w:szCs w:val="28"/>
        </w:rPr>
        <w:t xml:space="preserve">7ребенок: Не будем больше мы грустить, печалиться, страдать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ра уже, выпускники, нам вальс потанцевать. </w:t>
      </w:r>
    </w:p>
    <w:p>
      <w:pPr>
        <w:pStyle w:val="Normal"/>
        <w:rPr/>
      </w:pPr>
      <w:r>
        <w:rPr>
          <w:sz w:val="28"/>
          <w:szCs w:val="28"/>
        </w:rPr>
        <w:t xml:space="preserve">Исполняется </w:t>
      </w:r>
      <w:r>
        <w:rPr>
          <w:b/>
          <w:sz w:val="28"/>
          <w:szCs w:val="28"/>
        </w:rPr>
        <w:t>«Дошкольный вальс»</w:t>
      </w:r>
      <w:r>
        <w:rPr>
          <w:sz w:val="28"/>
          <w:szCs w:val="28"/>
        </w:rPr>
        <w:t xml:space="preserve"> выпуск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ово Родителя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песня «Маленькая стра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ети: «Праздник кончился у нас, мы уходим в первый клас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уходят на праздничное чаеп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0:21:00Z</dcterms:created>
  <dc:creator>А</dc:creator>
  <dc:description/>
  <cp:keywords/>
  <dc:language>en-US</dc:language>
  <cp:lastModifiedBy>Азат</cp:lastModifiedBy>
  <cp:lastPrinted>2011-04-27T14:35:00Z</cp:lastPrinted>
  <dcterms:modified xsi:type="dcterms:W3CDTF">2012-04-24T07:31:00Z</dcterms:modified>
  <cp:revision>15</cp:revision>
  <dc:subject/>
  <dc:title/>
</cp:coreProperties>
</file>