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МДОУ «ДСКВ № 8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40"/>
          <w:szCs w:val="40"/>
        </w:rPr>
        <w:t>План- конспект мероприятия, подготовленного педагогом-психолого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, дата проведения: </w:t>
      </w:r>
      <w:r>
        <w:rPr>
          <w:sz w:val="28"/>
          <w:szCs w:val="28"/>
        </w:rPr>
        <w:t>Подгрупповое коррекционно-развивающее занятие «День с индейцами», продолжительность занятия 25 минут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остав группы</w:t>
      </w:r>
      <w:r>
        <w:rPr>
          <w:sz w:val="28"/>
          <w:szCs w:val="28"/>
        </w:rPr>
        <w:t>: в занятии принимают участие 5 детей логопедической старшей группы, возраст 5 лет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атериалы к занятию</w:t>
      </w:r>
      <w:r>
        <w:rPr>
          <w:sz w:val="28"/>
          <w:szCs w:val="28"/>
        </w:rPr>
        <w:t>: атрибуты: головные уборы с перьями, материал для талисманов, шнурки, палатка, символизирующая вигвам, наборы парных карти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элементов логического мышления, развитие слухового восприятия, внимания, воспитание доброжелательности к сверстникам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соотношению между словом и образ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ыполнять систематизацию (операции сравнения, выделения свойств предмет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Обучение детей способам произвольной релакс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rPr/>
      </w:pPr>
      <w:r>
        <w:rPr>
          <w:sz w:val="28"/>
          <w:szCs w:val="28"/>
        </w:rPr>
        <w:t>Дать каждому ребёнку почувствовать себя в центре вним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rPr/>
      </w:pPr>
      <w:r>
        <w:rPr>
          <w:sz w:val="28"/>
          <w:szCs w:val="28"/>
        </w:rPr>
        <w:t>Способствовать развитию уверенности в себ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сверстник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проведения зан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ветствие в образе героев- индейцев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жнения на снятие речевых и мышечных зажимов «Индейский клич» и «Стрельба из лу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жнение «Кто позвал?»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iCs/>
          <w:sz w:val="28"/>
          <w:szCs w:val="28"/>
        </w:rPr>
        <w:t>Игра “Что это?”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жнение «Домики для животных»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жнение «Волшебный стул»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жнение «Собираем бус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вершающая часть.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жнение на релаксацию.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писание упражнений и цель каждого зад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>: Дети свободно располагаются на ковре. Психолог актуализирует знания детей о разных национальностях и предлагает детям прожить один день из жизни индейце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иветствие в образах индейце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нятие напряжения, активизация вообра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: каждому ребенку предлагается выбрать себе индейское имя и поприветствовать остальных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сихолог: чтобы стать настоящими индейцами нам  нужно поприветствовать друг друга, так как это делают все индейц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снятие речевых зажимов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 Все хором произносят протяжный звук «А-а-а-а-а-а», ритмично перекрывая ладонью воздушный пот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сихолог раздает детям головные уборы с перьями. Сам надевает убор вожд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сихолог: все индейские дети мечтают стать отважными охотниками и постоянно тренируются в стрельбе из лука. Давайте и мы попробуе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трельба из лука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нятие мышечных зажимов, осознание языка собственного т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 Все дети встают в позу лучника и, сильно напрягая правую руку, изображают поднятый лук. Левую руку постепенно отводят назад, напрягая при этом все тело. Затем резко «спускают тетиву», расслабляя все мышцы. Встряхивают рука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Психолог: индейцы имеют очень хороший слух и всегда могут угадать, кто их зовет. Сейчас мы поиграем в игру «Кто позвал?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то позвал?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сплочение группы, развитие слухового восприятия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Хо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ти в кругу. Один участник прячется в вигвам. Ведущий касается кого-либо из детей, тот громко называет имя водящего. Ребенок, находящийся в вигваме, должен назвать имя товарища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сихолог: чтобы быть сообразительными и всегда знать, о чем говорят товарищи, мы поиграем в следующую игр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это?»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я узнавать и выбирать предмет по словесному описанию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: участвуют все дети, находящиеся на некотором расстоянии друг от друга, разделенные на две команды. У каждой команды по 16 картинок с изображением различных предметов (картинки одинаковые у обеих команд). Начинает загадывать ребёнок из любой команды (по соглашению или по считалке). 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пример: “Этот предмет металлический, круглой формы, имеет углубление, на дне которого дырочки. Используется при варке вермишели. Что это?”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з второй команды угадывают и показывают карточку с изображением этого предмета.  Команда, угадавшая больше предметов, получает перышки для украшения своих головных убор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Психолог: ребята, сейчас зима и в лесу очень холодно, в гости к индейцам пришли животные и попросили их приюти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пражнение «Домики для животных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етей сравнивать предметы, видеть в предметах их сво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: психолог рассказывает «Индейцы для всех животных, а это были: медведь, волк, лиса, заяц и ежик, построили домики. Вначале поставили первый, самый маленький. Потом немного побольше. Третий - еще больше. А четвертый - еще больше. Пятый домик построили самый большой. Давайте подумаем, в каком домике может поселиться каждый из зверей. Почему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 ответившие получают перыш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Психолог: жизнь индейцев очень интересна, но каждый маленький индеец мечтает вырасти и стать вождем племени, мудрым, храбрым, сильным, красивым, добрым, а я сегодня предлагаю вам на несколько минут стать вожде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лшебный стул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положительное отношение к сверстникам, видеть в них положительные качества, способствовать повышению самооценк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 Каждый ребенок садится на стул в центре и примеряет убор вождя. Детям сообщается, что как только ребенок сел на стул и надел убор, мы можем видеть в нем только все самое лучшее и хорошее. Дети по очереди называют положительные черты ребенка, сидящего на сту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сихолог: все индейцы очень любят украшения, но они не простые, а волшебные, индейцы верят, что они защищают их от неудач, помогают им быть сильными, ловкими и быстрыми, они называются талисманы, и сейчас мы с вами сделаем для себя такие украшения- талисман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бираем бусы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мелкой моторики, психотерапевтическое воздействие: повышение уверенности в себ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 Дети нанизывают элементы на шнурки, выбирая их по собственному жел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сихолог предлагает детям надеть талисман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вершающая ча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Психолог: Наше путешествие в племя индейцев подходит к концу.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жнение на релаксацию “Полёт высоко в небе”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>: произвольное расслабление всего тела, основанное на воображении де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Ход: “Лягте в удобное положение. Закройте глаза и слушайте мой голос. Дышите медленно и легко. Представьте, что вы находитесь на летнем ароматном лугу. Над вами летнее тёплое солнце и высокое голубое небо. Вы чувствуете себя абсолютно спокойными и счастливыми. Высоко в небе вы видите птицу, парящую в воздухе. Это большой орёл с гладкими и блестящими перьям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тица свободно парит в небе, крылья её распростёрты в стороны. Время от времени она медленно взмахивает крыльями. Вы слышите звук взмахивающих крыльев, когда они энергично рассекают воздух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перь пусть каждый из вас вообразит, что он – птица. Представьте, что это ваши крылья медленно движутся вверх и вниз. Представьте, что это вы медленно парите, плывёте в воздухе и ваши крылья распростёрты в стороны. Ваши крылья рассекают воздух, упираясь в его плотные массы. Наслаждайтесь свободой и прекрасным ощущением парения в воздух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теперь, медленно взмахивая крыльями, приближайтесь к земле. Вот мы уже на земле. Откройте глаза. Вы чувствуете себя хорошо отдохнувшими, у вас бодрое настроение и прекрасное ощущение полёта, которое сохранится на весь день”. </w:t>
      </w:r>
    </w:p>
    <w:p>
      <w:pPr>
        <w:pStyle w:val="Normal"/>
        <w:tabs>
          <w:tab w:val="clear" w:pos="708"/>
          <w:tab w:val="left" w:pos="406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 «Круг друзей»</w:t>
      </w:r>
    </w:p>
    <w:p>
      <w:pPr>
        <w:pStyle w:val="Normal"/>
        <w:tabs>
          <w:tab w:val="clear" w:pos="708"/>
          <w:tab w:val="left" w:pos="4065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Стоя или сидя в круге,  всем взяться за руки.  Пожать их,  посмотреть по очереди на всех,  поблагодар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58:00Z</dcterms:created>
  <dc:creator>Customer</dc:creator>
  <dc:description/>
  <cp:keywords/>
  <dc:language>en-US</dc:language>
  <cp:lastModifiedBy>Customer</cp:lastModifiedBy>
  <cp:lastPrinted>2009-02-05T02:50:00Z</cp:lastPrinted>
  <dcterms:modified xsi:type="dcterms:W3CDTF">2009-02-04T23:53:00Z</dcterms:modified>
  <cp:revision>2</cp:revision>
  <dc:subject/>
  <dc:title/>
</cp:coreProperties>
</file>