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рявцева Людмила Ивановн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МДОУ ЦРР  детский сад № 45 «Мечта», город Серпухов Московская область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yudmi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dryavceva.197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ИНФОРМАЦИОННО-КОММУНИКАЦИОННЫХ ТЕХНОЛОГИЙ В ДОУ ПРИ ОЗНАКОМЛЕНИИ ДЕТЕЙ С ПРАВИЛАМИ ДОРОЖНОГО ДВИЖЕНИЯ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Представляю вашему вниманию статью, в которой я делюсь опытом своей работы об использовании компьютерных технологий (ИКТ) в системе дошкольного образования. Применение компьютерной техники, позволяет сделать каждое занятие нетрадиционным, ярким, насыщенным, а так же предусмотреть разнообразные приемы и методы в обуче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зация общества существенно изменила практику повседневной жизни. И мы, педагоги-дошкольники, должны идти в ногу со временем, стать для ребенка проводниками в мир новых технолог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епенно использование компьютерных технологий (ИКТ) входит и в систему дошкольного образования. Начинается использование компьютеров  в непосредственно образовательной деятельности  в детских садах. Первоначально, в нашем ДОУ использовался  компьютер для создания презентаций в системе Ро</w:t>
      </w:r>
      <w:r>
        <w:rPr>
          <w:rFonts w:cs="Times New Roman" w:ascii="Times New Roman" w:hAnsi="Times New Roman"/>
          <w:sz w:val="24"/>
          <w:szCs w:val="24"/>
          <w:lang w:val="en-US"/>
        </w:rPr>
        <w:t>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для работы с детьми при ознакомления с окружающим миром, далее появилась необходимость в применении ИКТ  в работе  коллегами и родителя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вая, что компьютер — новое мощное средство для интеллектуального развития детей, необходимо помнить, что его использование в учебно-воспитательных целях в дошкольных учреждениях требует тщательной организации, как самой непосредственно образовательной деятельности, так и всего режима в цел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азрабатывается огромное количество развивающих программ и игр для детей с 3 лет. Вопрос о целесообразности их использования в работе с детьми  связан, прежде всего, с целью и содержанием этой работы. Например, наиболее эффективно будет использовано на занятии с малышами знакомство с сигналами светофора в компьютерном изображении, чем « сухой» традиционный подход, где использовались иллюстрации. Ведь с помощью компьютерных технологий: графики и звука светофор «оживает», он может сигналить, мигая разными огоньками, улыбаться и  разговари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посредственно образовательной деятельности со своими малышами  я использую компьютерные презентации для ознакомления детей с правилами дорожного движения, где дети знакомятся с новыми знаниями, а также  они помогают формировать психофизические процессы – память, внимание, восприятие, воображен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й взгляд, сейчас выигрывает тот воспитатель, который не только может дать базовые знания ребенку, но и направить их действия на самостоятельное освоение знаний. Для развития у ребят устойчивого познавательного интереса, перед педагогом стоит задача: сделать занятие интересным, насыщенным и занимательным,  т.е. материал должен содержать в себе элементы необычайного, удивительного, неожиданного, вызывающие интерес у дошкольников к учебному процессу, и способствующие созданию положительной эмоциональной обстановки учения, а также развитию мыслительных способностей. Ведь именно приём удивления ведет за собой процесс поним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компьютерной техники при ознакомлении с правилами дорожного движения как раз позволяет сделать каждое занятие нетрадиционным, ярким, насыщенным, приводит к необходимости использовать различные способы подачи учебного материала, предусмотреть разнообразные приемы и методы в обуче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практике использую компьютерные презентации для ознакомления детей с правилами дорожного движения - доступный материал, различные анимации легко усваиваются дошкольник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ольшей эффективности каждая презентация построена с учетом возрастных особенностей дошкольников, в нее включены занимательные вопросы, анимационные картинки, игры. Чередование демонстрации теоретического материала и беседы с детьми помогают добиться поставленных ц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состоят из красочных анимированных слайдов, которые будут прекрасными помощниками при проведении занятий по изучению правил дорожного движения. Цикл презентаций охватывает большой объем программного материала по изучению ПДД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транспортных средств, их классификац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ы дорожных знак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ы ДТП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дорожного движе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дороге и ее главных составных частях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тофор, история его развит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дорожных знаков и указателей, их групп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транспор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дактические игры, ребус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мотно подобранный материал помогает отследить уровень знаний детей и спланировать дальнейшую рабо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я навыками создания презентаций, педагог постепенно входит в мир современных технологий, возможно в будущем появится возможность создания виртуального детского сада для родителей, чьи дети по каким–либо причинам не посещают дошкольные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ой взгляд, использование ИКТ- это не только будущее, это уже настояще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атенко. О.Ф. «Комплексные занятия с детьми 4-7 лет», Изд.2-е. доп.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лгоград: Учитель 2012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кова Н. А, Медведева А.Ф. «Правила дорожного движения для детей 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возраста», под редакцией  Е.А.Романовой, А.Б.      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алюшкина. – М.:ТЦ Сфера, 2007. 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улина Т.Ф. «Три сигнала светофора. Ознакомление дошкольников с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авилами дорожного движения». Библиотека Программы «От рождения </w:t>
      </w:r>
    </w:p>
    <w:p>
      <w:pPr>
        <w:pStyle w:val="Style15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о школы», Издательство «Мозаика-Синтез», М., 2011. </w:t>
      </w:r>
    </w:p>
    <w:sectPr>
      <w:type w:val="nextPage"/>
      <w:pgSz w:w="11906" w:h="16838"/>
      <w:pgMar w:left="1440" w:right="14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.kudryavceva.197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2:00Z</dcterms:created>
  <dc:creator>никита</dc:creator>
  <dc:description/>
  <cp:keywords/>
  <dc:language>en-US</dc:language>
  <cp:lastModifiedBy>User</cp:lastModifiedBy>
  <dcterms:modified xsi:type="dcterms:W3CDTF">2012-10-18T13:36:00Z</dcterms:modified>
  <cp:revision>3</cp:revision>
  <dc:subject/>
  <dc:title/>
</cp:coreProperties>
</file>