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8 М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(разновозрастная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л под музыку заходят мальчики, выстра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Сегодня праздник самый светлы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Щебечут птицы по двор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гости празднично одет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сьмое марта – праздник ма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Сегодня небо голубо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чьи весёлые слышне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 мы ещё сильне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ти стараемся быстре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Мы поздравляем мам, сестрёно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юбимых бабушек сво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у и, конечно же девчонок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ружек наших дорогих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Вот  гости все уже усел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уда ж девчонки наши де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Надо их сюда позва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а нам праздник начинать!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вместе:           Девочки! Скорей бегит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нам на праздник поспешит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фонограмму вальса в зал заходят девочки и встают рядом с мальч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Вот теперь все точно в сбор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 праздник начина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 давайте будем хор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их женщин поздравлять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Мы долго думали, гадал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 подарок  маме  подари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сами мы себе сказа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н самый лучший должен бы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Подарок должен быть большо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красивый, и цветно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 такой, чтоб наши мам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лыбнулись вместе с 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Лучик золотой проснулся ра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учику сегодня не до с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то потому, что праздник мам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то к нам опять пришла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 В этот день особенный весен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ы поздравим наших милых м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о, что приготовили в секрет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то всё сегодня дарим в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Мама, мамочка, самая лучша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амая добрая, я тебя любл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ма, мамочка, слушай мила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у песенку я тебе дарю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есня «Песня о маме»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адятся на стульчики.  Под музыку «влетает» Карлсо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лсон:                     Посторони-и-и-и-и-сь!!! (пробегает круг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адку давай! Давай посадку, говорю!(останавливаетс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у, до чего же странный народ пошёл! </w:t>
      </w:r>
      <w:r>
        <w:rPr>
          <w:rFonts w:cs="Times New Roman" w:ascii="Times New Roman" w:hAnsi="Times New Roman"/>
          <w:sz w:val="28"/>
          <w:szCs w:val="28"/>
        </w:rPr>
        <w:t xml:space="preserve">Я им кричу «посадк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й», а они хохочут. Ну, чего хохочете-то?! К ним тако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ть прилетел долгожданный! Давайте скорее здороваться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вы знаете, кто самый лучший в мире здоровальщик?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ечно, Карлсон! А ну-ка подставляйте, ладошки. Сейча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одним махом со всеми поздороваюс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выставляют вперёд ладошку, Карлсон пробегает и хлопает каждого по ладош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лсон:                     Всем привет! От моих старых штиблет! </w:t>
      </w:r>
      <w:r>
        <w:rPr>
          <w:rFonts w:cs="Times New Roman" w:ascii="Times New Roman" w:hAnsi="Times New Roman"/>
          <w:sz w:val="28"/>
          <w:szCs w:val="28"/>
        </w:rPr>
        <w:t>А я вас зна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я вас давно всех знаю. Наблюдаю из своего домика 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ыше, как вы играете. А вот как вы живёте, сейчас узнаю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у-ка скажите, как вы живёте? (дети отвечаю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до же выставить вверх большой палец и сказа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Вот так!»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гра «Вот так!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лсон:                     Как живёт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                       Вот так! (выставляют большой палец «во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лсон:                     Как в детский сад идё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 дети изображают ходьбу 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домой из садика бежит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 дети изображают бег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без воспитателя шумит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опают ногам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как в тихий час спит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складывают ладоши, под щёк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над шутками смеётес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схватившись за живот хохочу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как плачете, когда мама не даёт шоколад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рут глаза, изображают плач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шалите? (надув щёки, хлопают по ним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молчите? (закрывают руки ладоням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лсон:                        Хватит молчать! Продолжаем разговор. Ну! И по каком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т такое большое  собрание детей и родственников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дети отвечают) Давайте тогда скорее меня угощайте, к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рогого гостя! Доставайте из своих карманов конфет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околадки! Что? У вас ничего нет? </w:t>
      </w:r>
      <w:r>
        <w:rPr>
          <w:rFonts w:cs="Times New Roman" w:ascii="Times New Roman" w:hAnsi="Times New Roman"/>
          <w:sz w:val="28"/>
          <w:szCs w:val="28"/>
        </w:rPr>
        <w:t>Ну-у-у! Я так не играю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опомнившись) Я сказал играю? Ой я же совсем забыл! Я ж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 уже играл в прятки с няней моего друга Малыш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й домомучительницей! Она наверное, до сих пор нас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 Малышом ищет! А я тут с вами болтаю…. О! Слышите?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жется, она идёт сюда… Тихо! Продолжим игру…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ячусь. А вы сидите тих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вляется Фрекен Бок с завязанными шарфом глаз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рекен Бок:                Ку-ку! Ку-ку! Где ты? Несносный мальчишка! Хвати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алить! </w:t>
      </w:r>
      <w:r>
        <w:rPr>
          <w:rFonts w:cs="Times New Roman" w:ascii="Times New Roman" w:hAnsi="Times New Roman"/>
          <w:sz w:val="28"/>
          <w:szCs w:val="28"/>
        </w:rPr>
        <w:t>Пора садиться за урок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в играть в жмурки, Фрекен Бок снимает повязку с глаз и садиться на сту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рекен Бок:                   Какая мука воспитывать детей! Ну погоди же, пого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т я тебе, как только доберусь до тебя 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замечает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!...  Что это? Где это?... Так. Голова на месте… очк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же…. Кто мне скажет – это у меня зрительные галлю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цинации или  здесь действительно так много детей?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у, что же! Искала одного непослушного Малыша, 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ла… страшно подумать сколько! А скажите мне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лые дети, что вы здесь делаете? (ответ детей)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я и знала. Бездельничаете! Вместо того, чтобы трудится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ф! Ну где же всё-таки Малыш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лсон за спиной Фрекен Бок  начинает «жужжать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рекен Бок:                   Ой! Что это? Сначала зрительные галлюцинации, а тепер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ховые галлюцинации…  Отгадайте, милые дети, в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ом ухе у меня жужжит?... А вот и не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 меня жужжит в обоих ух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лсон за спиной Фрекен Бок  начинает «мычат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рекен Бок:                   А теперь и мычит… Что это – неужели теперь и коров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ли летать?  (оборачивается и замечает Карлсон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-а-а! Вот кто жужжал у меня в ушах! Это ты – мален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олстый бездельник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лсон:                            Спокойствие!  Только спокойстви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рекен Бок:                   Погоди! Вот я займусь твоим воспитание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рекен Бок гоняется по залу за Карлсоном, устав, садится на стул.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рекен Бок:                    Уфф!!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лсон:                              Мадам! Я вовсе не маленький и не толстый 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красивый! Умный! В меру упитанный мужчина 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 расцвете сил! Вы что, пришли сюда, чтоб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зываться? В праздник надо отдыхать и веселитс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ь удовольствие от выступлений! Хотите, я ва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здравлю с праздником весн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екен Бок:                         Ах, оставьте! Вы ещё не выросли в моих глаз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вообще, почему никто не танцует на праздник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лсон:                              Мадам! А знаете кто самый лучший в мире пригла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шальщик на танец? Если позволите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рекен Бок:                         Не позволю, а вот самые лучшие танцоры – это во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и дети! Пусть ребята приглашают своих девочек 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нец. Вальс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щий танец  «Вальс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лсон:                              Да! Я так ещё не научился танцевать, хотя меня учи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нцевать моя баб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рекен Бок:                         Какая ещё бабушка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лсон:                              Моя! У всех детей есть бабушки! Даже у меня ест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абушка! Ой! Что-то мне так к бабушке захотелось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одходит к гостям, садится возле любой бабушк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вайте вы сегодня будете моей бабушкой!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почему вы такая грустная? Давайте я вас развеселю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, пошалим?!... А давайте пошвыряем стулья из окн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хотите? А может на люстре покатаемс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екен Бок:                 Вы с ума сошли! Ни в коем случае! Лучше стихи почитае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лсон:                              Для ког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рекен Бок:                         Для бабушек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     Папины мамы, мамины мам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амые лучшие, добрые самы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кут пирожки и жарят олад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ы называем их ласково бабушки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              Ах, как пахнет пирогами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у, с ума можно сойт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ги к ним помчались сам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ухню все ведут пу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     Ну, а там хозяйка пыше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люшек, шанег, пирог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я румянцем так и пыш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ороша без всяких сл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              Подскачу к ней словно мячик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Дай, бабуля пирожок!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ст один и два в придач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кажет: «Кушай мой, дружок!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     Я бабулю обним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жимаюсь к ней щек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всём свете белом, знаю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ту бабушки тако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сня  «Это наша бабуш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лсон:                              Ну, когда же мы будем шалить и безобразничать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рекен Бок:                        Никакого баловства! Ведь у мамы такая ответствен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трудная работ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лсон:                              И что здесь трудного? Подумаешь: накормили, спа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жили, а если не слушаются детки, то и отшлёпат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но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рекен Бок:                        Это же просто безобразие, что ты так считаешь. А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ой это труд знают только мамы, а сейчас покажут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в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нсценировка песни «Мы с колясками гуляем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лсон:                              Они что уснули? Спокойствие, только спокойстви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сейчас им помог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коляски убирает за ширм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рекен Бок:                        Что-то я задержалась здесь с вами, и совсем забыла пр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и прямые обяза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лсон:                              Мадам, а вы знаете кто самый лучший провожальщик 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е? Ну, конечно это я! (садится на одно колено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вольте вашу руку, мадам! Я вас сейчас провожу, н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начале попрощаюсь с гостям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ите на прощань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ам здоровья пожела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болейте, не грусти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сердитесь никогда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рекен Бок:                        Вот такими молодыми оставайтесь навсегда!!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ходят из зала.  Выходят шестеро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     Морозный мартовский денё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ияет словно огонё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н согревает нас тепло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носит праздник в каждый д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              Какое счастье – рано вста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маму милую обня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укет цветов ей подари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целый день послушным бы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     Для мамы сделать бы хоте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очень много важных де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начала кран ей почини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том стихи ей сочини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              И я бы маме помогл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ирог и плюшки испек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     А я бы маме шарф связал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она не простыв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              А я бы рядом с мамой се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целый день ей песни пе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:                           Друзья, довольно вам меч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ра концерт нам продолж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анец «В парах мы танцуем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:                           А теперь пришла пор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играть, вам детвор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гра – аттракци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«Кто скорее?»    ( с костюмами русскими и восточным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«Самая красивая» ( с зеркалом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ьчики (по очеред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ших девочек-подруже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здравляем нынче 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тот танец, без сомн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м поднимет настроень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анец «Сударуш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встают полук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Тёплыми весенними луч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дит солнце первую листву: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бежали ручейки  с  пр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к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конец дождались мы вес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                           И встречает праздник вместе  с н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звучали птичьи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де недавно мы катались с горк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траве уже блестит 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ёнок:                  Жёлтые головки поднимаю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полянках первые цвет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удто бы для мамы расцветаю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етлые весенние день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Милые женщины: бабушки, мам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ас поздравляем с праздником 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м вам здоровья и счастья жела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радостный день весны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есня   «Дорогие бабушки и мамы»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:               Пели мы и танце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могли вас развлека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ощанье ещё р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души  поздравим вас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ы здоровья, мира, счасть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желаем всем г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, пожалуйста, почащ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ходите в гости к нам!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выходят из зала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8:00Z</dcterms:created>
  <dc:creator>Admin</dc:creator>
  <dc:description/>
  <dc:language>en-US</dc:language>
  <cp:lastModifiedBy>Пользователь</cp:lastModifiedBy>
  <dcterms:modified xsi:type="dcterms:W3CDTF">2013-02-21T08:28:00Z</dcterms:modified>
  <cp:revision>2</cp:revision>
  <dc:subject/>
  <dc:title/>
</cp:coreProperties>
</file>