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4"/>
        <w:gridCol w:w="2694"/>
        <w:gridCol w:w="425"/>
        <w:gridCol w:w="4045"/>
      </w:tblGrid>
      <w:tr>
        <w:trPr>
          <w:trHeight w:val="7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ИВА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8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/ мир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НОЕ 9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общения и 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</w:tc>
      </w:tr>
      <w:tr>
        <w:trPr>
          <w:trHeight w:val="287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__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твор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ОЕ 9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8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___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НОЕ 9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творческая деятельность</w:t>
            </w:r>
          </w:p>
        </w:tc>
      </w:tr>
      <w:tr>
        <w:trPr>
          <w:trHeight w:val="26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развитие эмо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 твор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</w:tr>
      <w:tr>
        <w:trPr>
          <w:trHeight w:val="30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-бытово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и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/ мир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ОЕ 9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твор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ая прогу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___________________НЕДЕЛЯ_________________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/>
        <w:t xml:space="preserve">  ___________________________________________________________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ПОЛОВИНА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2 ПОЛОВИНА ДНЯ</w:t>
            </w:r>
          </w:p>
        </w:tc>
      </w:tr>
      <w:tr>
        <w:trPr>
          <w:trHeight w:val="23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не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вой прир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ующие об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  <w:br/>
              <w:br/>
              <w:t>Д/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твор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целевая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экспер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 бытово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Игрй с конструк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рас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иг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7:00Z</dcterms:created>
  <dc:creator>Компьютер</dc:creator>
  <dc:description/>
  <cp:keywords/>
  <dc:language>en-US</dc:language>
  <cp:lastModifiedBy>Батька</cp:lastModifiedBy>
  <cp:lastPrinted>2012-04-18T08:22:00Z</cp:lastPrinted>
  <dcterms:modified xsi:type="dcterms:W3CDTF">2012-04-21T14:34:00Z</dcterms:modified>
  <cp:revision>16</cp:revision>
  <dc:subject/>
  <dc:title>                     УТРО</dc:title>
</cp:coreProperties>
</file>