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Новогодние игры и сюрпризные моменты  с Дедом Морозом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овый год – праздник детства и волшебства, который и сегодня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ся в памяти, как кино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жалуй, ни один другой праздник не пронизан таким острым предчувствием Чуда. Мерцание огоньков и запах свежей хвои вперемешку с ароматом мандаринов – все это удивительным образом переносит нас в то время, когда мы сами были маленькими. </w:t>
      </w:r>
      <w:r>
        <w:rPr>
          <w:rFonts w:cs="Times New Roman" w:ascii="Times New Roman" w:hAnsi="Times New Roman"/>
          <w:sz w:val="28"/>
          <w:szCs w:val="28"/>
        </w:rPr>
        <w:t>Впечатления раннего детства самые сильные, незабываемые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дарите кусочек волшебства своим малышам – устройте запоминающийся вечер новогодних игр. Поверьте, это совсем не сложно и ребенок </w:t>
      </w:r>
      <w:r>
        <w:rPr>
          <w:rFonts w:cs="Times New Roman" w:ascii="Times New Roman" w:hAnsi="Times New Roman"/>
          <w:color w:val="333333"/>
          <w:sz w:val="28"/>
          <w:szCs w:val="28"/>
        </w:rPr>
        <w:t>запомнит волшебство новогодних дней на долгие годы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Й ПОСО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шу в зайку превращу</w:t>
        <w:tab/>
        <w:t>!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 Дед Мороз стучит посохом, дети выполняют соответствующие движени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лисяток превращу!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лошадок превращу!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х в медвежаток  превращу</w:t>
      </w:r>
      <w:r>
        <w:rPr>
          <w:rFonts w:cs="Times New Roman" w:ascii="Times New Roman" w:hAnsi="Times New Roman"/>
          <w:b/>
          <w:sz w:val="28"/>
          <w:szCs w:val="28"/>
        </w:rPr>
        <w:t>!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ПАЧ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стоят по кругу, в центре на корточках круга сидит ребенок в колпачке, дети идут по кругу и говорят сло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ок, колпач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ие нож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сапож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кормили, мы тебя пои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и поставили    (заходят в центр круга, поднимают ребе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застави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сколько хочеш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, кого захочеш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Колпачок выбирает себе пару, вместе танцую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Ы ПОВЕСИМ ШАР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 по круг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повесим шарики –  несколько мелких шагов (бег) вперед (руки плавно                 вверх) и обратно (руки плавно вниз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фонарики - 4 пружинки на месте с поворотом вправо, влево (руками показываем фонарики на уровне голов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еще дождинки - руками делаем перед собой вверх-вниз поочередно (вешаем дождик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ем про снежинки -1 раз кружимся вокруг себя(руки чуть в стороны - снежин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и золоченые - руки перед собой ладошками вместе и вилять вперед, как будто плывет рыб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ки веселые - дети прыгают, (а взрослые делают волну руками по сторонам с пружинкой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росаем мишуру - 1раз кружимся вокруг себя (руками как будто разбрасываем вокруг себя что-то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мы игру - 4 раза хлопа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 КОРОЛЬ ПО ЛЕС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ерутся за руки и образуют круг. В центре круга - "король" (выбираем кого-то), в руках он держит "корону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одят хоровод и по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 король по лесу, по лесу, по лес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 себе принцессу, принцессу, принцес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король" выбирает "принцессу" и надевает ей на голову "корону"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с тобой попрыгаем, попрыгаем, попрыг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 подпрыгиваю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подрыгаем, подрыгаем, подрыг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рыгают ножк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ми похлопаем, похлопаем, похлоп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лопают рук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потопаем, потопаем, потоп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пают ножк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ой покача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чают голов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начина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а возвращается на свое мест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 король по лесу,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король" выбирает новую "принцессу"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ЕДОМ МОРОЗ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  <w:tab/>
        <w:t xml:space="preserve"> Дед Мороз с детьми играл?</w:t>
        <w:tab/>
        <w:tab/>
        <w:t xml:space="preserve">Дети: </w:t>
        <w:tab/>
        <w:t>играл!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д Мороз с детьми плясал?</w:t>
        <w:tab/>
        <w:tab/>
        <w:tab/>
        <w:t>Пляса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Хороводы водил?</w:t>
        <w:tab/>
        <w:tab/>
        <w:tab/>
        <w:tab/>
        <w:tab/>
        <w:t>Води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ичего не забыл?</w:t>
        <w:tab/>
        <w:tab/>
        <w:tab/>
        <w:tab/>
        <w:tab/>
        <w:t>Подар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оиск подар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едлагает детям встать за ним цепочкой (поровозико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под рн.м. «Ах, вы сени»</w:t>
        <w:tab/>
        <w:tab/>
        <w:t>Я иду, иду, ид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 собой друзей в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 как тлько поверну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разу всех перелов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юю строчку дед Мороз поет медленно, делая большие «крадущиеся» шаги. Все идущие за ним делают такие же шаги. Дед Мороз поворачивается  в одну, и все участники игры передвигаются так же, чтобы не быть  замечен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К У НАШЕГО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 xml:space="preserve">как у нашего Мороз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такая борода!</w:t>
        <w:tab/>
        <w:tab/>
        <w:tab/>
        <w:tab/>
        <w:t>Показывают руками бород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</w:t>
        <w:tab/>
        <w:t>у меня, у Дед Моро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ая б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как у нашего Мороз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такие варежки</w:t>
        <w:tab/>
        <w:tab/>
        <w:tab/>
        <w:t>показывают руками вар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  <w:tab/>
        <w:t>у меня у дед Моро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ие вар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как у нашего Мороза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ие валенки</w:t>
        <w:tab/>
        <w:tab/>
        <w:tab/>
        <w:t>выставляют ноги на пя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  <w:tab/>
        <w:t>у меня, у Дед Мороз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ие в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ак у нашего Мороза </w:t>
      </w:r>
    </w:p>
    <w:p>
      <w:pPr>
        <w:pStyle w:val="Normal"/>
        <w:spacing w:lineRule="auto" w:line="240"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вот такой красный нос</w:t>
        <w:tab/>
        <w:tab/>
        <w:tab/>
        <w:t>показывают нос, драз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 меня, у Дед Мороз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ой кра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, что? Красный но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я вас сейчас догоню! Заморож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РОЗ И ВЕТЕ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оре мороз и ветер, </w:t>
        <w:br/>
        <w:t>На дворе гуляют дети, /дети шагают на месте/</w:t>
        <w:br/>
        <w:t>Ручки, ручки потирают,</w:t>
        <w:br/>
        <w:t>Ручки, ручки согревают. /обнимают себя за плече/</w:t>
        <w:br/>
        <w:t xml:space="preserve">Чтоб не зябли наши ручки </w:t>
        <w:br/>
        <w:t>Мы похлопаем в ладошки, /хлопают в ладоши перед собой/</w:t>
        <w:br/>
        <w:t>Вот так хлопать мы умеем,</w:t>
        <w:br/>
        <w:t>Вот как ручки мы согреем. /наклоняются и хлопают по коленям/</w:t>
        <w:br/>
        <w:t>Чтоб не зябли наши ножки,</w:t>
        <w:br/>
        <w:t>Мы потопаем немножко, /топают на месте/</w:t>
        <w:br/>
        <w:t>Вот как топать мы умеем,</w:t>
        <w:br/>
        <w:t>Вот как ножки мы согреем. /приставной шаг вправо и влево/</w:t>
        <w:br/>
        <w:t>Нам мороз теперь не страшен,</w:t>
        <w:br/>
        <w:t>Все мы весело попляшем. /приседают/</w:t>
        <w:br/>
        <w:t>Вот как мы плясать умеем,</w:t>
        <w:br/>
        <w:t>Вот как ножки мы погреем.</w:t>
        <w:br/>
        <w:t xml:space="preserve">Ура! Ура! Начинается иг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0:00Z</dcterms:created>
  <dc:creator>admin</dc:creator>
  <dc:description/>
  <cp:keywords/>
  <dc:language>en-US</dc:language>
  <cp:lastModifiedBy>admin</cp:lastModifiedBy>
  <dcterms:modified xsi:type="dcterms:W3CDTF">2013-08-16T08:17:00Z</dcterms:modified>
  <cp:revision>4</cp:revision>
  <dc:subject/>
  <dc:title/>
</cp:coreProperties>
</file>